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Lidzbark, dnia  24.05.201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K.271.1.3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UNIEWAŻNIENIU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Unieważniam postępowanie  o udzielenie zamówienia publicznego prowadzone w trybie przetargu nieograniczonego na wykonanie : </w:t>
      </w:r>
      <w:r>
        <w:rPr>
          <w:rFonts w:cs="Arial" w:ascii="Arial" w:hAnsi="Arial"/>
          <w:b/>
          <w:i/>
        </w:rPr>
        <w:t xml:space="preserve">„ </w:t>
      </w:r>
      <w:r>
        <w:rPr>
          <w:rFonts w:cs="Arial" w:ascii="Arial" w:hAnsi="Arial"/>
          <w:b/>
          <w:bCs/>
        </w:rPr>
        <w:t>Remont, modernizacja i wyposażenie świetlicy wiejskiej w Dłutowie Nowy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 - ogłoszonego w Biuletynie Zamówień Publicznych pod numerem </w:t>
      </w:r>
      <w:r>
        <w:rPr>
          <w:rFonts w:cs="Arial" w:ascii="Arial" w:hAnsi="Arial"/>
          <w:bCs/>
        </w:rPr>
        <w:t>113712 w dniu 06.05.2016 r.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zasadnien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93 ust. 1 pkt 4 ustawy z dnia 29 stycznia 2004r. ustawy  Prawo zamówień publicznych (Dz. U. z 2015r. poz. 2164 ze zm.) zamawiający unieważnił postępowanie o udzielenie zamówienia publicznego, gdyż oferta z najniższą ceną przewyższa kwotę, którą zamawiający przeznaczył na sfinansowa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analizie możliwości finansowych Gminy Lidzbark, zamawiający stwierdził, iż w chwili obecnej nie jest możliwe zwiększenie kwoty pierwotnie przeznaczonej na realizację zamówienia do ceny oferty z najniższą ceną.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Burmistrz Lidzbar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Sabina Wasilewska</dc:creator>
  <dc:description/>
  <cp:keywords/>
  <dc:language>en-US</dc:language>
  <cp:lastModifiedBy>Sabina Wasilewska</cp:lastModifiedBy>
  <dcterms:modified xsi:type="dcterms:W3CDTF">2016-05-25T13:07:00Z</dcterms:modified>
  <cp:revision>3</cp:revision>
  <dc:subject/>
  <dc:title/>
</cp:coreProperties>
</file>