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Lidzbark, dnia 25.05.2016r.</w:t>
      </w:r>
    </w:p>
    <w:p>
      <w:pPr>
        <w:pStyle w:val="Normal"/>
        <w:ind w:firstLine="23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iGK.271.1.4.2016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ykonawcy ubiegający się 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Style101"/>
        <w:widowControl/>
        <w:spacing w:lineRule="auto" w:line="360"/>
        <w:jc w:val="both"/>
        <w:rPr>
          <w:rStyle w:val="FontStyle55"/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Dotyczy: przetargu nieograniczonego na : </w:t>
      </w:r>
      <w:r>
        <w:rPr>
          <w:rStyle w:val="FontStyle54"/>
          <w:rFonts w:cs="Arial Narrow" w:ascii="Arial Narrow" w:hAnsi="Arial Narrow"/>
          <w:sz w:val="24"/>
          <w:szCs w:val="24"/>
        </w:rPr>
        <w:t>„ Przebudowa drogi gminnej Kiełpiny – Wąpiersk”.</w:t>
      </w:r>
    </w:p>
    <w:p>
      <w:pPr>
        <w:pStyle w:val="TextBodyIndent"/>
        <w:jc w:val="both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</w:t>
      </w:r>
      <w:r>
        <w:rPr>
          <w:rFonts w:cs="Arial Narrow" w:ascii="Arial Narrow" w:hAnsi="Arial Narrow"/>
          <w:b w:val="false"/>
          <w:bCs w:val="false"/>
        </w:rPr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>Zgodnie z art.38.1. ustawy Prawo zamówień publicznych informuję , że od  Wykonawców  wpłynęły do   Zamawiającego zapytania do Specyfikacji Istotnych Warunków Zamówienia o następującej treści:</w:t>
      </w:r>
    </w:p>
    <w:p>
      <w:pPr>
        <w:pStyle w:val="Style23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 załączniku nr 2 do SIWZ – Przedmiar robót, przywołane są SST D-05.03.05b (Warstwa wiążąca AC 16 W 50/70 KR1); D-04.03.01 (Skropienie warstwy); D-05.03.05a (Warstwa ścieralna AC 11 S 50/70 KR 1). W zamieszczonej dokumentacji technicznej w/w SST nie zostały załączone.</w:t>
      </w:r>
    </w:p>
    <w:p>
      <w:pPr>
        <w:pStyle w:val="Style23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wracamy się z prośbą do Zamawiającego o udostępnienie brakujących SST.</w:t>
      </w:r>
    </w:p>
    <w:p>
      <w:pPr>
        <w:pStyle w:val="Style2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Odp. Informuję, że ww. informacje zostały zamieszczone  w SST tj. : 05.03.05b na stronie 70, 04.03.01 na stronie 39, D-05.03.05a na stronie 83</w:t>
      </w:r>
    </w:p>
    <w:p>
      <w:pPr>
        <w:pStyle w:val="Style23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yle23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informację, które materiały z rozbiórki są własnością Zamawiającego oraz podanie odległości ich odwozu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W zakresie robót nie przewiduje się prac rozbiórkowych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informację czy drewno wraz z karpami pozyskane z wycinki jest własnością Zamawiającego oraz podanie miejsca i odległości ich odwozu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. Drewno ze ścinki jest własnością Wykonawcy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w przypadku wystąpienia braków lub błędów w zakresie opisu przedmiotu zamówienia określonego w dokumentacji załączonej do SIWZ i stanowiącej podstawę wyceny oferty, w przypadku konieczności wykonania robót wynikających z zaistnienia ww. okoliczności wykonawca otrzyma wynagrodzenie dodatkowe, a termin wykonania zamówienia ulegnie stosownemu wydłużeniu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Wynagrodzenie jest ryczałtowe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Zamawiający dysponuje wszelkimi wymaganymi prawem decyzjami administracyjnymi oraz uzgodnieniami potrzebnymi w celu wykonania zamówienia, które zachowują ważność na okres wykonania zadania, a skutki ewentualnych braków w tym zakresie nie obciążają Wykonawcy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zakres prac nie ingeruje w działki nie objęte pozwoleniem na budowę oraz przyległe do pasa drogowego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rakcie dokonanej wizji w terenie stwierdzono występowanie zasiewów wykonanych przez rolników , które są przyległe bezpośrednio do krawędzi jezdni. Prosimy o potwierdzenie, że ewentualne roszczenia osób wykorzystujących rolniczo teren pasa drogowego nie będą obciążały Wykonawcy realizującego zakres robót przewidziany projektem budowlanym w obrębie pasa drogowego. 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Wykonanie  inwestycji ma być zgodne z projektem. Ewentualne zasiewy zostały wykonane bez uzgodnień z Gminą Lidzbark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Arial Narrow" w:ascii="Arial Narrow" w:hAnsi="Arial Narrow"/>
        </w:rPr>
        <w:t>Prosimy o potwierdzenie, że w przypadku napotkania na niewybuchy, niewypały lub obiekty o znaczeniu historycznym, zapewnienie usunięcia znalezisk przez stosowne służby oraz poniesienie kosztów z tym związanych leży po stronie Zamawiającego. Napotkanie ww. okoliczności będzie skutkowało stosownym przedłużeniem terminu wykonania zamówienia co najmniej o czas w którym Wykonawca nie mógł realizować robót, a w przypadku konieczności wykonania robót nieprzewidzianych w dokumentacji dołączonej do SIWZ na skutek zaistnienia ww. okoliczności Wykonawca otrzyma dodatkowe wynagrodzenie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W przypadku znalezienia niewybuchów na terenie inwestycji należy powiadomić: Komendę Powiatową Policji w Działdowie, Powiatowe Centrum Zarządzania Kryzysowego w Działdowie oraz Mazurski Batalion Saperów w Orzyszu. 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rozliczenie za wykonanie przedmiotu zamówienia jest w formie ryczałtowej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 ,że Zamawiający zapewni nadzór autorski oraz ponosi koszty z tym związane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Zamawiającemu przysługuje prawo do dysponowania nieruchomości a na cele budowlane w zakresie całego terenu, na którym będzie realizowana inwestycja, a ewentualne braki w tym zakresie nie obciążają wykonawcy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. Zamawiającemu przysługuje prawo do dysponowania nieruchomości a na cele budowlane w zakresie ujętą decyzją pozwolenie na budowę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wiązaniu do treści SIWZ prosimy o potwierdzenie, że w każdym przypadku, gdy wstrzymanie wykonania robót przez uprawnione organy nie wynika z przyczyn zawinionych przez Wykonawcę, termin realizacji zamówienia ulegnie stosownemu wydłużeniu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w przypadku napotkania na niezinwentaryzowane lub błędnie zinwentaryzowane instalacje podziemne, w stosunku do stanu wynikającego z dokumentacji projektowej załączonej do SIWZ i stanowiącej podstawę wyceny oferty, w przypadku konieczności dokonania ich przebudowy, Wykonawca otrzyma wynagrodzenie dodatkowe, a termin wykonania zamówienia ulegnie stosownemu wydłużeniu.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W projekcie nie stwierdzono kolizji z infrastrukturą podziemną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acamy się z prośbą o potwierdzenie, że Zamawiający dysponuje zatwierdzonym przez odpowiednie organy projektem stałej organizacji ruchu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danie wielkości lic znaków pionowych oraz odblaskowości folii użytej do wykonania znaków.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folia I gen . lica znaków średnie.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na terenie inwestycji nie stwierdzono gatunków oraz siedlisk roślin i zwierząt gatunków chronionych. W przypadku stwierdzenia osobników i siedlisk gatunków chronionych w czasie wykonywania robót, prosimy o potwierdzenie, że zapewnienie nadzoru przyrodniczego oraz uzyskanie decyzji w trybie art. 56 Ustawy z dnia 16 kwietnia 2004 r. o ochronie przyrody (Dz.U.2013.627 t.j.) na odstępstwa od zakazów w stosunku do gatunków objętych ochroną  określonych w art. 51 i 52, leży po stronie Zamawiającego, a koszty z tym związane nie obciążają Wykonawcy. Ponadto, prosimy o potwierdzenie, że w przypadku wydłużających się procedur administracyjnych Zamawiający przedłuży termin realizacji zamówienia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zakres inwestycji objętych zamówieniem zlokalizowany jest poza obszarami Natura 2000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załączenie badań geologicznych terenu na podstawie których została określona grupa nośności podłoża na poszczególnych odcinkach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. W 2008 roku miała miejsce wymiana gruntu na ww. drodze (pospółka średnio 15 cm).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określenie kształtu kostki betonowej na chodniku.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Kostka kształtu kwadratu lub prostokąta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analizy projektu oraz wizji w terenie wynika, że bezpieczna realizacja zadania jest możliwa tylko przy całkowitym zamknięciu projektowanego odcinka drogi.  Czy Zamawiający przewiduje możliwość zamknięcia drogi na czas prowadzenia prac?</w:t>
      </w:r>
    </w:p>
    <w:p>
      <w:pPr>
        <w:pStyle w:val="ListParagraph"/>
        <w:spacing w:lineRule="auto" w:line="276" w:before="0" w:after="20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rzewidujemy odcinkowe i czas zamknięcie drogi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w przypadku zrealizowania inwestycji przed terminem umownym, Zamawiający dokona jej odbioru i wypłaci Wykonawcy należne z tego tytułu wynagrodzenie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otwierdzamy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imy o potwierdzenie, że obowiązek pokrycia roszczeń związanych z pogorszeniem stanu nawierzchni dróg dojazdowych i technologicznych będzie spoczywał na Wykonawcy jedynie w przypadku, gdy ruch jednostek transportowych i sprzętu Wykonawcy będzie poruszał się po w/w drogach w sposób nieuprawniony (tj. łamiąc przepisy ruchu drogowego np. dotyczące dopuszczalnej masy całkowitej) jeżeli ruch jednostek transportowych i sprzętu Wykonawcy będzie poruszał się po w/w drogach w sposób uprawniony tj. zgodnie z obowiązującymi przepisami to takie roszczenie nie będzie miało zastosowania, ponieważ po drogach publicznych może poruszać się każdy dopuszczony do ruchu pojazd. </w:t>
      </w:r>
    </w:p>
    <w:p>
      <w:pPr>
        <w:pStyle w:val="ListParagraph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Koszty ewentualnych remontów dróg dojazdowych uszkodzonych przy realizacji inwestycji ponosi Wykonawca robót.  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ąc na uwadze fakt, że podczas wizji w terenie Wykonawca nie ma możliwości zweryfikowania warunków geologicznych występujących na projektowanym zakresie i to, że do Zamawiającego należy opis przedmiotu zamówienia w sposób jasny, dokładny i precyzyjny,  prosimy o potwierdzenie, że w przypadku stwierdzenia odmiennych od wskazanych w dokumentacji warunków geologicznych lub gruntowo-wodnych, w szczególności w przypadku konieczności wykonania robót odwodnieniowych lub ziemnych w zakresie przekraczającym zakres przyjęty do wyceny oferty na podstawie załączonej do SIWZ dokumentacji, Wykonawca otrzyma wynagrodzenie dodatkowe, a termin wykonania zamówienia ulegnie stosownemu wydłużeniu.</w:t>
      </w:r>
    </w:p>
    <w:p>
      <w:pPr>
        <w:pStyle w:val="ListParagraph"/>
        <w:spacing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kt 18 i 4 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wizji w terenie stwierdzono, że aby prawidłowo wykonać przedmiot zamówienia należy wykarczować większą ilość krzewów niż przewiduje przedmiar. Prosimy o zwiększenie pozycji nr 8 przedmiaru o 0,7ha.</w:t>
      </w:r>
    </w:p>
    <w:p>
      <w:pPr>
        <w:pStyle w:val="ListParagraph"/>
        <w:spacing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. W przedmiarze pozycja nr 8 ujęta jest powierzchnia 0,0067 ha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udostępnienie decyzji administracyjnej zezwalającej na wycinkę drzew i krzewów objętych zakresem inwestycji oraz potwierdzenie, że wykonawca nie poniesie kosztu opłaty administracyjnej związanej z wycinką zgodnie z art. 83. ust. 1. i art. 84. ust. 1. Ustawy z dnia 16 kwietnia 2004 r. o ochronie przyrody (t.j. Dz. U. z 2013 r., poz. 627 z późn. zm.)</w:t>
      </w:r>
    </w:p>
    <w:p>
      <w:pPr>
        <w:pStyle w:val="ListParagraph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Zgodnie z  art. 21 ust. 2 ustawy z dnia 10 kwietnia 2003 r. o szczególnych zasadach przygotowania i realizacji inwestycji w zakresie dróg publicznych, stanowiącym, że: ˝ Do usuwania drzew i krzewów znajdujących się na nieruchomościach objętych decyzją o zezwoleniu na realizację inwestycji drogowej, z wyjątkiem drzew i krzewów usuwanych z nieruchomości wpisanej do rejestru zabytków, nie stosuje się przepisów o ochronie przyrody w zakresie obowiązku uzyskiwania zezwoleń na ich usunięcie oraz opłat z tym związanych.  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rozliczenie za wykonanie przedmiotu zamówienia jest w formie ryczałtowej oraz, że w przypadku zmniejszenia ilości robót przewidzianych do wykonania zgodnie z załączoną dokumentacją projektową wynagrodzenie ryczałtowe wykonawcy nie ulegnie zmianie.</w:t>
      </w:r>
    </w:p>
    <w:p>
      <w:pPr>
        <w:pStyle w:val="ListParagraph"/>
        <w:spacing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Pkt 9. 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potwierdzenie, że koszt nadzoru przyrodniczego na przedmiotowym zadaniu jest po stronie Zamawiającego.</w:t>
      </w:r>
    </w:p>
    <w:p>
      <w:pPr>
        <w:pStyle w:val="ListParagraph"/>
        <w:autoSpaceDE w:val="false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. Zamawiający nie przewiduje nadzoru przyrodniczego. </w:t>
      </w:r>
    </w:p>
    <w:p>
      <w:pPr>
        <w:pStyle w:val="ListParagraph"/>
        <w:spacing w:before="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informacji"/>
        <w:spacing w:lineRule="auto" w:line="360"/>
        <w:ind w:right="-1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informacji"/>
        <w:spacing w:lineRule="auto" w:line="360"/>
        <w:ind w:right="-1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-) Zamawiający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ListParagraphChar">
    <w:name w:val="List Paragraph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Courier New" w:hAnsi="Courier New" w:cs="Courier New"/>
      <w:b/>
      <w:bCs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informacji">
    <w:name w:val="tekst informacji"/>
    <w:basedOn w:val="Normal"/>
    <w:qFormat/>
    <w:pPr>
      <w:widowControl/>
      <w:tabs>
        <w:tab w:val="clear" w:pos="708"/>
        <w:tab w:val="left" w:pos="567" w:leader="none"/>
      </w:tabs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8:00Z</dcterms:created>
  <dc:creator>Sabina Wasilewska</dc:creator>
  <dc:description/>
  <cp:keywords/>
  <dc:language>en-US</dc:language>
  <cp:lastModifiedBy>Sabina Wasilewska</cp:lastModifiedBy>
  <cp:lastPrinted>2016-05-25T14:41:00Z</cp:lastPrinted>
  <dcterms:modified xsi:type="dcterms:W3CDTF">2016-05-25T13:00:00Z</dcterms:modified>
  <cp:revision>3</cp:revision>
  <dc:subject/>
  <dc:title/>
</cp:coreProperties>
</file>