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Działdowo, dnia 04.04.2023 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.6740.14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osty Działdowskieg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 podstawie art. 72 ust. 6 ustawy z dnia 3 października 2008 r. </w:t>
        <w:br/>
        <w:t xml:space="preserve">o udostępnieniu informacji o środowisku i jego ochronie, udziale społeczeństwa                   w ochronie środowiska oraz o ocenach oddziaływania na środowisko (t.j. Dz.U. </w:t>
        <w:br/>
        <w:t xml:space="preserve">z 2022 r., poz. 1029 ze zm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tarosta Działdowski </w:t>
      </w:r>
      <w:r>
        <w:rPr>
          <w:bCs/>
          <w:sz w:val="28"/>
          <w:szCs w:val="28"/>
        </w:rPr>
        <w:t>zawiadamia</w:t>
      </w:r>
      <w:r>
        <w:rPr>
          <w:sz w:val="28"/>
          <w:szCs w:val="28"/>
        </w:rPr>
        <w:t xml:space="preserve">, że została wydana decyzja </w:t>
      </w:r>
      <w:r>
        <w:rPr>
          <w:b/>
          <w:bCs/>
          <w:sz w:val="28"/>
          <w:szCs w:val="28"/>
        </w:rPr>
        <w:t xml:space="preserve">Nr 1/2023  </w:t>
        <w:br/>
        <w:t>z dnia 31.03.2023 r., znak: B.6740.14.2023</w:t>
      </w:r>
      <w:r>
        <w:rPr>
          <w:sz w:val="28"/>
          <w:szCs w:val="28"/>
        </w:rPr>
        <w:t xml:space="preserve"> o zezwoleniu na realizację inwestycji drogowej dla zadania pn.: </w:t>
      </w:r>
      <w:r>
        <w:rPr>
          <w:b/>
          <w:sz w:val="28"/>
          <w:szCs w:val="28"/>
        </w:rPr>
        <w:t>„Przebudowa drogi powiatowej nr 1335N Nowe Miasto Lubawskie – Mroczno – Słup – droga woj. 544 o długości 5,351 km”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treścią decyzji oraz dokumentacją sprawy można się zapoznać                          w Starostwie Powiatowym, Wydział Architektoniczno-Budowlany ul. Jagiełły 6/8, pokój Nr 20A w dni robocze od godz.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dnocześnie od dnia 06.04.2023 r. udostępnia się na okres 14 dni                       w Biuletynie Informacji Publicznej Starostwa Powiatowego w Działdowie treść ww. decyzj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firstLine="708"/>
        <w:jc w:val="both"/>
        <w:rPr/>
      </w:pPr>
      <w:r>
        <w:rPr/>
        <w:tab/>
        <w:t>Z up. Starosty Działdowskiego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(-)mgr inż. arch. Małgorzata Strzałkowska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Naczelnik Wydziału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 xml:space="preserve">Architektoniczno-Budowlanego     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cs="Mangal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6:00Z</dcterms:created>
  <dc:creator>user</dc:creator>
  <dc:description/>
  <cp:keywords/>
  <dc:language>en-US</dc:language>
  <cp:lastModifiedBy>Błażej</cp:lastModifiedBy>
  <cp:lastPrinted>2022-05-19T08:17:00Z</cp:lastPrinted>
  <dcterms:modified xsi:type="dcterms:W3CDTF">2023-04-04T09:58:00Z</dcterms:modified>
  <cp:revision>50</cp:revision>
  <dc:subject/>
  <dc:title>Działdowo, 22</dc:title>
</cp:coreProperties>
</file>