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20764-2016 z dnia 2016-05-13 r.</w:t>
        </w:r>
      </w:hyperlink>
      <w:r>
        <w:rPr/>
        <w:t xml:space="preserve"> Ogłoszenie o zamówieniu - Lidzbark</w:t>
        <w:br/>
        <w:t>Przedmiotem zamówienia są dwa zadania pn. 1. Doprowadzenie do należytego stanu technicznego ciągów komunikacyjnych na działkach nr 54 i nr 104 w miejscowości Chełsty. Przebudowa drogi w m. Chełsty. 2. Doprowadzenie...</w:t>
        <w:br/>
        <w:t xml:space="preserve">Termin składania ofert: 2016-05-2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122064 - 2016; data zamieszczenia: 16.05.2016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20764 - 2016 data 13.05.2016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Gmina Lidzbark, ul. Sądowa 21, 13-230 Lidzbark, woj. warmińsko-mazurskie, tel. 023 6961505, fax. 023 6962107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27.05.2016 godzina 10:00, miejsce: Urząd Miasta i Gminy Lidzbark ul. Sądowa 21 ,13-230 Lidzbark, pok. nr 9 - sekretariat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30.05.2016.godzina 10:00, miejsce: Urząd Miasta i Gminy Lidzbark ul. Sądowa 21 ,13-230 Lidzbark, pok. nr 9 - sekretari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Burmistrz Lidzbark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mgr Maciej Sit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20764&amp;rok=2016-05-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19:00Z</dcterms:created>
  <dc:creator>Sabina Wasilewska</dc:creator>
  <dc:description/>
  <cp:keywords/>
  <dc:language>en-US</dc:language>
  <cp:lastModifiedBy>Sabina Wasilewska</cp:lastModifiedBy>
  <dcterms:modified xsi:type="dcterms:W3CDTF">2016-05-16T07:20:00Z</dcterms:modified>
  <cp:revision>2</cp:revision>
  <dc:subject/>
  <dc:title/>
</cp:coreProperties>
</file>