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08"/>
        <w:jc w:val="right"/>
        <w:rPr/>
      </w:pPr>
      <w:r>
        <w:rPr>
          <w:b w:val="false"/>
          <w:sz w:val="22"/>
          <w:u w:val="single"/>
        </w:rPr>
        <w:t xml:space="preserve">Załącznik nr 1 do SIWZ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Formularz oferty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MAWIAJĄCY: GMINA LIDZB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ĄDOWA , 13-230 LIDZBAR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23 696- 15-05, FAX. 696-21-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ON 130377942 , NIP 571-16-29-663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WYKONAWCA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..................................................................... Fax 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GON .............................................................. NIP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.................................................................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Zobowiązania wykonawcy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r postępowania </w:t>
      </w:r>
      <w:r>
        <w:rPr>
          <w:rFonts w:cs="Arial" w:ascii="Arial" w:hAnsi="Arial"/>
          <w:b/>
        </w:rPr>
        <w:t>BiGK.271.1.5.2016</w:t>
      </w:r>
      <w:r>
        <w:rPr>
          <w:rFonts w:cs="Arial" w:ascii="Arial" w:hAnsi="Arial"/>
        </w:rPr>
        <w:t xml:space="preserve"> na wykonanie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1.  „ Doprowadzenie do należytego stanu technicznego ciągów komunikacyjnych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 xml:space="preserve">na działkach nr 54 i nr 104 w miejscowości Chełsty. Przebudowa drogi  </w:t>
      </w:r>
    </w:p>
    <w:p>
      <w:pPr>
        <w:pStyle w:val="Normal"/>
        <w:rPr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w m.  Chełsty”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2.  „ Doprowadzenie do należytego stanu technicznego ciągów komunikacyjnych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 xml:space="preserve">na działkach nr 81 i nr 85 w miejscowości Cibórz. Przebudowa dróg </w:t>
      </w:r>
    </w:p>
    <w:p>
      <w:pPr>
        <w:pStyle w:val="Normal"/>
        <w:rPr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</w:t>
      </w:r>
      <w:r>
        <w:rPr>
          <w:rFonts w:cs="Arial" w:ascii="Arial" w:hAnsi="Arial"/>
          <w:b/>
          <w:lang w:eastAsia="ar-SA"/>
        </w:rPr>
        <w:t>w m. Cibórz”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erujemy wykonanie zamówienia, zgodnie z wymogami Specyfikacji Istotnych Warunków Zamówienia za cenę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Zadanie 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wka pod. VAT......%, wartość pod. VAT...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brutto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Zadanie I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netto 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awka pod. VAT......%, wartość pod. VAT...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na ofertowa brutto..........................................................................................złot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Termin wykonania umowy ustala się na dzień :  </w:t>
      </w:r>
      <w:r>
        <w:rPr>
          <w:rFonts w:cs="Arial" w:ascii="Arial" w:hAnsi="Arial"/>
          <w:b/>
        </w:rPr>
        <w:t>30 sierpnia 2016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) Termin płatności: </w:t>
      </w:r>
      <w:r>
        <w:rPr>
          <w:rFonts w:cs="Arial" w:ascii="Arial" w:hAnsi="Arial"/>
          <w:b/>
          <w:bCs/>
        </w:rPr>
        <w:t>30 dn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) Udzielam/my gwarancji roboty budowlane (wyrażony w liczbie miesięcy): </w:t>
      </w:r>
      <w:r>
        <w:rPr>
          <w:rFonts w:cs="Arial" w:ascii="Arial" w:hAnsi="Arial"/>
          <w:b/>
          <w:bCs/>
        </w:rPr>
        <w:t xml:space="preserve">….......... miesięcy 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) Reklamacje będą załatwiane w terminie: </w:t>
      </w:r>
      <w:r>
        <w:rPr>
          <w:rFonts w:cs="Arial" w:ascii="Arial" w:hAnsi="Arial"/>
          <w:b/>
          <w:bCs/>
        </w:rPr>
        <w:t xml:space="preserve">14 dni </w:t>
      </w:r>
      <w:r>
        <w:rPr>
          <w:rFonts w:cs="Arial" w:ascii="Arial" w:hAnsi="Arial"/>
        </w:rPr>
        <w:t>od ich zgłoszenia. Sposób zgłaszania problemów w przypadku uzasadnionych reklamacji: ………………….........................................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do kontaktów z Zamawiając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/ osoby do kontaktów z Zamawiającym odpowiedzialne za wykonanie zobowiązań umowy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 .......... .......... .......... .......... .......... tel. kontaktowy: .......... .......... .........., fak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istotnych warunków zamówi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Oświadczamy, że uważamy się za związanych ofertą przez czas wskazany w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Wadium w kwocie ………………….</w:t>
      </w:r>
      <w:r>
        <w:rPr>
          <w:rFonts w:cs="Arial" w:ascii="Arial" w:hAnsi="Arial"/>
          <w:b/>
          <w:bCs/>
        </w:rPr>
        <w:t xml:space="preserve"> złotych </w:t>
      </w:r>
      <w:r>
        <w:rPr>
          <w:rFonts w:cs="Arial" w:ascii="Arial" w:hAnsi="Arial"/>
        </w:rPr>
        <w:t>(słownie: ………………….) zostało wniesione w dniu .......... .......... ............... w formie / formach: .......... .......... .......... ..........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Bank i numer konta, na które ma zostać zwrócone wadium: ………………..….......... .......... 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Oświadczamy, pouczony o odpowiedzialności karnej wynikającej z art. 297 § 1 Kk, że wszystkie złożone do oferty dokumenty i oświadczenia są prawdzi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Oświadczamy, ż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następujące części zamówienia powierzymy podwykonawcom*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zamówienie zrealizujemy bez udziału podwykonawców *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ezpieczenie należytego wykonania umowy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obowiązuję/zobowiązujemy się do wniesienia zabezpieczenia należytego wykonania umowy w 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 xml:space="preserve"> % wartości oferty </w:t>
      </w:r>
      <w:r>
        <w:rPr>
          <w:rFonts w:cs="Arial" w:ascii="Arial" w:hAnsi="Arial"/>
        </w:rPr>
        <w:t>tj. w kwocie: ........................ zł (słownie...........................................................................................................................................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formie:……………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ezpieczenie zostanie wniesione na cały okres realizacji zamówienia i okres udzielonej rękoj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 pieczęć Wykonawc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upełnomocnioneg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a Wykonawcy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" w:hAnsi="Arial" w:cs="Arial"/>
      <w:b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1:00Z</dcterms:created>
  <dc:creator>Sabina Wasilewska</dc:creator>
  <dc:description/>
  <cp:keywords/>
  <dc:language>en-US</dc:language>
  <cp:lastModifiedBy>Sabina Wasilewska</cp:lastModifiedBy>
  <cp:lastPrinted>2016-05-13T09:02:00Z</cp:lastPrinted>
  <dcterms:modified xsi:type="dcterms:W3CDTF">2016-05-13T07:02:00Z</dcterms:modified>
  <cp:revision>15</cp:revision>
  <dc:subject/>
  <dc:title/>
</cp:coreProperties>
</file>