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BiGK.272.2…..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dnia ………….2022 r.  pomiędzy Gminą Lidzbark – Urzędem Miasta i Gminy </w:t>
        <w:br/>
        <w:t xml:space="preserve">w Lidzbarku, NIP 571 162 96 63, 13-230 Lidzbark ul. Sądowa 21, zwaną w dalszej części umowy Sprzedającym, reprezentowaną przez Pana Macieja Sitarka - Burmistrza Lidzbark, przy kontrasygnacie Pani Gabrieli Sadowskiej - Skarbnika Miasta i Gminy , </w:t>
      </w:r>
    </w:p>
    <w:p>
      <w:pPr>
        <w:pStyle w:val="Bezodstpw"/>
        <w:jc w:val="both"/>
        <w:rPr>
          <w:b/>
          <w:b/>
        </w:rPr>
      </w:pPr>
      <w:r>
        <w:rPr/>
        <w:t xml:space="preserve">a  ………………… </w:t>
      </w:r>
      <w:r>
        <w:rPr>
          <w:rFonts w:eastAsia="BookmanOldStyle;MS Mincho"/>
        </w:rPr>
        <w:t xml:space="preserve">, nr PESEL ………………,  zam. ………………., ………………, / prowadzącym działalność gospodarczą pod nazwą: </w:t>
        <w:br/>
        <w:t xml:space="preserve">……………………………………………………………….., , </w:t>
        <w:br/>
        <w:t xml:space="preserve">NIP …………………….. , </w:t>
      </w:r>
      <w:r>
        <w:rPr/>
        <w:t>zwanym dalej Kupującym,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/>
        <w:t>o następującej treści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zapytania ofertowego na „Sprzedaż motoroweru Romet Motors”  Strony zawarły umowę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sprzedaje, a Kupujący kupuje używany motorower Romet Motors </w:t>
        <w:br/>
        <w:t xml:space="preserve">o następujących danych technicznych i identyfikacyj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ROME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, model MOTORS ROUTE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 NDZ 65R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20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ojazdu Motorower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identyfikacyjny ZJLY5FC5GY16025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ość silnik (cm3) 49,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ilnika (kW) 2,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paliwa etyli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drogomierza (km) 1492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ierwszej rejestracji 09.06.2016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oświadcza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jest właścicielem pojazdu określonego w </w:t>
      </w:r>
      <w:r>
        <w:rPr>
          <w:rFonts w:cs="Times New Roman" w:ascii="Times New Roman" w:hAnsi="Times New Roman"/>
          <w:sz w:val="24"/>
          <w:szCs w:val="24"/>
        </w:rPr>
        <w:t>§ 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jazd jest wolny od wad prawnych, nie jest obciążony prawami na rzecz osób trzecich </w:t>
        <w:br/>
        <w:t xml:space="preserve">i nie toczy się żadne postępowanie, którego przedmiotem jest ten pojazd, jak również nie stanowi on przedmiotu zabezpie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tytułem ceny za motorower zapłaci Sprzedającemu kwotę ……….. zł  (słownie: ……………………………………..złotych 00/100) płatną w dniu zawarcia niniejszej umowy na konto bankowe wskazane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danie przedmiotu sprzedaży nastąpi w siedzibie Sprzedającego po przedłożeniu dowodu zapłaty ceny przez Kupującego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kumente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otwierdzającym odbiór przedmiotu umowy będzi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tokół zdawcz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dbiorczy podpisany przez stro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Kupujący na własny koszt i ryzyko odbierze przedmiot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Sprzedający wyda Kupującemu wszystkie posiadane dokumenty dotyczące poja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upujący oświadcza, że znany mu jest stan techniczny pojazdu określonego w § 2 niniejszej umowy i oświadcza, iż z tego tytułu nie będzie rościł żadnych pretensji do Sprzed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realizacją postanowień niniejszej umowy, w tym także koszty uiszczenia opłaty skarbowej, obciążają Kup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niniejszej umowy mogą być dokonywan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jest sąd właściwy dla siedziby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czterech jednobrzmiących egzemplarzach, trzy dla Sprzedającego, jeden dla Kupu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PC</dc:creator>
  <dc:description/>
  <cp:keywords/>
  <dc:language>en-US</dc:language>
  <cp:lastModifiedBy>Paulina Wiśniewska</cp:lastModifiedBy>
  <cp:lastPrinted>2017-12-14T11:10:00Z</cp:lastPrinted>
  <dcterms:modified xsi:type="dcterms:W3CDTF">2022-12-14T10:38:00Z</dcterms:modified>
  <cp:revision>11</cp:revision>
  <dc:subject/>
  <dc:title/>
</cp:coreProperties>
</file>