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dzbark: Przebudowa drogi gminnej Kiełpiny - Wąpiersk</w:t>
      </w:r>
      <w:r>
        <w:rPr/>
        <w:br/>
      </w:r>
      <w:r>
        <w:rPr>
          <w:b/>
          <w:bCs/>
        </w:rPr>
        <w:t>Numer ogłoszenia: 119820 - 2016; data zamieszczenia: 12.05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, ul. Sądowa 21, 13-230 Lidzbark, woj. warmińsko-mazurskie, tel. 023 6961505, faks 023 69621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gminnej Kiełpiny - Wąpiers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I. ROBOTY PRZYGOTOWAWCZE. II. ROBOTY ZIEMNE. III. PRZEPUSTY. IV. PODBUDOWA. V. NAWIERZCHNIA. VI. POBOCZA. VII. ZJAZDY. VIII. ZATOKA AUTOBUSOWA ORAZ CHODNIK. Szczegółowy opis przedmiotu zamówienia stanowią załączniki nr 2 - Przedmiar robót, nr 3 - Projekt budowlany. Wykonanie przedmiotu zamówienia uzależnione jest od otrzymania dofinansowania w ramach Programu Rozwoju Gminnej i Powiatowej Infrastruktury Drogowej na lata 2016-2019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2.52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konawca winien wnieść wadium w wysokości : 35.000,00 PLN (słownie: trzydzieści pięć tysięcy złotych). 2. Dopuszczalne formy wniesienia wadium: a) w pieniądzu, numer konta zamawiającego : BS Działdowo z/s w Lidzbarku 07 8215 0006 2001 00000 941 0042, b) poręczeniach bankowych lub poręczeniach spółdzielczej kasy oszczędnościowo- kredytowej, z tym że poręczenie kasy jest zawsze poręczeniem pieniężnym, c) gwarancja bankowa, d) gwarancja ubezpieczeniowa, e) poręczeniach udzielanych przez podmioty, o których mowa w art. 6b ust. 5 pkt 2 ustawy z dnia 9 listopada 2000 r. o utworzeniu Polskiej Agencji Rozwoju Przedsiębiorczości (Dz. U. Nr 109, poz. 1158 z późn. zm.) 3. Wadium wnoszone w pieniądzu należy wpłacić przelewem na rachunek bankowy zamawiającego w : BS Działdowo z/s w Lidzbarku 07 8215 0006 2001 0000 0941 0042 w tytule przelewu należy podać nazwę Wykonawcy oraz nr sprawy BiGK.271.1.4.2016. 4. Wadium wnoszone przelewem (art. 45 ust. 7 ustawy pzp) uważa się za wniesione w terminie jeżeli wpłynie na konto UMIG Lidzbark przed upływem terminu składania ofert. Niewniesienie wadium lub wniesienie wadium po terminie składania ofert spowoduje wykluczenie wykonawcy z postępow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 poprzez złożenie przez wykonawcę oświadczenia o spełnianiu warunków udziału w postępowaniu według wzoru - Formularz nr 1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, jeżeli wykonawca wykaże, że w okresie ostatnich 5 lat przed upływem terminu składania ofert, a jeżeli okres prowadzenia działalności jest krótszy - w tym okresie zrealizował co najmniej 2 roboty budowlane, których zakres obejmował budowę, rozbudowę lub przebudowę dróg publicznych o wartości minimum 2.000.000,00 zł brutto każda oraz załączy dowody dotyczące najważniejszych robót określających, czy roboty te zostały wykonane w sposób należyty oraz wskazujące czy zostały wykonane zgodnie z zasadami sztuki budowlanej i prawidłowo ukończone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 jeżeli wykonawca wykaże, że dysponuje lub będzie dysponował osobami posiadającymi określone przepisami Prawa Budowlanego uprawnienia do kierowania robotami budowlanymi w specjalności drogowej,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uzna warunek za spełniony poprzez złożenie przez wykonawcę oświadczenia o spełnianiu warunków udziału w postępowaniu według wzoru - Formularz nr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Formularz ofertowy - zał.nr 1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5.2016 godzina 10:00, miejsce: Urząd Miasta i Gminy Lidzbark ul. Sądowa 21 ,13-230 Lidzbark, pok. nr 9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 Lidzba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1:00Z</dcterms:created>
  <dc:creator>Sabina Wasilewska</dc:creator>
  <dc:description/>
  <cp:keywords/>
  <dc:language>en-US</dc:language>
  <cp:lastModifiedBy>Sabina Wasilewska</cp:lastModifiedBy>
  <dcterms:modified xsi:type="dcterms:W3CDTF">2016-05-12T11:42:00Z</dcterms:modified>
  <cp:revision>2</cp:revision>
  <dc:subject/>
  <dc:title/>
</cp:coreProperties>
</file>