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dzbark, dnia  13.04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31"/>
        <w:widowControl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Dotyczy: postępowania publicznego o udzielenie zamówienia publicznego w trybie przetargu nieograniczonego na</w:t>
      </w:r>
      <w:r>
        <w:rPr>
          <w:b/>
          <w:color w:val="000000"/>
          <w:sz w:val="28"/>
          <w:szCs w:val="28"/>
          <w:lang w:eastAsia="ar-SA"/>
        </w:rPr>
        <w:t xml:space="preserve"> „</w:t>
      </w:r>
      <w:r>
        <w:rPr>
          <w:b/>
          <w:sz w:val="28"/>
          <w:szCs w:val="28"/>
        </w:rPr>
        <w:t>Przebudowa chodnika na ul. Brzozowej</w:t>
      </w:r>
    </w:p>
    <w:p>
      <w:pPr>
        <w:pStyle w:val="Style3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idzbarku”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Style w:val="Emphasis"/>
          <w:rFonts w:cs="Garamond" w:ascii="Garamond" w:hAnsi="Garamond"/>
          <w:b/>
          <w:bCs/>
          <w:sz w:val="32"/>
          <w:szCs w:val="32"/>
        </w:rPr>
        <w:t xml:space="preserve">Zawiadomienie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Style w:val="Emphasis"/>
          <w:rFonts w:cs="Garamond" w:ascii="Garamond" w:hAnsi="Garamond"/>
          <w:b/>
          <w:bCs/>
          <w:sz w:val="32"/>
          <w:szCs w:val="32"/>
        </w:rPr>
        <w:t>o wyborze najkorzystniejszej oferty</w:t>
      </w:r>
    </w:p>
    <w:p>
      <w:pPr>
        <w:pStyle w:val="Style31"/>
        <w:widowControl/>
        <w:rPr>
          <w:b/>
          <w:b/>
        </w:rPr>
      </w:pPr>
      <w:r>
        <w:rPr/>
        <w:t xml:space="preserve">Zamawiający, działając zgodnie z art. 92 ust. 1 ustawy z dnia 29 stycznia 2004r. - Prawo zamówień publicznych (tekst jedn.: Dz. U. z 2015 r., poz. 2164.) zawiadamia, że </w:t>
        <w:br/>
        <w:t xml:space="preserve">w postępowaniu prowadzonym w trybie przetargu nieograniczonego na </w:t>
      </w:r>
      <w:r>
        <w:rPr>
          <w:b/>
          <w:color w:val="000000"/>
          <w:lang w:eastAsia="ar-SA"/>
        </w:rPr>
        <w:t>„</w:t>
      </w:r>
      <w:r>
        <w:rPr>
          <w:b/>
        </w:rPr>
        <w:t>Przebudowa chodnika na ul. Brzozowej w Lidzbarku”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u w:val="single"/>
        </w:rPr>
        <w:t>Uznano za ofertę najkorzystniejszą :</w:t>
      </w:r>
    </w:p>
    <w:p>
      <w:pPr>
        <w:pStyle w:val="NormalnyWeb"/>
        <w:spacing w:before="0" w:after="0"/>
        <w:ind w:left="142" w:hanging="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i/>
          <w:color w:val="000000"/>
          <w:lang w:eastAsia="ar-SA"/>
        </w:rPr>
        <w:t xml:space="preserve"> </w:t>
      </w:r>
      <w:r>
        <w:rPr>
          <w:i/>
          <w:color w:val="000000"/>
          <w:lang w:eastAsia="ar-SA"/>
        </w:rPr>
        <w:t xml:space="preserve">- </w:t>
      </w:r>
      <w:r>
        <w:rPr>
          <w:rStyle w:val="StrongEmphasis"/>
          <w:i/>
        </w:rPr>
        <w:t>ofertę nr 3 złożoną przez</w:t>
      </w:r>
      <w:r>
        <w:rPr>
          <w:rStyle w:val="StrongEmphasis"/>
          <w:b w:val="false"/>
          <w:i/>
        </w:rPr>
        <w:t>:</w:t>
      </w:r>
      <w:r>
        <w:rPr>
          <w:b/>
          <w:i/>
        </w:rPr>
        <w:t xml:space="preserve"> F.H.U. „ LAS VEGAS” Piotr Musiał ul. Kowalska 2,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14-260 Lubawa</w:t>
      </w:r>
    </w:p>
    <w:p>
      <w:pPr>
        <w:pStyle w:val="Normal"/>
        <w:shd w:fill="FFFFFF" w:val="clear"/>
        <w:rPr>
          <w:b/>
          <w:b/>
          <w:bCs/>
          <w:i/>
          <w:i/>
          <w:spacing w:val="3"/>
          <w:u w:val="single"/>
        </w:rPr>
      </w:pPr>
      <w:r>
        <w:rPr>
          <w:b/>
          <w:bCs/>
          <w:i/>
          <w:spacing w:val="3"/>
          <w:u w:val="single"/>
        </w:rPr>
      </w:r>
    </w:p>
    <w:p>
      <w:pPr>
        <w:pStyle w:val="Normal"/>
        <w:shd w:fill="FFFFFF" w:val="clear"/>
        <w:rPr/>
      </w:pPr>
      <w:r>
        <w:rPr>
          <w:b/>
          <w:i/>
          <w:spacing w:val="3"/>
          <w:u w:val="single"/>
        </w:rPr>
        <w:t xml:space="preserve">Cena brutto: </w:t>
      </w:r>
      <w:r>
        <w:rPr>
          <w:b/>
          <w:i/>
          <w:u w:val="single"/>
        </w:rPr>
        <w:t xml:space="preserve">95.331,03zł. 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u w:val="single"/>
        </w:rPr>
        <w:t xml:space="preserve">Uzasadnienie wyboru </w:t>
      </w:r>
    </w:p>
    <w:p>
      <w:pPr>
        <w:pStyle w:val="Normal"/>
        <w:spacing w:before="280" w:after="280"/>
        <w:jc w:val="both"/>
        <w:rPr/>
      </w:pPr>
      <w:r>
        <w:rPr/>
        <w:t>Oferta najkorzystniejsza na postawie kryterium określonego w SIWZ – cena 90% oraz  t</w:t>
      </w:r>
      <w:r>
        <w:rPr>
          <w:rFonts w:cs="Arial"/>
        </w:rPr>
        <w:t>ermin wykonania</w:t>
      </w:r>
      <w:r>
        <w:rPr/>
        <w:t xml:space="preserve"> 1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38"/>
        <w:jc w:val="both"/>
        <w:rPr/>
      </w:pPr>
      <w:r>
        <w:rPr/>
        <w:t>Ponadto Zamawiający zgodnie z art. 92 ust. 1 ustawy Prawo zamówień publicznych, podaje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, kryterium oceny ofert i łączną punktację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89"/>
        <w:gridCol w:w="1620"/>
        <w:gridCol w:w="1621"/>
        <w:gridCol w:w="1390"/>
      </w:tblGrid>
      <w:tr>
        <w:trPr>
          <w:trHeight w:val="8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r ofert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rma (nazwa) lub nazwisko oraz adres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ena 9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gwarancja 1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Łączna liczba punktów</w:t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IĘBIORSTWO Budowy Dróg i Mostów DROMO Sp z o.o.  ul. Nadrzeczna 5 , 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-100 Ostró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,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IĘBIORSTWO Gospodarki Komunalnej Spółka z o.o. ul. Zieluńska 26,  13-230 Lidzba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,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,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.H.U.  „LAS VEGAS” Piotr Musia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owalska 2, 14-260 Lubaw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ład Usług Komunalnych w  Mszanowi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p. z o.o. ul. Parkowa 2, 13-300 Nowe Miasto Lubawsk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,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,9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DSIĘBIORSTWO Handlowo Usługowo Produkcyjne „CEZAR” Bogusława Zajkow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Liszewskiego 8 ,14-100 Ostród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,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styna Kozłowska Firma Handlowo - Usługowa  „KAMEX” Jeleń 118, 13-230 Lidzba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,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rma  Produkcyjno – Handlowo - Usługowa TRANS-WAP Gralewo Janusz Nowakowski 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-206 Płośnica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,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,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jonowy Związek Spółek Wodny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Grunwaldzka 21, 13-200 Działdow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,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Style w:val="StrongEmphasis"/>
        </w:rPr>
        <w:t>III. Zamawiający zgodnie z art. 94 ustawy Pzp zawiera umowę w terminie nie krótszym niż 5 dni od dnia przesłania zawiadomienia o wyborze najkorzystniejszej oferty faksem lub elektronicznie. W przypadku, gdy wykonawca nie otrzyma zawiadomienia faksem lub elektronicznie termin zawarcia umowy będzie nie krótszy niż 10 dni od daty przesłania niniejszego zawiadomienia w inny sposób niż faksem lub elektronicznie. Zamawiający może zewrzeć umowę przed upływem terminów, o których mowa, powyżej, jeżeli w postępowaniu o udzielenie zamówienia o wartości mniejszej niż kwoty określone w przepisach wydanych na podstawie art. 11 ust. 8 ustawy Pzp nie odrzucono żadnej oferty oraz w przypadku trybu przetargu nieograniczonego nie wykluczono żadnego wykonawcy. 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Sporządziła: Maria Bartwick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Burmistrz Lidzbark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</w:rPr>
        <w:t>mgr Maciej Sitar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81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bold">
    <w:name w:val="text bold"/>
    <w:basedOn w:val="Domylnaczcionkaakapitu"/>
    <w:qFormat/>
    <w:rPr/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3:00Z</dcterms:created>
  <dc:creator>Sabina Wasilewska</dc:creator>
  <dc:description/>
  <cp:keywords/>
  <dc:language>en-US</dc:language>
  <cp:lastModifiedBy>Sabina Wasilewska</cp:lastModifiedBy>
  <cp:lastPrinted>2016-04-12T10:12:00Z</cp:lastPrinted>
  <dcterms:modified xsi:type="dcterms:W3CDTF">2016-04-13T11:43:00Z</dcterms:modified>
  <cp:revision>17</cp:revision>
  <dc:subject/>
  <dc:title>Lidzbark, dnia 28</dc:title>
</cp:coreProperties>
</file>