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anowni Państw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przejmie zawiadamiamy, że w dniu 29.04.2016 r. w siedzibie Urzędu Miasta i Gminy w Lidzbarku odbędzie się dyżur konsultantów Mobilnego Punktu Informacyjnego Funduszy Europejskich. Wszystkich zainteresowanych  uzyskaniem  informacji  na  temat   wsparcia unijnego   zapraszamy   w   godzinach 10.00 – 13.0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 siedzib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rząd Miasta i Gminy w Lidzbar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l. Sądowa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3 –230  Lidzbar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datkowe informacje można uzyskać w Lokalnym Punkcie Informacyjnym Funduszy Europejskich w Elblągu przy Urzędzie Marszałkowskim Województwa Warmińsko-Mazurskiego w Olsztynie, telefon: 55 620 09 13/14/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Serdecznie zapraszam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8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4:00Z</dcterms:created>
  <dc:creator>m.tur</dc:creator>
  <dc:description/>
  <dc:language>en-US</dc:language>
  <cp:lastModifiedBy>PC</cp:lastModifiedBy>
  <cp:lastPrinted>2011-01-19T09:52:00Z</cp:lastPrinted>
  <dcterms:modified xsi:type="dcterms:W3CDTF">2016-03-22T13:24:00Z</dcterms:modified>
  <cp:revision>2</cp:revision>
  <dc:subject/>
  <dc:title/>
</cp:coreProperties>
</file>