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8" w:firstLine="57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right="-2" w:firstLine="57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zbark, dnia 26 kwietnia 2021 r.</w:t>
      </w:r>
    </w:p>
    <w:p>
      <w:pPr>
        <w:pStyle w:val="Bezodstpw"/>
        <w:rPr/>
      </w:pPr>
      <w:r>
        <w:rPr>
          <w:rFonts w:cs="Arial" w:ascii="Arial" w:hAnsi="Arial"/>
        </w:rPr>
        <w:t>GiOŚ.6840.1.9.20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a osób zakwalifikowanych do</w:t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zestnictwa</w:t>
      </w:r>
    </w:p>
    <w:p>
      <w:pPr>
        <w:pStyle w:val="Bezodstpw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w organizowanym w dniu 29 kwietnia 2021 r. II przetargu ustnym ograniczony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na sprzedaż nieruchomości gruntowej niezabudowanej położonej we wsi Stare Dłutowo,  oznaczonej w ewidencji gruntów i budynków obrębu Dłutowo Stare numerem działki 52/2 </w:t>
        <w:br/>
        <w:t xml:space="preserve">o powierzchni 0,09 ha, zapisanej w księdze wieczystej EL1D/00033396/4, przeznaczonej na poprawę warunków zagospodarowania działek bezpośrednio do niej przyległych </w:t>
      </w:r>
      <w:r>
        <w:rPr>
          <w:rFonts w:cs="Arial" w:ascii="Arial" w:hAnsi="Arial"/>
          <w:szCs w:val="28"/>
        </w:rPr>
        <w:t>oznaczonych numerami 51, 52/1, 53 i 673/28, gdyż brak dostępu do drogi publicznej uniemożliwia jej zagospodarowanie jako odrębnej nieruchomości.</w:t>
      </w:r>
    </w:p>
    <w:p>
      <w:pPr>
        <w:pStyle w:val="Bezodstpw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mara i Krzysztof małż. Agacińscy, zam. w Lubowidz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993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color w:val="800000"/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olor w:val="8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3:00Z</dcterms:created>
  <dc:creator>Jola</dc:creator>
  <dc:description/>
  <cp:keywords/>
  <dc:language>en-US</dc:language>
  <cp:lastModifiedBy>Dawid Tuptoński</cp:lastModifiedBy>
  <cp:lastPrinted>2021-04-16T13:46:00Z</cp:lastPrinted>
  <dcterms:modified xsi:type="dcterms:W3CDTF">2021-04-26T07:24:00Z</dcterms:modified>
  <cp:revision>409</cp:revision>
  <dc:subject/>
  <dc:title/>
</cp:coreProperties>
</file>