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 xml:space="preserve">Załącznik Nr 1 do Regulaminu 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Lidzbark, dn. ............................................</w:t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wnioskodawcy .........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zamieszkania lub siedziba wnioskodawcy 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telefonu 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PESEL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NIP  ...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Regon ……………………………………..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do korespondencji …………………………………………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Burmistrz Lidzbarka</w:t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ul. Sądowa 21, 13-230 Lidzbark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udzielenie dotacji celowej z budżetu Gminy Lidzbark na zadania służące ochronie powietrza, polegające na zmianie ogrzewania węglowego na proekologiczne w budynkach mieszkalnych położonych na terenie Gminy Lidzbar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Zwracam się z prośbą o udzielenie dotacji celowej z budżetu Gminy Lidzbark na dofinansowanie zmiany systemu ogrzewania na proekologiczny budynku mieszkalnego/mieszkania*, przy ulicy ……………..…… w ………….…., usytuowanego na działce oznaczonej nr ……., obręb .…......................., którego jestem właścicielem/współwłaścicielem/użytkownikiem*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OPIS PRZEWIDZIANEGO DO REALIZACJI ZADANIA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1. Rodzaj i ilość dotychczas zainstalowanych i planowanych do likwidacji pieców węglowych lub kotłów c.o. :…………………………………………………..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Rodzaj i ilość rocznego zużycia paliwa stałego w tonach: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Moc likwidowanego kotła na paliwo stałe 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Wielkość ogrzewanej powierzchni:……………………………………………………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5. Rodzaj ogrzewania proekologicznego po modernizacji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grzewanie gaz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grzewanie elektryczn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grzewanie olej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podłączenie do sieci ciepłowniczej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pompy ciepła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automatyczny kocioł retortowy opalany granulatem drzewnym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automatyczny kocioł retortowy opalany ekogroszkiem □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h) kocioł zagazowujący drewno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Typ i moc urządzenia grzewczego po modernizacji 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7. Budynek mieszkalny/mieszkanie* w którym następuje zmiana ogrzewania użytkowany jest od …………………….roku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Wysokość kosztów koniecznych do realizacji zadania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Kwotę dotacji proszę wypłacić przelewem na konto Wnioskodawcy nr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Planowany termin realizacji zadania (miesiąc, rok)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Oświadczam, że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a) Wszystkie posiadane piece/kotły c.o.* opalane paliwem stałym w ramach zmiany systemu ogrzewania zostaną zlikwidowane oraz zastąpione ogrzewaniem proekologicznym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 xml:space="preserve">b) W budynku mieszkalnym/mieszkaniu*, w którym następuje zmiana systemu ogrzewania oprócz likwidowanych pieców/kotłów c.o.* opalanych paliwem stałym nie </w:t>
      </w:r>
      <w:r>
        <w:rPr>
          <w:b w:val="false"/>
          <w:color w:val="000000"/>
          <w:sz w:val="24"/>
        </w:rPr>
        <w:t>występuje drugie źródło ogrzewania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c) Zapoznałem się z Regulaminem określającym zasady udzielania dotacji celowej ze środków budżetu Gminy Lidzbark na zadania służące ochronie powietrza, polegające na wymianie źródeł ogrzewania węglowego na ogrzewanie proekologiczne w budynkach mieszkalnych położonych na terenie gminy Lidzbark na lata 2021-2023 stanowiącym załącznik do uchwały Nr XXX/270/21 Rady Miejskiej w Lidzbarku z dnia 23 lutego 2021r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d) Do chwili złożenia niniejszego wniosku, nie korzystałem(am) z dotacji z budżetu Gminy Lidzbark na zmianę systemu ogrzewania w budynku mieszkalnym/mieszkaniu* będącym przedmiotem niniejszego wniosku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e) Wyrażam zgodę na przetwarzanie swoich danych osobowych wyłącznie na potrzeby udzielenia wnioskowanej dotacji, zgodnie z ustawą z dnia 10 maja 2018 r. o ochronie danych osobowych (Dz. U. z 2019 r. poz. 1781)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dołączam: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1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prowadzeniu/nie prowadzeniu działalności gospodarczej</w:t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sz w:val="24"/>
        </w:rPr>
        <w:t>inne………………………………………………………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..................................................</w:t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/ów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1 do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/a  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m.  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mujący/a się dowodem osobistym …………………………………….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danym przez ….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rażam zgodę na realizację zadania przez Pana/Panią ........................................................... inwestycji polegającej na wymianie ogrzewania węglowego na proekologiczne w budynku mieszkalnym/mieszkaniu  położonym ….……………………………………....... ………………………………………………..  którego jestem współwłaścicielem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dnocześnie udzielam Panu/Pani …………………………………………………………. pełnomocnictwa do zawarcia z Gminą Lidzbark umowy o udzielenie dotacji celowej oraz pobrania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2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KORZYSTANIU Z PROGRAMU CZYSTE POWIETR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nie 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3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/>
      </w:pPr>
      <w:r>
        <w:rPr>
          <w:sz w:val="24"/>
        </w:rPr>
        <w:t>PROWADZENIU DZIAŁALNOŚCI GOSPODARCZEJ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rowadzę działalność gospodarczą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ę działalności gospodarczej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4 do wnio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Ja niżej podpisany/a ………..…..…………………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zam. 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legitymujący/a się dowodem osobistym 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wydanym przez …..……………………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, ż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dotacja stanowi / nie stanowi* pomoc de minimis, o której mowa w ustawie z dnia 30 kwietnia 2004 r. o postępowaniu w sprawach dotyczących  pomocy publicznej (t.j. Dz.U.2020 r. poz. 708), w związku z czym składam / nie składam* formularz/-a informacji przedstawianych przy ubieganiu się o pomoc de minimis</w:t>
      </w:r>
    </w:p>
    <w:p>
      <w:pPr>
        <w:pStyle w:val="Default"/>
        <w:jc w:val="both"/>
        <w:rPr/>
      </w:pPr>
      <w:r>
        <w:rPr>
          <w:color w:val="000000"/>
        </w:rPr>
        <w:t>2.  w ciągu bieżącego roku kalendarzowego oraz dwóch poprzedzających go lat podatkowych:</w:t>
      </w:r>
    </w:p>
    <w:p>
      <w:pPr>
        <w:pStyle w:val="Default"/>
        <w:jc w:val="both"/>
        <w:rPr/>
      </w:pPr>
      <w:r>
        <w:rPr>
          <w:color w:val="000000"/>
        </w:rPr>
        <w:t xml:space="preserve">1) otrzymałem pomoc </w:t>
      </w:r>
      <w:r>
        <w:rPr>
          <w:iCs/>
          <w:color w:val="000000"/>
        </w:rPr>
        <w:t xml:space="preserve">de minimis / de minimis w rolnictwie / </w:t>
      </w:r>
      <w:r>
        <w:rPr>
          <w:color w:val="000000"/>
        </w:rPr>
        <w:t>de minimis w rybołóstwie</w:t>
      </w:r>
      <w:r>
        <w:rPr>
          <w:iCs/>
          <w:color w:val="000000"/>
        </w:rPr>
        <w:t xml:space="preserve"> *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 łącznej kwocie  ……………………zł, co stanowi równowartość  …………………..</w:t>
      </w:r>
      <w:r>
        <w:rPr>
          <w:iCs/>
        </w:rPr>
        <w:t xml:space="preserve"> euro*,   </w:t>
      </w:r>
    </w:p>
    <w:p>
      <w:pPr>
        <w:pStyle w:val="Default"/>
        <w:jc w:val="both"/>
        <w:rPr/>
      </w:pPr>
      <w:r>
        <w:rPr>
          <w:i/>
          <w:iCs/>
        </w:rPr>
        <w:t xml:space="preserve">2) </w:t>
      </w:r>
      <w:r>
        <w:rPr/>
        <w:t xml:space="preserve">nie otrzymałem pomocy de </w:t>
      </w:r>
      <w:r>
        <w:rPr>
          <w:color w:val="000000"/>
        </w:rPr>
        <w:t>minimis/ de minimis w rolnictwie/ de minimis w rybołóstwie*.</w:t>
      </w:r>
      <w:r>
        <w:rPr>
          <w:strike/>
          <w:color w:val="FF0000"/>
        </w:rPr>
        <w:t xml:space="preserve"> 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dkreślić właściwe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426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odtytuZnak">
    <w:name w:val="Pod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qFormat/>
    <w:pPr>
      <w:widowControl/>
      <w:shd w:fill="FFFFFF" w:val="clear"/>
      <w:bidi w:val="0"/>
      <w:spacing w:before="100" w:after="10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Starostwo - Nidzica</dc:creator>
  <dc:description/>
  <dc:language>en-US</dc:language>
  <cp:lastModifiedBy>Mostowicz Paweł</cp:lastModifiedBy>
  <cp:lastPrinted>2021-02-26T11:19:00Z</cp:lastPrinted>
  <dcterms:modified xsi:type="dcterms:W3CDTF">2021-04-09T05:57:00Z</dcterms:modified>
  <cp:revision>3</cp:revision>
  <dc:subject/>
  <dc:title>Uchwała  Nr    /2001</dc:title>
</cp:coreProperties>
</file>