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BiGK.271.1.18.2020 </w:t>
        <w:tab/>
        <w:tab/>
        <w:tab/>
        <w:tab/>
        <w:tab/>
        <w:tab/>
        <w:t xml:space="preserve">           Lidzbark, dnia 11.03.2021 r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zyscy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tycz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stępowania o udzielenie zamówie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ublicznego prowadzonego w trybie przetargu nieograniczonego pn.: </w:t>
      </w:r>
      <w:r>
        <w:rPr>
          <w:rFonts w:cs="Calibri" w:ascii="Calibri" w:hAnsi="Calibri"/>
          <w:b/>
        </w:rPr>
        <w:t>„Budowa stacji podnoszenia ciśnienia w Lidzbarku”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WIADOMIENIE O WYBORZE NAJKORZYSTNIEJSZEJ OFERTY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działając na podstawie art. 92 ust. 1 ustawy z dnia 29 stycznia 2004 r. Prawo zamówień publicznych (Dz. U. z 2019 poz. 1843 z późn. zm.) informuje, </w:t>
        <w:br/>
        <w:t xml:space="preserve">iż w przedmiotowym postępowaniu, prowadzonym w trybie przetargu nieograniczonego </w:t>
        <w:br/>
        <w:t>w wyniku badania  i oceny złożonych ofert jako najkorzystniejszą wybrano ofertę złożoną przez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dsiębiorstwo Handlowo - Usługowe WOD-KAN Grzegorz Jaworowski  ul. Kościuszki 24, 19-300 Eł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  <w:u w:val="single"/>
        </w:rPr>
        <w:t>Uzasadnienie wyboru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a oferta złożona przez Przedsiębiorstwo Handlowo - Usługowe WOD-KAN Grzegorz Jaworowski ul. Kościuszki 24, 19-300 Ełk, nie podlegała wykluczeniu oraz spełniła warunki udziału w postępowaniu. Oferta złożona przez Przedsiębiorstwo Handlowo Usługowe </w:t>
        <w:br/>
        <w:t xml:space="preserve">WOD-KAN Grzegorz Jaworowski  w oparciu o przyjęte kryteria oceny uzyskała 100,00 </w:t>
      </w:r>
      <w:bookmarkStart w:id="0" w:name="_Hlk530381645"/>
      <w:r>
        <w:rPr>
          <w:rFonts w:cs="Calibri" w:ascii="Calibri" w:hAnsi="Calibri"/>
        </w:rPr>
        <w:t>punktów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edmiotowym postępowaniu złożono 3 oferty. Nazwy firm, adresy Wykonawcy oraz punktacja przyznana ofertom przedstawia tabela poniżej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17"/>
        <w:gridCol w:w="2749"/>
        <w:gridCol w:w="1267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Firma (nazwa) </w:t>
              <w:br/>
              <w:t xml:space="preserve">oraz adres Wykonawcy, który złożył ofertę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 oceny ofert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tów</w:t>
            </w:r>
          </w:p>
        </w:tc>
      </w:tr>
      <w:tr>
        <w:trPr>
          <w:trHeight w:val="6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Handlowo -Usługowe WOD-KAN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zegorz Jaworowski </w:t>
              <w:br/>
              <w:t>ul. Kościuszki 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300 Eł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: 750.618,57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>
          <w:trHeight w:val="6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: 60 miesię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>HYDRO-PARTNER Sp. z o.o. ul. Gronowska 4a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100 Leszn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: 827.904,48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40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: 60 miesię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oty Ziemne Wodno-Kanalizacyjne Marek Sławiński  </w:t>
              <w:br/>
              <w:t>ul. Kupnera 69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260 Lubaw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: 817.324,32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: 60 miesię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godnie z art. 92 ust. 1 pkt 2 ustawy z dnia 29 stycznia 2004 r. Prawo zamówień publicznych informuje, że w niniejszym postępowaniu nie wykluczono Wykonawc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bookmarkStart w:id="1" w:name="_Hlk45883309"/>
      <w:r>
        <w:rPr>
          <w:rFonts w:cs="Calibri" w:ascii="Calibri" w:hAnsi="Calibri"/>
        </w:rPr>
        <w:t>Zamawiający zgodnie z art. 92 ust. 1 pkt 3 ustawy z dnia 29 stycznia 2004 r. Prawo zamówień publicznych informuje, że w niniejszym postępowaniu</w:t>
      </w:r>
      <w:bookmarkEnd w:id="1"/>
      <w:r>
        <w:rPr>
          <w:rFonts w:cs="Calibri" w:ascii="Calibri" w:hAnsi="Calibri"/>
        </w:rPr>
        <w:t xml:space="preserve"> odrzucono jedn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mawiający zgodnie z art. 92 ust. 1 pkt 6 ustawy z dnia 29 stycznia 2004 r. Prawo zamówień publicznych informuje, że w niniejszym postępowaniu nie ustanowiono dynamicznego systemu zakupów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28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RMISTRZ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gr Maciej Sitar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Kierownika Zamawiającego)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ządziła P. Meler </w:t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3:00Z</dcterms:created>
  <dc:creator>Sabina Wasilewska</dc:creator>
  <dc:description/>
  <cp:keywords/>
  <dc:language>en-US</dc:language>
  <cp:lastModifiedBy>Paulina Wiśniewska</cp:lastModifiedBy>
  <cp:lastPrinted>2021-01-20T09:20:00Z</cp:lastPrinted>
  <dcterms:modified xsi:type="dcterms:W3CDTF">2021-03-11T12:07:00Z</dcterms:modified>
  <cp:revision>301</cp:revision>
  <dc:subject/>
  <dc:title>Lidzbark, dnia 21</dc:title>
</cp:coreProperties>
</file>