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Lidzbark, dnia 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Imię i nazwisk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Zgodnie z art. 180 ustawy z dnia 29 sierpnia 1997r. - Ordynacja podatkowa (Dz.U. z 2019, poz. 900 z późn. zm.) w związku z art. 18a ustawy z dnia 12 stycznia 1991r. o podatkach i opłatach lokalnych</w:t>
        <w:br/>
        <w:t xml:space="preserve"> (Dz.U. z 2019, poz. 1170 z późn. zm.) w sprawie opłaty od posiadania ps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Świadomy/a odpowiedzialności karnej stosownie do art. 233 Kodeksu karnego oświadczam, ż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Cs w:val="24"/>
        </w:rPr>
        <w:t>Jestem posiadaczem psa/psów -…………sztu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abyłem/łam prawo do zastosowania zwolnienia z tytułu opłaty od posiadania psa poniewa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osobą zaliczoną do znacznego stopnia niepełnosprawności w rozumieniu przepisów o rehabilitacji zawodowej i społecznej oraz zatrudnianiu osób niepełnosprawnych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jestem osobą niepełnosprawną </w:t>
      </w:r>
      <w:r>
        <w:rPr>
          <w:rFonts w:cs="Times New Roman" w:ascii="Times New Roman" w:hAnsi="Times New Roman"/>
          <w:szCs w:val="24"/>
          <w:lang w:eastAsia="pl-PL"/>
        </w:rPr>
        <w:t xml:space="preserve">w rozumieniu przepisów ustawy z dnia 27 sierpnia 1997 r. o rehabilitacji zawodowej i społecznej oraz zatrudnianiu osób niepełnosprawnych </w:t>
        <w:br/>
        <w:t>(Dz. U. z 2008 r. Nr 14, poz. 92 i Nr 223, poz. 1463) i posiadam psa asystującego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2"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4"/>
          <w:szCs w:val="16"/>
          <w:lang w:eastAsia="pl-PL"/>
        </w:rPr>
      </w:pPr>
      <w:r>
        <w:rPr>
          <w:rFonts w:cs="Times New Roman" w:ascii="Times New Roman" w:hAnsi="Times New Roman"/>
          <w:sz w:val="14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osobą w wieku powyżej 65 lat prowadzącą samodzielnie gospodarstwo domowe</w:t>
      </w:r>
    </w:p>
    <w:p>
      <w:pPr>
        <w:pStyle w:val="Akapitzlist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ind w:left="408" w:hanging="0"/>
        <w:contextualSpacing w:val="fals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płatnikiem podatku rolnego od posiadanego przeze mnie gospodarstwa rolneg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psa oznaczonego trwale mikroczipem  i  wpisanego do bazy danych zwierząt oznakowanych elektronicznie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r    </w:t>
      </w:r>
      <w:r>
        <w:rPr>
          <w:rFonts w:cs="Times New Roman" w:ascii="Times New Roman" w:hAnsi="Times New Roman"/>
          <w:sz w:val="48"/>
          <w:szCs w:val="52"/>
        </w:rPr>
        <w:t xml:space="preserve">_ _ _ _ _ _ _ _ _ _ _ _ _ _ 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rażam zgodę  na umieszczenie powyższych danych w bazie psów Gminy Lidzbark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18"/>
          <w:szCs w:val="20"/>
        </w:rPr>
        <w:t xml:space="preserve"> podpis składającego oświadcze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: Zgodnie z § 2 ust. 1  uchwały nr XIII/130/19 Rady Miejskiej w Lidzbarku z dnia 13 listopada 2019 r. – opłata od posiadania psów </w:t>
      </w:r>
      <w:r>
        <w:rPr>
          <w:rFonts w:cs="Times New Roman" w:ascii="Times New Roman" w:hAnsi="Times New Roman"/>
          <w:b/>
          <w:szCs w:val="24"/>
          <w:u w:val="single"/>
        </w:rPr>
        <w:t>płatna jest do dnia 31 maja</w:t>
      </w:r>
      <w:r>
        <w:rPr>
          <w:rFonts w:cs="Times New Roman" w:ascii="Times New Roman" w:hAnsi="Times New Roman"/>
          <w:szCs w:val="24"/>
        </w:rPr>
        <w:t xml:space="preserve"> każdego roku budżetowego, a w przypadku powstania obowiązku uiszczenia opłaty w ciągu roku, w terminie 14 dni od dnia powstania obowiązku opł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ony druk oświadczenia należy złożyć w Urzędzie Miasta i Gminy Lidzbark, termin do 31.03.2020 r. pokój nr 5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ies asystujący</w:t>
      </w:r>
      <w:r>
        <w:rPr>
          <w:rFonts w:cs="Times New Roman" w:ascii="Times New Roman" w:hAnsi="Times New Roman"/>
          <w:sz w:val="18"/>
          <w:szCs w:val="18"/>
        </w:rPr>
        <w:t xml:space="preserve">- odpowiednio wyszkolony i specjalnie oznaczony pies, w szczególności pies przewodnik osoby niewidomej lub niedowidzącej, również pies asystent osoby niepełnosprawnej ruchowo, który ułatwia aktywne uczestnictwo w życiu społeczn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gospodarstwo rolne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zgodnie z ustawą o podatku rolnym z dnia 15 listopada 1984r. (Dz.U. z 2017r., poz. 1892 z późn. zm.) uważa się obszar gruntów </w:t>
      </w:r>
      <w:r>
        <w:rPr>
          <w:rFonts w:cs="Times New Roman" w:ascii="Times New Roman" w:hAnsi="Times New Roman"/>
          <w:sz w:val="18"/>
          <w:szCs w:val="18"/>
        </w:rPr>
        <w:t xml:space="preserve">(sklasyfikowane w ewidencji gruntów i budynków jako użytki rolne lub jako grunty zadrzewione i zakrzewione na użytkach rolnych, 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9:00Z</dcterms:created>
  <dc:creator>Oemm</dc:creator>
  <dc:description/>
  <dc:language>en-US</dc:language>
  <cp:lastModifiedBy>Ania2</cp:lastModifiedBy>
  <cp:lastPrinted>2020-01-20T12:16:00Z</cp:lastPrinted>
  <dcterms:modified xsi:type="dcterms:W3CDTF">2020-03-19T10:09:00Z</dcterms:modified>
  <cp:revision>2</cp:revision>
  <dc:subject/>
  <dc:title>………………………………………………</dc:title>
</cp:coreProperties>
</file>