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 miejscowość, data 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imię i nazwisko luba nazwa Wnioskodawc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 adres zamieszka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kod pocztowy – miejscowość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telefon kontaktowy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 Lidzbar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Sądowa 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3-230 Lidzb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MIANĘ DECYZ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ARUNKACH ZABUDOWY /  O USTALENIU LOKALIZACJI CELU PUBLICZNEGO</w:t>
      </w:r>
      <w:r>
        <w:rPr>
          <w:b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a podstawie art. 155 ustawy z dnia 14 czerwca 1960r. – Kodeks postępowania administracyjnego (tj.Dz.U.2018.2096 ze zm.), proszę o zmianę decyzji Burmistrza Lidzbarka z dnia ........................ Nr ........................ znak sprawy: BiGK.  ................................. dla działki oznaczonej numerem ewid. ....................... , obręb .......................................... dla inwestycji polegającej na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zakresie dotyczącym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 podpis Wnioskod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pia decyzji o warunkach zabudowy / o ustaleniu lokalizacji inwestycji celu publicznego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e mapy zasadniczej lub w przypadku jej braku kopie mapy ewidencyjnej przyjętej do państwowego zasobu geodezyjnego i kartograficznego wraz z określeniem granic terenu objętego wnioskiem ( w przypadku wymaganej zmiany załącznika graficznego )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płata skarbowa: 10 zł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y stron postępowania na zmianę decyzji ostatecznej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1:00Z</dcterms:created>
  <dc:creator>Magda Rudzińska</dc:creator>
  <dc:description/>
  <cp:keywords/>
  <dc:language>en-US</dc:language>
  <cp:lastModifiedBy>PC</cp:lastModifiedBy>
  <cp:lastPrinted>2016-02-18T13:21:00Z</cp:lastPrinted>
  <dcterms:modified xsi:type="dcterms:W3CDTF">2019-02-04T08:25:00Z</dcterms:modified>
  <cp:revision>10</cp:revision>
  <dc:subject/>
  <dc:title/>
</cp:coreProperties>
</file>