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 społeczne prowadzone w ramach opracowy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nego Programu Rewitalizacji Gminy Lidzbark na lata 2016-20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anowni Państwo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związku rozpoczęciem prac nad opracowaniem Gminnego</w:t>
      </w:r>
      <w:r>
        <w:rPr>
          <w:bCs/>
          <w:i/>
          <w:sz w:val="22"/>
          <w:szCs w:val="22"/>
        </w:rPr>
        <w:t xml:space="preserve"> Programu Rewitalizacji Gminy Lidzbark na lata 2016-2022 </w:t>
      </w:r>
      <w:r>
        <w:rPr>
          <w:i/>
          <w:sz w:val="22"/>
          <w:szCs w:val="22"/>
        </w:rPr>
        <w:t xml:space="preserve">- </w:t>
      </w:r>
      <w:r>
        <w:rPr>
          <w:rFonts w:eastAsia="Calibri"/>
          <w:i/>
          <w:sz w:val="22"/>
          <w:szCs w:val="22"/>
        </w:rPr>
        <w:t xml:space="preserve">dokumentu mającego określić </w:t>
      </w:r>
      <w:r>
        <w:rPr>
          <w:i/>
          <w:sz w:val="22"/>
          <w:szCs w:val="22"/>
        </w:rPr>
        <w:t>działania w sferze społeczeństwa, gospodarki, przestrzenno-funkcjonalnej i technicznej zmierzający do wyprowadzenia obszaru z sytuacji kryzysowej oraz stworzenie warunków do dalszego rozwoju obszaru</w:t>
      </w:r>
      <w:r>
        <w:rPr>
          <w:rFonts w:eastAsia="Calibri"/>
          <w:i/>
          <w:sz w:val="22"/>
          <w:szCs w:val="22"/>
        </w:rPr>
        <w:t>, zwracamy się do Państwa z prośbą o wypełnienie poniższej ankiety</w:t>
      </w:r>
      <w:r>
        <w:rPr>
          <w:i/>
          <w:sz w:val="22"/>
          <w:szCs w:val="22"/>
        </w:rPr>
        <w:t xml:space="preserve">. </w:t>
      </w:r>
      <w:r>
        <w:rPr>
          <w:rFonts w:eastAsia="Calibri"/>
          <w:i/>
          <w:sz w:val="22"/>
          <w:szCs w:val="22"/>
        </w:rPr>
        <w:t xml:space="preserve">Ankieta ma odzwierciedlać rzeczywistą sytuację w Gminie Lidzbark oraz wyznaczyć obszary, gdzie </w:t>
      </w:r>
      <w:r>
        <w:rPr>
          <w:i/>
          <w:sz w:val="22"/>
          <w:szCs w:val="22"/>
        </w:rPr>
        <w:t>koncentrują się negatywne zjawiska, na których, z uwagi na istotne znaczenie dla rozwoju lokalnego, zamierza się prowadzić rewitalizację</w:t>
      </w:r>
      <w:r>
        <w:rPr>
          <w:rFonts w:eastAsia="Calibri"/>
          <w:i/>
          <w:sz w:val="22"/>
          <w:szCs w:val="22"/>
        </w:rPr>
        <w:t>. Zebrane w ten sposób dane pozwolą nam uwzględnić Państwa sugestie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cząc na współpracę zapewniamy jednocześnie, że ankieta jest anonimowa, a wyniki będą podawane wyłącznie w formie zbiorczej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 góry dziękujemy</w:t>
      </w:r>
      <w:r>
        <w:rPr>
          <w:rFonts w:eastAsia="Calibri"/>
          <w:i/>
          <w:sz w:val="22"/>
          <w:szCs w:val="22"/>
        </w:rPr>
        <w:t xml:space="preserve"> za wypełnienie ankiety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ta Piskorz, Barbara Giegli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mińsko-Mazurska Agencja Rozwoju Regionalnego S.A. w Olsztyni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Jakie są Pana(i) zdaniem główne problemy Gminy Lidzbark?</w:t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imy o zaznaczenie najwyżej trzech najistotniejszych problemów.</w:t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ezrobocie</w:t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óstw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y stan zdrowia mieszkańców</w:t>
              <w:tab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a sytuacja mieszkaniowa (ilość i jakość mieszkań)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społeczne (alkoholizm, narkomania, przemoc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dliwa  lub niewystarczająca infrastruktura publiczna (stan dróg i ciągów pieszych,  oświetlenie miejskie, oznakowanie, ilość i stan śmietników w przestrzeni publicznej itp.)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 możliwości odpoczynku i rekreacji (brak ścieżek rowerowych, terenów zielonych, obiektów sportowo-rekreacyjnych, placów zabaw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 kulturalnej, rozrywkowej i sportowej dla osób w różnym wiek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rzystywane walory naturalne miasta/miejscowośc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angażowania mieszkańców w życie miasta/miejscowośc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przedsiębiorczości mieszkańc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dochód mieszkańc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zyszczenie środowiska (stan jeziora i terenów przybrzeżnych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 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  <w:sz w:val="22"/>
          <w:szCs w:val="22"/>
        </w:rPr>
        <w:t xml:space="preserve">Jakie działania podejmowane w </w:t>
      </w:r>
      <w:r>
        <w:rPr>
          <w:b/>
          <w:sz w:val="22"/>
          <w:szCs w:val="22"/>
          <w:lang w:val="pl-PL"/>
        </w:rPr>
        <w:t xml:space="preserve">Gminie </w:t>
      </w:r>
      <w:r>
        <w:rPr>
          <w:b/>
          <w:sz w:val="22"/>
          <w:szCs w:val="22"/>
        </w:rPr>
        <w:t>Lidzbark poprawiłyby jakość życia Pana(i) lub Pańskiej rodziny?</w:t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imy zaznaczyć nie więcej niż trzy najistotniejsze działania.</w:t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ilości parków, skwerów i innych terenów zielonych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a oświetlenia ulicznego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godne i funkcjonalne chodniki i poprawa stanu technicznego dróg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biektów rekreacji i wypoczynku (boisko, plac zabaw itp.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i porządku w gminie na wysokim poziom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sza oferta spędzenia czasu wolnego dla dzieci i dorosł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bezpieczeństwa w mieście/miejscowośc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ograniczeń ruchu na lokalnych drogach (ograniczenie prędkości, progi zwalniając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jakości usług medycznych oraz ich dostępnośc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sza oferta edukacyjna szkół, dostęp do przedszkol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izacja zawodowa mieszkańc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przedsiębiorczośc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  <w:sz w:val="22"/>
          <w:szCs w:val="22"/>
        </w:rPr>
        <w:t>Jakie działania dotyczące ochrony środowiska poprawiłyby jakość życia Pana(i) lub Pańskiej rodziny?</w:t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imy zaznaczyć nie więcej niż trzy najistotniejsze działania.</w:t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łatwienie segregacji śmieci</w:t>
              <w:tab/>
              <w:tab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prawa jakości wody do pic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taż ekranów akustycz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krajobrazu i środowiska, poprawa systemu melioracyjn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gospodarowanie jeziora i rzeki oraz terenów przybrzeż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 (jakie?)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uppressAutoHyphens w:val="false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Jak ocenia Pan(i) dostęp do opieki zdrowotnej w Gminie Lidzbark?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simy zaznaczyć właściwą odpowiedź.</w:t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rdzo dobrze – nie mam problemu z dostępem do lekarz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brze – korzystam bez większych problemów z opieki państwowej i czasami z własnego wyboru z opieki prywatnej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o  – ze względu na kolejki do państwowych lekarzy specjalistów, brak prywatnych gabinetów lekarzy specjalistów, ale na podstawową pomoc można liczy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le – opieka bezpłatna jest na niskim poziomie i nie mogę na nią liczyć, korzystam z opieki medycznej w innym mieście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ak ocenia Pan(i) wsparcie rodzin z problemami (patologia, uzależnienie, bieda)</w:t>
      </w:r>
    </w:p>
    <w:p>
      <w:pPr>
        <w:pStyle w:val="TextBodyIndent"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simy zaznaczyć właściwą odpowiedź</w:t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rdzo dobrze – nie ma problemu z dostępem do wsparcia rodzin z problem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Dobrze – wsparcie jest wystarczające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o  – wsparcie dla rodzin z problemami jest na niskim poziomie i nie zawsze można na nią liczy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le – brak wystarczającego wsparcia rodzin z problemami</w:t>
            </w:r>
          </w:p>
        </w:tc>
      </w:tr>
    </w:tbl>
    <w:p>
      <w:pPr>
        <w:pStyle w:val="TextBodyIndent"/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ak ocenia Pan(i) pomoc instytucji w znalezieniu pracy i w walce z bezrobociem.</w:t>
      </w:r>
    </w:p>
    <w:p>
      <w:pPr>
        <w:pStyle w:val="TextBodyIndent"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simy zaznaczyć właściwą odpowiedź</w:t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rdzo dobrze – odpowiednie instytucje spełniają dobrze swoją rolę w tym zakres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brze – przypuszczam, że osoby potrzebujące wsparcia je otrzymują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o  – nie zawsze można liczyć na skuteczną pomoc instytucji </w:t>
            </w:r>
            <w:r>
              <w:rPr>
                <w:bCs/>
                <w:sz w:val="22"/>
                <w:szCs w:val="22"/>
              </w:rPr>
              <w:t xml:space="preserve">w znalezieniu pracy </w:t>
              <w:br/>
              <w:t>i w walce z bezrobociem, proponowane wsparcie nie zawsze jest wystarczając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le – proponowane wsparcie nie zaspokaja potrzeb bezrobotnych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2"/>
          <w:szCs w:val="22"/>
        </w:rPr>
        <w:t>Czy któreś z poniższych podanych czynników zagraża osobistemu poczuciu bezpieczeństwa w obecnej chwili:</w:t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imy uważnie przeczytać całą listę i zaznaczyć nie więcej niż trzy najistotniejsze według Pana(i) czynniki.</w:t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acy lub możliwość utraty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y w rodzin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widziane zdarzenia losowe (pożar, powódź , wypadek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lub możliwość utraty zdrow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a najbliższ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poty finansow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ępczość w miejscu zamieszk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lna kiepska sytuacja polityczno-gospodarcza kraj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pewna przyszłość moich dzieci lub moja własn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, czuję się bezpiecznie w tej sferze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ocenia Pan(i) swoje warunki mieszkaniowe?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Prosimy zaznaczyć właściwą odpowiedź</w:t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ze – moje warunki mieszkaniowe są dużo lepsze niż większości mieszkańców Gminy Lidzbark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e -  mieszkam wygodnie i jestem z tego zadowolon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o - na miarę moich możliwośc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zej źle – za mały metraż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kiepski stan techniczn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źle – fatalne warunki sanitarne, mały metraż, fatalny stan techniczny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ój stosunek do Gminy Lidzbark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simy zaznaczyć właściwą odpowiedź</w:t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bardzo związany(a) z miastem/miejscowością i dobrze mi się tu żyj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mo pewnych braków lubię moje miasto/miejscowoś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/miejscowość jak wiele innych ani lepsze ani gorsz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m tu bo mam tu pracę/dom/znajomych/rodzinę ale gdybym mógł(a) to bym się wyprowadził(a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 dość Gminy Lidzbark i dążę do zmiany miejsca zamieszkani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akie ulice Pana(i) zdaniem powinny zostać zrewitalizowane (w sferze społeczno-ekonomicznej) z powodu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zyszczone środowisk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społeczne (alkoholizm, narkomania, przemoc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ępczoś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zasoby mieszkani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y rozwój handlu i usłu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 możliwości odpoczynku i rekreacji (brak ścieżek rowerowych, terenów zielonych, obiektów sportowo-rekreacyjnych, placów zabaw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y stan dróg i komunikacj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y stan zabytków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ie </w:t>
      </w:r>
      <w:r>
        <w:rPr>
          <w:b/>
          <w:sz w:val="22"/>
          <w:szCs w:val="22"/>
          <w:u w:val="single"/>
        </w:rPr>
        <w:t>problemy społeczne</w:t>
      </w:r>
      <w:r>
        <w:rPr>
          <w:b/>
          <w:sz w:val="22"/>
          <w:szCs w:val="22"/>
        </w:rPr>
        <w:t xml:space="preserve"> w Gminie Lidzbark należy rozwiązać w pierwszej kolejności?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wskazać X odpowiednie pola (maksymalnie 5).</w:t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ępczoś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ezrobocie i za mała pomoc w znalezieniu pracy (przekwalifikowanie, szkolenia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a i za mała pomoc i wsparcie rodzin z problemami (patologia, uzależnienia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udniony dostęp społeczeństwa do dobrych szkół oraz żłobka i przedszkol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bór organizacji pomagających w znalezieniu pracy (przekwalifikowanie, szkolenia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ostępu do nowoczesnej technologii (komputer, internet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starczający poziom uczestnictwa mieszkańców w życiu publiczn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gracja z miasta młodych i dobrze wykształconych osób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ie </w:t>
      </w:r>
      <w:r>
        <w:rPr>
          <w:b/>
          <w:sz w:val="22"/>
          <w:szCs w:val="22"/>
          <w:u w:val="single"/>
        </w:rPr>
        <w:t>problemy ekonomiczne</w:t>
      </w:r>
      <w:r>
        <w:rPr>
          <w:b/>
          <w:sz w:val="22"/>
          <w:szCs w:val="22"/>
        </w:rPr>
        <w:t xml:space="preserve"> w Gminie Lidzbark należy rozwiązać w pierwszej kolejności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wskazać X odpowiednie pola (maksymalnie 5).</w:t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7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rak miejsc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rak, lub zła jakość terenów inwestycyj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Brak lub zbyt mała ilość połączeń komunikacyjnych z innymi ośrodkami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ła gospodarka odpadami, ście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a kondycja lokalnych przedsiębiors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łaby rozwój handl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wielka ilość (mała aktywność) małych i średnich przedsiębiors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pisać jakie)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3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ryc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łeć:</w:t>
        <w:tab/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Kobieta          B. Mężczy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iek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. Do 20 lat        B. 21-35         C. 36-60     D. powyżej 60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an cywiln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na/kawaler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ężna/żonaty (także w stałym nie zalegalizowanym związk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Rozwiedziona/rozwiedziony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D.  Wdowa/ wdowiec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an rodziny – czy ma Pan(i) dzieci na utrzymaniu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k (proszę podać liczbę dzieci:...................................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</w:t>
        <w:tab/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podać, na jakiej ulicy Pan(i) mieszka: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0:00Z</dcterms:created>
  <dc:creator>Haskel Sp. z o.o.</dc:creator>
  <dc:description/>
  <cp:keywords/>
  <dc:language>en-US</dc:language>
  <cp:lastModifiedBy>Basia Gieglis</cp:lastModifiedBy>
  <cp:lastPrinted>2015-09-24T08:46:00Z</cp:lastPrinted>
  <dcterms:modified xsi:type="dcterms:W3CDTF">2016-01-22T10:00:00Z</dcterms:modified>
  <cp:revision>2</cp:revision>
  <dc:subject/>
  <dc:title>Ankieta rewitalizacja</dc:title>
</cp:coreProperties>
</file>