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6 października 2020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4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V PRZETARGU USTNEGO NIEOGRANICZONEGO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z  dnia 6 października 2020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Informuję, że V Przetarg ustny nieograniczony na sprzedaż nieruchomości niezabudowanych,  stanowiących własność Gminy Lidzbark, położonych w Lidzbarku przy ulicy Stefana Batorego na nowo powstającym osiedlu budownictwa jednorodzinnego w bliskim sąsiedztwie lasu i jeziora, oznaczonych  w  ewidencji  gruntów obręb 1, mapa 2 jako działki nr nr: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3/2   o powierzchni 0.1445 ha, 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3/4   o powierzchni 0.1227 ha,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8   o powierzchni 0.1250 ha,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pisanych w księdze wieczystej KW Nr EL1D/00016091/1, zakończył się wynikiem negatywnym z uwagi na fakt, iż nikt nie przystąpił do przetarg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/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6 października 2020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4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V PRZETARGU USTNEGO NIEOGRANICZONEGO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z  dnia 6 października 2020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IV Przetarg ustny nieograniczony na sprzedaż nieruchomości niezabudowanej,  stanowiącej własność Gminy Lidzbark, położonej w Lidzbarku przy ulicy Stefana Batorego, oznaczonej  w  ewidencji  gruntów obręb 1, mapa 2 jako działka nr 3/8 powierzchni 0,1250ha, zapisanej w księdze wieczystej KW EL1D/00016091/1,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Wygrali Pan/Pani ……………….., którzy zaoferowali cenę w kwocie ………………,-zł netto </w:t>
        <w:br/>
        <w:t>(słownie: ………………………………………….. złotych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/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09-01-13T12:46:00Z</cp:lastPrinted>
  <dcterms:modified xsi:type="dcterms:W3CDTF">2020-09-21T06:38:00Z</dcterms:modified>
  <cp:revision>42</cp:revision>
  <dc:subject/>
  <dc:title/>
</cp:coreProperties>
</file>