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</w:rPr>
        <w:t>Lidzbark, 5 październik 2018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Ś.6840.1.2020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WYNIKU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I PRZETARGU USTNEGO OGRANICZONEGO</w:t>
      </w:r>
    </w:p>
    <w:p>
      <w:pPr>
        <w:pStyle w:val="Bezodstpw"/>
        <w:jc w:val="center"/>
        <w:rPr/>
      </w:pPr>
      <w:r>
        <w:rPr>
          <w:rFonts w:cs="Arial" w:ascii="Arial" w:hAnsi="Arial"/>
          <w:sz w:val="20"/>
          <w:szCs w:val="20"/>
        </w:rPr>
        <w:t>z  dnia 5 października 2020 r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ę, że I Przetarg ustny ograniczony na sprzedaż nieruchomości gruntowej niezabudowanej,  stanowiącej własność Gminy Lidzbark, położonej w Lidzbarku przy ulicy Sądowej, oznaczonej  w  ewidencji  gruntów  i budynków miasta Lidzbark obręb 3, numerem działki 229 o powierzchni 0,0442 ha, zapisanej w  księdze wieczystej KW Nr EL1D/00035350/4, wygrali Państwo J.A. Bartwiccy, którzy zaoferowali cenę w kwocie 26.260,00zł netto (słownie: dwadzieścia sześć tysięcy dwieście sześćdziesiąt 00/100 złotych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  LIDZBARKA</w:t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8:00Z</dcterms:created>
  <dc:creator>PC</dc:creator>
  <dc:description/>
  <cp:keywords/>
  <dc:language>en-US</dc:language>
  <cp:lastModifiedBy>Maria Kruszewska</cp:lastModifiedBy>
  <cp:lastPrinted>2009-01-13T12:46:00Z</cp:lastPrinted>
  <dcterms:modified xsi:type="dcterms:W3CDTF">2020-10-05T09:18:00Z</dcterms:modified>
  <cp:revision>33</cp:revision>
  <dc:subject/>
  <dc:title/>
</cp:coreProperties>
</file>