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dzbark, dnia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isko i imi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ica, numer domu/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pocztowy, miejscowość</w:t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kontakto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urmistrz Lidzbar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>ul. Sądowa 21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3-230 Lidzba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wyrażenie zgody na wykreślenie hipotek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całkowitą spłatą należności z tytułu nabycia na podstawie aktu notarialnego Rep. Nr ....................... z dnia 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ruchomości - działki nr ................ położonej w obrębie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.   lokalu mieszkalnym nr ................ położonego w ....................................ul. ………………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noszę o wyrażenie zgody na wykreślenie hipoteki w kwocie ....................................zł z księgi wieczystej Nr ……     ..................... prowadzonej przez Sąd Rejonowy w Działdo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Potwierdzenie dokonania wpłaty opłaty skarbowej za wydanie zaświadc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" w:hAnsi="Times" w:cs="Time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podpis</w:t>
      </w:r>
    </w:p>
    <w:p>
      <w:pPr>
        <w:pStyle w:val="Normal"/>
        <w:spacing w:before="0" w:after="20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25:00Z</dcterms:created>
  <dc:creator>PC</dc:creator>
  <dc:description/>
  <dc:language>en-US</dc:language>
  <cp:lastModifiedBy>PC</cp:lastModifiedBy>
  <dcterms:modified xsi:type="dcterms:W3CDTF">2020-07-09T09:25:00Z</dcterms:modified>
  <cp:revision>1</cp:revision>
  <dc:subject/>
  <dc:title/>
</cp:coreProperties>
</file>