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dzbark, dnia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i imi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ica, numer domu/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, miejscowość</w:t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Burmistrz Lidzbar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>ul. Sądowa 2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3-230 Lidzba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cesję umowy dzierżawy grun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acam się o zgodę na przekazanie praw i obowiązków do dzierżawy nieruchomości gruntowej oznaczonej w ewidencji gruntów i budynków obrębu ………………………..……   gm. Lidzbark  numerem działki …………………. o pow. …………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dzierżawy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y przejmującej prawa i obowiązki wynikające z w/w umowy …………………………………………………………………………………………….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wnioskodawcy)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podpis osoby dokonującej cesji winien być potwierdzony przez osobę przyjmującą wniosek (podpis i pieczątk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acam się o wydzierżawienie w/w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podpis</w:t>
      </w:r>
    </w:p>
    <w:p>
      <w:pPr>
        <w:pStyle w:val="Normal"/>
        <w:spacing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2:00Z</dcterms:created>
  <dc:creator>PC</dc:creator>
  <dc:description/>
  <dc:language>en-US</dc:language>
  <cp:lastModifiedBy>PC</cp:lastModifiedBy>
  <dcterms:modified xsi:type="dcterms:W3CDTF">2020-07-09T08:52:00Z</dcterms:modified>
  <cp:revision>1</cp:revision>
  <dc:subject/>
  <dc:title/>
</cp:coreProperties>
</file>