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urmistrz Lidzbar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sprzedaż nieruchomości oddanej w użytkowanie wieczys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sprzedaż nieruchomości gruntowej, której jestem użytkownikiem wieczystym, położonej w obrębie …………………….. gm. Lidzbark oznaczonego w ewidencji gruntów i budynków numerem działki ……… o pow. 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nieruchomość uiszczę gotówką w całości przed podpisaniem aktu notarialnego* / w ratach kwartalnych przez okres .........lat 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( podpis wnioskodawcy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PC</dc:creator>
  <dc:description/>
  <dc:language>en-US</dc:language>
  <cp:lastModifiedBy>PC</cp:lastModifiedBy>
  <dcterms:modified xsi:type="dcterms:W3CDTF">2020-07-09T08:43:00Z</dcterms:modified>
  <cp:revision>1</cp:revision>
  <dc:subject/>
  <dc:title/>
</cp:coreProperties>
</file>