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zbark, dni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i im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, numer domu/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, miejscowość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Burmistrz Lidzba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ul. Sądowa 2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-230 Lidz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 sprzedaż lokalu mieszka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sprzedaż lokalu mieszkalnego, którego jestem najemcą zgodnie z umową najmu z dnia ................................ nr ............................, znajdującego się w……………………, w budynku usytuowanym przy ulicy ................................................... Należność za lokal uiszczę gotówką w całości przed podpisaniem aktu notarialnego* / w ratach kwartalnych przez okres .........lat 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Załączni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>( podpis wnioskodawcy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potrzebne skreśli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6:00Z</dcterms:created>
  <dc:creator>PC</dc:creator>
  <dc:description/>
  <dc:language>en-US</dc:language>
  <cp:lastModifiedBy>PC</cp:lastModifiedBy>
  <dcterms:modified xsi:type="dcterms:W3CDTF">2020-07-09T08:36:00Z</dcterms:modified>
  <cp:revision>1</cp:revision>
  <dc:subject/>
  <dc:title/>
</cp:coreProperties>
</file>