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zbark, dni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i im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, numer domu/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, miejscowość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 Lidzba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ul. Sądowa 2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-230 Lidz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 rezygnacje z umowy dzierżawy grun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rezygnuje z dzierża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runtu posiadającego oznaczenie geodezyjn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bręb 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ziałka nr 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wierzchnia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związku z powyższym proszę o rozwiązanie umowy dzierżawy nr 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 dnia .................................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zasadnienie wniosk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>( podpis wnioskodawcy 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5:00Z</dcterms:created>
  <dc:creator>PC</dc:creator>
  <dc:description/>
  <dc:language>en-US</dc:language>
  <cp:lastModifiedBy>PC</cp:lastModifiedBy>
  <dcterms:modified xsi:type="dcterms:W3CDTF">2020-07-09T08:15:00Z</dcterms:modified>
  <cp:revision>1</cp:revision>
  <dc:subject/>
  <dc:title/>
</cp:coreProperties>
</file>