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zbark, dnia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i im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, numer domu/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, miejscowość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rmistrz Lidzba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ul. Sądowa 2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-230 Lidz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odział nieruchomośc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wydanie decyzji zatwierdzającej podział nieruchomości zapisanej </w:t>
        <w:br/>
        <w:t>w księdze wieczystej Nr ..…………….., prowadzonej przez Sąd Rejonowy w Działdowie położonej w obrębie ……………………….,  oznaczonej w ewidencji gruntów i budynków numerem działki …………………,  o powierzchni  ………………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 podziału nieruchomości: art. 92 ust. 1 i art. 93 ust. 2a ustawy z dnia 21 sierpnia 1997 r. o gospodarce nieruchomości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 (właściwe zaznaczyć)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ona nieruchomość położona jest na obszarze przeznaczonym w planie miejscowym na cele   rolne (leśne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ona nieruchomość nie jest objęta planem miejscowym, a wykorzystywana jest na cele rolne (leśn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em podziału jest (właściwe zaznaczyć) 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elenie działki gruntu  nr...................... o powierzchni mniejszej niż 0,3000 ha, z przeznaczeniem na </w:t>
        <w:tab/>
        <w:t>powiększenie  nieruchomości sąsiedniej, oznaczonej numerem działki gruntu .............................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cja  granic  między  sąsiadującymi  nieruchomościami  oznaczonymi  numerami działek gruntu 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lenie działki gruntu nr.............................pod  drogi wewnętrzne.</w:t>
      </w:r>
    </w:p>
    <w:p>
      <w:pPr>
        <w:pStyle w:val="Normal"/>
        <w:spacing w:lineRule="auto" w:line="240" w:before="120" w:after="0"/>
        <w:ind w:right="-2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orzone w wyniku podziału działki będą mieć zapewnioną obsługę komunikacyjną </w:t>
        <w:br/>
        <w:t>od strony drogi publicznej - poprzez  …………………………………………………………</w:t>
      </w:r>
    </w:p>
    <w:p>
      <w:pPr>
        <w:pStyle w:val="Normal"/>
        <w:spacing w:lineRule="auto" w:line="240" w:before="0" w:after="0"/>
        <w:ind w:right="153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r ewid .działki, nazwa ul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 (zaznaczyć właściwe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stwierdzający tytuł prawny do dzielonej nieruchomości (odpis księgi wieczystej, zaświadczenie o stanie prawnym, jaki wynika ze zbioru dokumentów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wypis z katastru nieruchomości oraz kopia mapy ewidencyjnej obejmująca nieruchomość podlegającą podziałow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a o warunkach zabudowy i zagospodarowania terenu  w przypadku braku planu miejscoweg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anowienie wyrażające opinię o zgodności proponowanego podziału nieruchomości z miejscowym planem zagospodarowani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tępny projekt podziału (3 egz.), na kopii mapy zasadnicz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acja geodezyjna sporządzona przez uprawnionego geodetę – mapy z projektem podziału,  wykazy zmian gruntowych, wykaz synchronizacyjny, jeżeli oznaczenie działek gruntu w katastrze nieruchomości jest inne niż w księdze wieczyst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wolenie wojewódzkiego konserwatora zabytków na podział nieruchomości, jeżeli jest wpisana do rejestru zabytkó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(podać jak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</w:t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8:00Z</dcterms:created>
  <dc:creator>PC</dc:creator>
  <dc:description/>
  <dc:language>en-US</dc:language>
  <cp:lastModifiedBy>PC</cp:lastModifiedBy>
  <dcterms:modified xsi:type="dcterms:W3CDTF">2020-07-09T08:03:00Z</dcterms:modified>
  <cp:revision>1</cp:revision>
  <dc:subject/>
  <dc:title/>
</cp:coreProperties>
</file>