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dzbark, dnia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isko i imi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ica, numer domu/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, miejscowość</w:t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urmistrz Lidzbar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>ul. Sądowa 21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3-230 Lidzba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podział nieruchomośc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zę o wydanie decyzji zatwierdzającej podział nieruchomości zapisanej </w:t>
        <w:br/>
        <w:t>w księdze wieczystej Nr ..…………….., prowadzonej przez Sąd Rejonowy w Działdowie położonej w obrębie ……………………….,  oznaczonej w ewidencji gruntów i budynków numerem działki …………………,  o powierzchni  ………………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prawna podziału nieruchomości: art. 95 ustawy z dnia 21 sierpnia 1997 r. o gospodarce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ział dokonywany jest w celu (właściwe zaznaczyć)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niesienia współwłasności nieruchomości zabudowanej co najmniej dwoma budynkami, wzniesionymi na podstawie pozwolenia na budowę, jeżeli podział ma polegać na wydzieleniu dla poszczególnych współwłaścicieli, wskazanych we wspólnym wniosku, budynków wraz z działkami gruntu niezbędnymi do prawidłowego korzystania z tych budynk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zielenia działki budowlanej, jeżeli budynek został wzniesiony na tej działce przez samoistnego posiadacza w dobrej wierz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zielenia części nieruchomości, której własność lub użytkowanie wieczyste zostały nabyte z mocy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i roszczeń do części nieruchomości, wynikających z przepisów niniejszej ustawy lub z odrębnych ustaw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i przepisów dotyczących przekształcenia prawa użytkowania wieczystego gruntów zabudowanych na cele mieszkaniowe w prawo własności tych gruntów, realizacji przepisów dotyczących przekształceń własnościowych albo likwidacji przedsiębiorstw państwowych lub samorząd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zielenia części nieruchomości objętej decyzją o ustaleniu lokalizacji drogi publi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zielenia części nieruchomości objętej decyzją o ustaleniu lokalizacji linii kolej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dzielenia części nieruchomości objętej decyzją o zezwoleniu na realizację inwestycji w zakresie lotniska użytku publicznego w rozumieniu przepisów ustawy z dnia 12 lutego 2009 r. o szczególnych zasadach przygotowania i realizacji inwestycji w zakresie lotnisk użytku publicznego albo decyzją o ustaleniu lokalizacji inwestycji w zakresie CPK w rozumieniu przepisów ustawy z dnia 10 maja 2018 r. o Centralnym Porcie Komunikacyjnym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zielenia części nieruchomości objętej decyzją o pozwoleniu na realizację inwestycji w rozumieniu przepisów ustawy z dnia 8 lipca 2010 r. o szczególnych zasadach przygotowania do realizacji inwestycji w zakresie budowli przeciwpowodzi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zielenia działki budowlanej niezbędnej do korzystania z budynku mieszkalneg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zielenia działek gruntu na terenach zamknięt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niku podziału powstaną następujące działki …………………..………………………. .</w:t>
      </w:r>
    </w:p>
    <w:p>
      <w:pPr>
        <w:pStyle w:val="Normal"/>
        <w:spacing w:lineRule="auto" w:line="240" w:before="120" w:after="0"/>
        <w:ind w:right="-2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tworzone w wyniku podziału działki będą mieć zapewnioną obsługę komunikacyjną </w:t>
        <w:br/>
        <w:t>od strony drogi publicznej - poprzez  …………………………………………………………</w:t>
      </w:r>
    </w:p>
    <w:p>
      <w:pPr>
        <w:pStyle w:val="Normal"/>
        <w:spacing w:lineRule="auto" w:line="240" w:before="0" w:after="0"/>
        <w:ind w:right="153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r ewid .działki, nazwa uli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i (zaznaczyć właściwe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ument stwierdzający tytuł prawny do dzielonej nieruchomości (odpis księgi wieczystej, zaświadczenie o stanie prawnym, jaki wynika ze zbioru dokumentów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ny wypis z katastru nieruchomości oraz kopia mapy ewidencyjnej obejmująca nieruchomość podlegającą podziałow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ecyzja o warunkach zabudowy i zagospodarowania terenu  w przypadku braku planu miejscoweg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tanowienie wyrażające opinię o zgodności proponowanego podziału nieruchomości z miejscowym planem zagospodarowani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tępny projekt podziału (3 egz.), na kopii mapy zasadnicze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umentacja geodezyjna sporządzona przez uprawnionego geodetę – mapy z projektem podziału,  wykazy zmian gruntowych, wykaz synchronizacyjny, jeżeli oznaczenie działek gruntu w katastrze nieruchomości jest inne niż w księdze wieczyste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wolenie wojewódzkiego konserwatora zabytków na podział nieruchomości, jeżeli jest wpisana do rejestru zabytków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e (podać jak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" w:hAnsi="Times" w:cs="Time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podpis</w:t>
      </w:r>
    </w:p>
    <w:p>
      <w:pPr>
        <w:pStyle w:val="Normal"/>
        <w:spacing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7:00Z</dcterms:created>
  <dc:creator>PC</dc:creator>
  <dc:description/>
  <dc:language>en-US</dc:language>
  <cp:lastModifiedBy>PC</cp:lastModifiedBy>
  <dcterms:modified xsi:type="dcterms:W3CDTF">2020-07-09T07:57:00Z</dcterms:modified>
  <cp:revision>1</cp:revision>
  <dc:subject/>
  <dc:title/>
</cp:coreProperties>
</file>