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zbark, dnia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i im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ica, numer domu/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, miejscowość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rmistrz Lidzbar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ul. Sądowa 2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-230 Lidzb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aktualizację opłaty rocznej z tytułu użytkowania wieczyst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oszę,  na podstawie art. 81 ustawy  z dnia 21 sierpnia 1997 r o gospodarce nieruchomościami, o aktualizację opłaty rocznej z tytułu użytkowania wieczystego gruntu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onego w ewidencji gruntów i budynków obrębu ………………………..………….. gm. Lidzbark  numerem działki …………………. o pow. …………..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erat szacunkowy wykonany przez rzeczoznawcę majątk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 z księgi wieczystej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</w:t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0:00Z</dcterms:created>
  <dc:creator>PC</dc:creator>
  <dc:description/>
  <dc:language>en-US</dc:language>
  <cp:lastModifiedBy>PC</cp:lastModifiedBy>
  <dcterms:modified xsi:type="dcterms:W3CDTF">2020-07-09T07:40:00Z</dcterms:modified>
  <cp:revision>1</cp:revision>
  <dc:subject/>
  <dc:title/>
</cp:coreProperties>
</file>