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Lidzbark, dnia 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right="5103" w:hanging="0"/>
        <w:jc w:val="center"/>
        <w:rPr/>
      </w:pPr>
      <w:r>
        <w:rPr>
          <w:rFonts w:cs="Times New Roman" w:ascii="Times New Roman" w:hAnsi="Times New Roman"/>
          <w:kern w:val="2"/>
          <w:sz w:val="16"/>
          <w:szCs w:val="20"/>
        </w:rPr>
        <w:t>(imię i nazwisko  lub nazwa wnioskodawcy)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16"/>
          <w:szCs w:val="20"/>
        </w:rPr>
        <w:t>(ulica , nr domu)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16"/>
          <w:szCs w:val="20"/>
        </w:rPr>
        <w:t>(miejscowość)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  <w:t>Burmistrz Lidzbarka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  <w:t>ul. Sądowa 21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  <w:t>13-230 Lidzbark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  <w:t>Wnios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ab/>
        <w:t>Zwracam się z prośbą o wydanie zaświadczenia dotyczącego przeznaczenia w miejscowym planie zagospodarowania przestrzennego działki - nieruchomości ozn. nr 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........, obręb …………………………., gmina Lidzbark, położonej w  .............................................................................. wraz z  informacją, czy działka objęta jest uchwałą, o której mowa w art. 8 ustawy z dnia 9 października 2015 r. o rewitalizacji, określającą obszar zdegradowany i obszar rewitalizacji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Zaświadczenie powyższe niezbędne jest do przedłożenia w 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16"/>
          <w:szCs w:val="20"/>
        </w:rPr>
        <w:t>(podpis)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o wniosku załącza się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- dowód opłaty skarbow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Poucz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Wydanie zaświadczenia o przeznaczeniu podlega opłacie skarbowej w wysokości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17 zł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- w formie gotówkowej w kasie Urzędu Miasta i Gminy w Lidzbark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- bezgotówkowej - ustawa z dnia 16 listopada 2006r. o opłacie skarbowej (j.t. Dz.U.2018.1044 ze zm.), na rachunek Gminy Lidzbark </w:t>
      </w:r>
      <w:r>
        <w:rPr>
          <w:rFonts w:cs="Verdana" w:ascii="Verdana" w:hAnsi="Verdana"/>
          <w:color w:val="666666"/>
          <w:sz w:val="18"/>
          <w:szCs w:val="18"/>
        </w:rPr>
        <w:t>BS w Działdowie z/s w Lidzbarku 83 8215 0006 2001 0000 0941 0032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0:00Z</dcterms:created>
  <dc:creator>kmankowska</dc:creator>
  <dc:description/>
  <cp:keywords/>
  <dc:language>en-US</dc:language>
  <cp:lastModifiedBy>PC</cp:lastModifiedBy>
  <cp:lastPrinted>2017-10-09T11:11:00Z</cp:lastPrinted>
  <dcterms:modified xsi:type="dcterms:W3CDTF">2018-09-05T07:50:00Z</dcterms:modified>
  <cp:revision>9</cp:revision>
  <dc:subject/>
  <dc:title/>
</cp:coreProperties>
</file>