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 G Ł O S Z E N I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lipc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odz. 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ali Miejsko-Gminnego Ośrodka Kultury w Lidzbarku, ul. Sądowa 23, I piętro (wejście od strony Galerii „Nowa Przestrzeń”),</w:t>
      </w:r>
      <w:r>
        <w:rPr>
          <w:rFonts w:cs="Times New Roman" w:ascii="Times New Roman" w:hAnsi="Times New Roman"/>
          <w:sz w:val="24"/>
          <w:szCs w:val="24"/>
        </w:rPr>
        <w:t xml:space="preserve">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XII Sesja Rady Miejskiej w Lidzba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ieloletniej Prognozy Finansowej Gminy Lidzbark na lata 2020-203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zmian w budżecie Gminy Lidzbark na 2020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realizacji projektu pt. ,,Z MYŚLĄ O RODZINIE” w ramach Osi Priorytetowej Włączenie społeczne – projekty konkursowe w ramach Regionalnego Programu Operacyjnego Województwa Warmińsko – Mazurskiego na lata 2014-202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chwały Nr IX/75/15 Rady Miejskiej w Lidzbarku z dnia 29 czerwca 2015 roku zmienionej Uchwałą Nr X/90/19 Rady Miejskiej w Lidzbarku z dnia                   4 lipca 2019 rok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a kategorii drogi gminnej poprzez wyłączenie z użytkowania jako drogi publicznej (działka nr 168/1 obręb geodezyjny 3 miasta Lidzbark o powierzchni 0,0031 h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bycie w trybie bezprzetargowym lokalu mieszkalnego nr 5   w budynku mieszkalnym wielorodzinnym Cibórz 29, usytuowanym na działce numer 609, obręb Cibórz, gmina Lidzbark, na rzecz najem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sprzedaż nieruchomości niezabudowanej położonej                     w Lidzbarku przy ulicy Sąd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sprzedaż nieruchomości gruntowej, położonej w miejscowości Stare Dłutowo, gmina Lidzbar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sprzedaż nieruchomości gruntowej położonej w miejscowości Bryńsk, gmina Lidzba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ończenie obrad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wodniczący Rady Miejskiej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Lidzbarku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( - ) Paweł Cies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6E73"/>
          <w:sz w:val="36"/>
          <w:szCs w:val="36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6E73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6E73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9:00Z</dcterms:created>
  <dc:creator>Agnieszka Ptaszyńska</dc:creator>
  <dc:description/>
  <dc:language>en-US</dc:language>
  <cp:lastModifiedBy>Agnieszka Ptaszyńska</cp:lastModifiedBy>
  <cp:lastPrinted>2020-07-01T07:39:00Z</cp:lastPrinted>
  <dcterms:modified xsi:type="dcterms:W3CDTF">2020-07-01T05:39:00Z</dcterms:modified>
  <cp:revision>2</cp:revision>
  <dc:subject/>
  <dc:title/>
</cp:coreProperties>
</file>