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32"/>
            <w:szCs w:val="32"/>
            <w:u w:val="single"/>
            <w:lang w:eastAsia="pl-PL"/>
          </w:rPr>
          <w:t xml:space="preserve">Drodzy Mieszkańcy 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W związku z panującą sytuacją przygotowaliśmy dla Państwa  skrzynkę, którą umieściliśmy przed Urzędem, a w której możecie zostawiać swoją korespondencję w ważnych sprawach. Korespondencja ta niezwłocznie trafi do sekretariatu. Jednocześnie prosimy o umieszczanie dokumentów w zamkniętych kopertach wraz z danymi kontaktowymi. Po zapoznaniu się z dokumentami odpowiedni pracownik skontaktuje się z Państwem telefoniczn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321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zbark.pl/drodzy-mieszkancy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2:00Z</dcterms:created>
  <dc:creator>PC</dc:creator>
  <dc:description/>
  <dc:language>en-US</dc:language>
  <cp:lastModifiedBy>PC</cp:lastModifiedBy>
  <dcterms:modified xsi:type="dcterms:W3CDTF">2020-03-17T12:20:00Z</dcterms:modified>
  <cp:revision>1</cp:revision>
  <dc:subject/>
  <dc:title/>
</cp:coreProperties>
</file>