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 Młodzieżowej Rady Miejskiej kadencja 2017-2019 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pan Dudaniec Przewodniczący Młodzieżowej Rady Mi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a Kordalska Wiceprzewodnicząca Młodzieżowej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Wacławska Wiceprzewodnicząca Młodzieżowej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ga Nowińska Sekretarz Młodzieżowej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ta Gąska 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Gutowski rad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sław Kalisz rad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onika Kowalkowska 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Kowalski rad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wia Ładziak 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yta Mroczek 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dra Nadolska 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ukasz Pilanz rad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iktoria Sobotka rad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riel Strzyżewski rad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Agnieszka Ptaszyńska</dc:creator>
  <dc:description/>
  <dc:language>en-US</dc:language>
  <cp:lastModifiedBy>Agnieszka Ptaszyńska</cp:lastModifiedBy>
  <dcterms:modified xsi:type="dcterms:W3CDTF">2020-02-04T09:09:00Z</dcterms:modified>
  <cp:revision>2</cp:revision>
  <dc:subject/>
  <dc:title/>
</cp:coreProperties>
</file>