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BiGK.272.2…..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….2020 r. 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Lidzbark – Urzędem Miasta i Gminy w Lidzbarku, NIP 571 162 96 63, 13-230 Lidzbark ul. Sądowa 21, zwaną w dalszej części umowy Sprzedającym, 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 Macieja Sitarka - Burmistrza Lidzbark, przy kontrasygnacie Pani Gabrieli Sadowskiej - Skarbnika Miasta i Gminy , </w:t>
      </w:r>
    </w:p>
    <w:p>
      <w:pPr>
        <w:pStyle w:val="Bezodstpw"/>
        <w:jc w:val="both"/>
        <w:rPr>
          <w:b/>
          <w:b/>
        </w:rPr>
      </w:pPr>
      <w:r>
        <w:rPr/>
        <w:t xml:space="preserve">a  ………………… </w:t>
      </w:r>
      <w:r>
        <w:rPr>
          <w:rFonts w:eastAsia="BookmanOldStyle;MS Mincho"/>
        </w:rPr>
        <w:t xml:space="preserve">, nr PESEL ………………,  zam. ………………., ………………, prowadzącym działalność gospodarczą pod nazwą: </w:t>
        <w:br/>
        <w:t xml:space="preserve">……………………………………………………………….., , </w:t>
        <w:br/>
        <w:t xml:space="preserve">NIP …………………….. , </w:t>
      </w:r>
      <w:r>
        <w:rPr/>
        <w:t>zwanym dalej Kupującym,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/>
        <w:t>o następującej treści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zapytania ofertowego na „</w:t>
      </w:r>
      <w:r>
        <w:rPr>
          <w:rFonts w:cs="Times New Roman" w:ascii="Times New Roman" w:hAnsi="Times New Roman"/>
          <w:b/>
          <w:sz w:val="24"/>
          <w:szCs w:val="24"/>
        </w:rPr>
        <w:t>Sprzedaż pojazdu pożarniczego …….</w:t>
      </w:r>
      <w:r>
        <w:rPr>
          <w:rFonts w:cs="Times New Roman" w:ascii="Times New Roman" w:hAnsi="Times New Roman"/>
          <w:sz w:val="24"/>
          <w:szCs w:val="24"/>
        </w:rPr>
        <w:t>” w Urzędzie Miasta i Gminy w Lidzbarku zawarto umowę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, a Kupujący kupuje używany pojazd specjalny- pożarni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ka 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odel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jestracyjny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 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oświadcza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jest właścicielem pojazdu o którym mowa w </w:t>
      </w:r>
      <w:r>
        <w:rPr>
          <w:rFonts w:cs="Times New Roman" w:ascii="Times New Roman" w:hAnsi="Times New Roman"/>
          <w:sz w:val="24"/>
          <w:szCs w:val="24"/>
        </w:rPr>
        <w:t>§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jazd jest wolny od wad prawnych, nie jest obciążony prawami na rzecz osób trzecich </w:t>
        <w:br/>
        <w:t xml:space="preserve">i nie toczy się żadne postępowanie, którego przedmiotem jest ten pojazd, jak również nie stanowi on przedmiotu zabezpie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tytułem ceny za przedmiotowy pojazd zapłaci Sprzedającemu kwotę ……….. zł  (słownie: ……………………………………..złotych 00/100), płatną w dniu podpisania niniejszej umowy na konto bankowe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danie przedmiotu sprzedaży nastąpi w siedzibie Sprzedającego po przedłożeniu dokumentu zapłaty przez Kupującego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kumente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otwierdzającym odbiór przedmiotu umowy będzi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tokół zdawcz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dbiorczy podpisany przez stro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Kupujący na własny koszt i ryzyko odbierze przedmiot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Sprzedający wyda Kupującemu wszystkie posiadane dokumenty dotyczące poja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upujący oświadcza, że znany mu jest stan techniczny pojazdu określonego w § 2 niniejszej umowy i oświadcza, iż z tego tytułu nie będzie rościł żadnych pretensji do Sprzed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realizacją postanowień niniejszej umowy, w tym także koszty uiszczenia opłaty skarbowej, obciążają Kup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zastosowanie mają obowiązujące w tym zakresie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jest sąd właściwy dla siedziby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czterech jednobrzmiących egzemplarzach, trzy dla Sprzedającego, jeden dla Kupu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1:00Z</dcterms:created>
  <dc:creator>PC</dc:creator>
  <dc:description/>
  <cp:keywords/>
  <dc:language>en-US</dc:language>
  <cp:lastModifiedBy>Paulina Wiśniewska</cp:lastModifiedBy>
  <cp:lastPrinted>2017-12-14T11:10:00Z</cp:lastPrinted>
  <dcterms:modified xsi:type="dcterms:W3CDTF">2020-01-16T07:11:00Z</dcterms:modified>
  <cp:revision>38</cp:revision>
  <dc:subject/>
  <dc:title/>
</cp:coreProperties>
</file>