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do SIWZ Projekt umow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BiGK.272.1….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warta w dniu …..01.2020 r. w Lidzbarku , pomiędzy Gminą Lidzbark- Urzędem Miasta i Gminy w Lidzbarku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z siedzibą 13-230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Lidzbark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ul Sądowa 21, zwaną dalej „Zamawiającym” reprezentowaną przez Pana Janusza Bieleckiego – Zastępcę Burmistrza Lidzbarka, przy kontrasygnacie Pani Gabrieli Sadowskiej - Skarbnika Miasta i Gminy</w:t>
      </w:r>
      <w:r>
        <w:rPr>
          <w:i w:val="false"/>
          <w:szCs w:val="24"/>
        </w:rPr>
        <w:t>,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Cs/>
        </w:rPr>
        <w:t>a</w:t>
      </w:r>
      <w:r>
        <w:rPr/>
        <w:t xml:space="preserve"> </w:t>
      </w:r>
      <w:r>
        <w:rPr>
          <w:rFonts w:eastAsia="BookmanOldStyle;MS Mincho"/>
        </w:rPr>
        <w:t xml:space="preserve"> </w:t>
      </w:r>
      <w:r>
        <w:rPr/>
        <w:t>……………………………………………….., NIP ……………., zwanego dalej Wykonawcą, reprezentowanym przez ……………………………………………….</w:t>
      </w:r>
    </w:p>
    <w:p>
      <w:pPr>
        <w:pStyle w:val="Bezodstpw"/>
        <w:spacing w:lineRule="auto" w:line="276"/>
        <w:rPr>
          <w:rFonts w:eastAsia="BookmanOldStyle;MS Mincho"/>
          <w:b/>
          <w:b/>
          <w:bCs/>
          <w:sz w:val="22"/>
          <w:szCs w:val="22"/>
        </w:rPr>
      </w:pPr>
      <w:r>
        <w:rPr>
          <w:rFonts w:eastAsia="BookmanOldStyle;MS Mincho"/>
          <w:b/>
          <w:bCs/>
          <w:sz w:val="22"/>
          <w:szCs w:val="22"/>
        </w:rPr>
      </w:r>
    </w:p>
    <w:p>
      <w:pPr>
        <w:pStyle w:val="Bezodstpw"/>
        <w:spacing w:lineRule="auto" w:line="276"/>
        <w:rPr/>
      </w:pPr>
      <w:r>
        <w:rPr/>
        <w:t>Niniejsza umowa została zawarta w wyniku wyboru przez Zamawiającego oferty Wykonawcy złożonej w przeprowadzonym postępowaniu w trybie przetargu nieograniczonego</w:t>
      </w:r>
      <w:r>
        <w:rPr>
          <w:rFonts w:eastAsia="BookmanOldStyle;MS Mincho"/>
        </w:rPr>
        <w:t xml:space="preserve"> o wartości zamówienia mniejszej od kwot określonych w przepisach wydanych na podstawie art. 11 ust. 8 ustawy z 29.01.2004 r. - Prawo zamówień publicznych [Dz. U. z 2018 roku poz. 1986]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mawia, a Wykonawca przyjmuje do wykonania zadanie pn. </w:t>
      </w:r>
      <w:r>
        <w:rPr>
          <w:b/>
        </w:rPr>
        <w:t>,,Bieżące utrzymanie dróg gminnych na terenie miasta i gminy Lidzbark w 2020 r.”</w:t>
      </w:r>
      <w:r>
        <w:rPr/>
        <w:t xml:space="preserve">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Wykonawca oświadcza, że posiada kwalifikacje, uprawnienia, doświadczenie i środki oraz sprzęt i materiały niezbędne do wykonania robó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konania na terenie miasta i gminy Lidzbark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robót budowlanych w pasie drogowym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naprawy jezdni , chodników, wjazd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remontu studzienek kanalizacji deszczowej, rur kanalizacji deszczowej i pozostałych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rządzeń podziemnych infrastruktury drogowej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likwidacji ubytków i innych uszkodzeń w drogach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naprawy i remonty przystanków, mostów drewnianych i innych budowli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bót ślusarsko-spawalniczych: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naprawy (remonty) zniszczonych znaków drogowych, ogrodzeń, barier drogowych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rat studziennych i innych zabezpieczeń metalowych na droga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bezpieczenie miejsca awarii w jezdni, chodniku, poboczu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leconych robót uzależniony jest od potrzeb Zamawiającego  i każdorazowo zlecany będzie przez upoważnionego pracownika Zamawiającego: Pana  Mariusza Badaczewskiego, tel. 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zez Wykonawcę  miejsca niebezpiecznego nastąpi po telefonicznym lub mailowym zgłoszeniu zlecenia przez Zamawiającego, najpóźniej w ciągu …. godziny od potwierdzenie otrzymania zgłoszenia. Zamawiający w zgłoszeniu określi miejsce robót oraz ich zak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one przez Zamawiającego roboty Wykonawca zobowiązany jest wykonać  najpóźniej w ciągu ….. dnia od telefonicznego lub mailowego zgłoszenia zlecenia przez Zamawiającego.  Wykonawca zobowiązany jest potwierdzić przyjęcie zlecenia od Zamawiającego drogą mailową na adres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 zlecenie wykonania robót będzie przyjmował/a …………………………….e-mail: ………………,  tel. ……………………..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Wykonawca zobowiązuje się wykonywać przedmiot umowy w okresie do dnia 31 grudnia 2020 r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Przez wykonanie przedmiotu zamówienia  rozumie się o</w:t>
      </w:r>
      <w:r>
        <w:rPr>
          <w:rFonts w:cs="Times New Roman" w:ascii="Times New Roman" w:hAnsi="Times New Roman"/>
          <w:bCs/>
          <w:iCs/>
          <w:sz w:val="24"/>
          <w:szCs w:val="24"/>
        </w:rPr>
        <w:t>dbiór robót przez Zamawiającego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numPr>
          <w:ilvl w:val="0"/>
          <w:numId w:val="8"/>
        </w:numPr>
        <w:spacing w:lineRule="auto" w:line="276"/>
        <w:ind w:left="360" w:hanging="360"/>
        <w:jc w:val="both"/>
        <w:rPr>
          <w:bCs/>
        </w:rPr>
      </w:pPr>
      <w:r>
        <w:rPr/>
        <w:t>Za wykonanie prac będących przedmiotem umowy, o których mowa w § 1 ust.3  pkt od 1 do 3 wynagrodzenie należne Wykonawcy ustala Zamawiający na podstawie cen jednostkowych brutto określonych w   załączniku nr 2 do niniejszej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eny jednostkowe zawierają wszystkie koszty wykonania przedmiotu umowy  </w:t>
        <w:br/>
        <w:t xml:space="preserve">tj. robocizny, materiały, sprzętu i inne koszty oraz założony zysk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 tytułu wykonania umowy nie może przekroczyć łącznie kwoty …………….. złotych brutto (słownie: …………………………….. 00/100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e  - ostateczne wynagrodzenie ustalone zostanie przez Zamawiającego na podstawie fatycznie wykonanych robót, których wartość nie może przekroczyć kwoty określonej w ust.3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rzelewem, po wykonaniu przedmiotu umowy na wskazany przez Wykonawcę rachunek bankowy, w ciągu 30 dni, od daty dostarczenia Zamawiającemu faktury VAT wystawionej po odbiorze przez Zamawiającego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winna być wystawiony na:</w:t>
      </w:r>
    </w:p>
    <w:p>
      <w:pPr>
        <w:pStyle w:val="Normal"/>
        <w:spacing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Nabywca: Gmina Lidzbark  ul. Sądowa 21, 13 – 230 Lidzbark NIP 571 162 96 63</w:t>
      </w:r>
    </w:p>
    <w:p>
      <w:pPr>
        <w:pStyle w:val="Normal"/>
        <w:spacing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Odbiorca: Urząd Miasta i Gminy w Lidzbarku ul. Sądowa 21, 13 – 230 Lidzbark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  realizacji niniejszej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óźnienia w wykonaniu robót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 ust 3 -  w wysokości 0,5 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ynagrodzenia brutto określonego w § 4 ust. 1 za każdą rozpoczętą godzinę </w:t>
      </w:r>
      <w:r>
        <w:rPr>
          <w:rFonts w:cs="Times New Roman" w:ascii="Times New Roman" w:hAnsi="Times New Roman"/>
          <w:spacing w:val="-8"/>
          <w:sz w:val="24"/>
          <w:szCs w:val="24"/>
        </w:rPr>
        <w:t>opóźnienia</w:t>
      </w:r>
      <w:r>
        <w:rPr>
          <w:rFonts w:cs="Times New Roman" w:ascii="Times New Roman" w:hAnsi="Times New Roman"/>
          <w:spacing w:val="-7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óźnienia w wykonaniu robót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 ust 3 pkt 1 i 2 -  w wysokości 0,5 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ynagrodzenia brutto określonego w § 4 ust. 1 za każdy rozpoczęty dzień </w:t>
      </w:r>
      <w:r>
        <w:rPr>
          <w:rFonts w:cs="Times New Roman" w:ascii="Times New Roman" w:hAnsi="Times New Roman"/>
          <w:spacing w:val="-8"/>
          <w:sz w:val="24"/>
          <w:szCs w:val="24"/>
        </w:rPr>
        <w:t>opóźnienia,</w:t>
      </w:r>
      <w:r>
        <w:rPr>
          <w:rFonts w:cs="Times New Roman" w:ascii="Times New Roman" w:hAnsi="Times New Roman"/>
          <w:spacing w:val="-7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późnienia w usunięciu wad w wykonanych robotach - w wysokości 1% wynagrodzenia brutto określonego w § 4 ust. 1 za każdy dzień opóźni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dstąpienia od umowy przez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Zamawiającego z przyczyn obciążających Wykonawcę -  w wysokości 30% wynagrodzenia określonego w § 4ust. 3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4"/>
          <w:szCs w:val="24"/>
        </w:rPr>
        <w:t>2.</w:t>
      </w:r>
      <w:r>
        <w:rPr>
          <w:b/>
          <w:bCs/>
          <w:spacing w:val="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mawiający może potrącić karę umowną z wynagrodzenia należnego Wykonawcy bez uprzedniego wezwania wykonawcy do jej zapłaty, na co wykonawca wyraża zgodę.</w:t>
      </w:r>
      <w:r>
        <w:rPr>
          <w:rFonts w:eastAsia="Calibri" w:cs="Times New Roman" w:ascii="Times New Roman" w:hAnsi="Times New Roman"/>
          <w:strike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</w:t>
      </w:r>
      <w:r>
        <w:rPr>
          <w:b w:val="false"/>
          <w:bCs/>
          <w:i w:val="false"/>
          <w:szCs w:val="24"/>
        </w:rPr>
        <w:t xml:space="preserve"> ponosi pełną odpowiedzialność względem Zamawiającego i osób trzecich </w:t>
        <w:br/>
        <w:t xml:space="preserve">za szkody powstałe na skutek nienależytego wykonania bądź niewykonania przedmiotu umowy. 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7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trudnienia przez wykonawcę na podstawie umowy o pracę wszystkich pracowników wykonujących prace w zakresie wykonywania niniejszego zamówienia  tj. pracowników wykonujących prace fizyczne przy pracach opisanych w kosztorysie ofertowym,  operatorów maszyn i urządzeń oraz oraz  innych pracowników, którzy wykonują czynności w zakresie realizacji zamówienia w rozumieniu art. 22 ustawy z dnia 26 czerwca 1974r.- Kodeks Pracy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wobec wykonawcy/podwykonawcy w zakresie spełniania przez 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prowadzania kontroli na miejscu wykonywania</w:t>
      </w:r>
      <w:r>
        <w:rPr>
          <w:rFonts w:cs="Times New Roman" w:ascii="Times New Roman" w:hAnsi="Times New Roman"/>
          <w:sz w:val="24"/>
          <w:szCs w:val="24"/>
        </w:rPr>
        <w:t xml:space="preserve"> pra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trakcie realizacji zamówie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każde wezwanie zamawiając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wyznaczonym w tym wezwaniu terminie wykonawca</w:t>
      </w:r>
      <w:r>
        <w:rPr>
          <w:rFonts w:cs="Times New Roman" w:ascii="Times New Roman" w:hAnsi="Times New Roman"/>
          <w:sz w:val="24"/>
          <w:szCs w:val="24"/>
        </w:rPr>
        <w:t>/podwykonaw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dłoży zamawiającemu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lone poniżej do</w:t>
      </w:r>
      <w:r>
        <w:rPr>
          <w:rFonts w:cs="Times New Roman" w:ascii="Times New Roman" w:hAnsi="Times New Roman"/>
          <w:sz w:val="24"/>
          <w:szCs w:val="24"/>
        </w:rPr>
        <w:t>kumen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celu potwierdzenia spełnienia wymogu zatrudnienia na podstawie umowy o pracę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ób wykonując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skazane w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zynności w trakcie realizacji zamówienia: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enie wykonawcy o zatrudnieniu na podstawie umowy o pracę osób wykonujących czynności, których dotyczy wezwanie zamawiającego. Oświadczenie to powinno zawierać w szczególności: </w:t>
      </w:r>
    </w:p>
    <w:p>
      <w:pPr>
        <w:pStyle w:val="Normal"/>
        <w:widowControl w:val="false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kładne określenie podmiotu składającego oświadczenie, </w:t>
      </w:r>
    </w:p>
    <w:p>
      <w:pPr>
        <w:pStyle w:val="Normal"/>
        <w:widowControl w:val="false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atę złożenia oświadczenia, wskazanie, że objęte wezwaniem czynności wykonują osoby zatrudnione 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dstawie umowy o pracę wraz ze wskazaniem liczby tych osób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mion i nazwisk tych osób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dzaju umowy o pracę i wymiaru </w:t>
      </w:r>
      <w:r>
        <w:rPr>
          <w:rFonts w:cs="Times New Roman" w:ascii="Times New Roman" w:hAnsi="Times New Roman"/>
          <w:sz w:val="24"/>
          <w:szCs w:val="24"/>
        </w:rPr>
        <w:t>czasu pr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az podpis osoby uprawnionej do złożenia oświadczenia w imieniu wykonawcy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świadczenie właściwego oddziału ZUS, potwierdzające opłacanie przez wykonawcę składek na ubezpieczenia społeczne i zdrowotne z tytułu zatrudnienia na podstawie umów o pracę 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tytułu niespełnienia przez w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ogu zatrudnienia na podstawie umowy o pracę osób wykonujących wskazane w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zynności </w:t>
      </w:r>
      <w:r>
        <w:rPr>
          <w:rFonts w:cs="Times New Roman" w:ascii="Times New Roman" w:hAnsi="Times New Roman"/>
          <w:sz w:val="24"/>
          <w:szCs w:val="24"/>
        </w:rPr>
        <w:t xml:space="preserve">Wykonawca/podwykonawca zobowiązany jest do zapłacenia </w:t>
      </w:r>
      <w:r>
        <w:rPr>
          <w:rFonts w:cs="Times New Roman" w:ascii="Times New Roman" w:hAnsi="Times New Roman"/>
          <w:sz w:val="24"/>
          <w:szCs w:val="24"/>
          <w:lang w:val="en-US"/>
        </w:rPr>
        <w:t>kary umownej w wysokości określonej w istotnych postanowieniach  umowy w sprawie zamówienia publicznego. Niezłożenie przez w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wyznaczonym przez zamawiającego terminie żądanych przez zamawiającego dowodów w celu potwierdzenia spełnienia przez w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ogu zatrudnienia na podstawie umowy o pracę traktowane będzie jako niespełnienie przez w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ymogu zatrudnienia na podstawie umowy o pracę osób wykonujących wskazane w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zyn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.1 stosuje się odpowiednio również do podwykonawcy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ykonawca jest zobowiązany do przedłożenia Zamawiającemu najpóźniej w terminie 7 dni od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a umow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pewnienia, że osoby wykonujące prace określone w ust.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ą zatrudnione na podstawie umowy o prac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e wskazaniem liczy tych osó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bowiązek ten obejmuje również podwykonawcó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/>
          <w:bCs/>
          <w:i w:val="false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rPr/>
      </w:pPr>
      <w:r>
        <w:rPr>
          <w:b w:val="false"/>
          <w:bCs/>
          <w:i w:val="false"/>
          <w:szCs w:val="24"/>
        </w:rPr>
        <w:t xml:space="preserve">Zmiany i uzupełnienia niniejszej umowy wymagają formy pisemnej, pod rygorem nieważności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d </w:t>
        <w:br/>
        <w:t>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, jeden dla Wykonawcy i trzy egzemplarze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WYKAZ ZAŁĄCZNIKÓW STANOWIĄCYCH INTEGRALNE CZĘŚCI UMOWY: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/>
        <w:t>Załącznik Nr 1 SIWZ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/>
        <w:t xml:space="preserve">Załącznik Nr 2 Kosztorys ofert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…..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rzy kontrasygnacie Skarbnika)</w:t>
      </w:r>
    </w:p>
    <w:sectPr>
      <w:type w:val="nextPage"/>
      <w:pgSz w:w="11906" w:h="16838"/>
      <w:pgMar w:left="1259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3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3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Mariusz Badaczewski</dc:creator>
  <dc:description/>
  <cp:keywords/>
  <dc:language>en-US</dc:language>
  <cp:lastModifiedBy>Paulina Wiśniewska</cp:lastModifiedBy>
  <cp:lastPrinted>2019-01-29T14:55:00Z</cp:lastPrinted>
  <dcterms:modified xsi:type="dcterms:W3CDTF">2020-01-10T09:23:00Z</dcterms:modified>
  <cp:revision>131</cp:revision>
  <dc:subject/>
  <dc:title>Załącznik nr 5 do SIWZ</dc:title>
</cp:coreProperties>
</file>