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34" w:after="0"/>
        <w:ind w:left="6372" w:right="-20" w:hanging="0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lang w:val="pl-PL"/>
        </w:rPr>
        <w:t>6 do</w:t>
      </w:r>
      <w:r>
        <w:rPr>
          <w:rStyle w:val="Domylnaczcionkaakapitu1"/>
          <w:rFonts w:eastAsia="Arial" w:cs="Arial" w:ascii="Arial" w:hAnsi="Arial"/>
          <w:b/>
          <w:spacing w:val="2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lang w:val="pl-PL"/>
        </w:rPr>
        <w:t>Z</w:t>
      </w:r>
    </w:p>
    <w:p>
      <w:pPr>
        <w:pStyle w:val="Normalny1"/>
        <w:rPr/>
      </w:pPr>
      <w:r>
        <w:rPr>
          <w:rFonts w:cs="Arial" w:ascii="Arial" w:hAnsi="Arial"/>
          <w:b/>
          <w:lang w:val="pl-PL"/>
        </w:rPr>
        <w:t>OB.271.1.1.2019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l-PL"/>
        </w:rPr>
        <w:t xml:space="preserve">                                                           </w:t>
        <w:tab/>
        <w:tab/>
        <w:tab/>
        <w:tab/>
        <w:t xml:space="preserve">     </w:t>
        <w:tab/>
        <w:tab/>
        <w:tab/>
        <w:tab/>
        <w:tab/>
        <w:t xml:space="preserve"> </w:t>
      </w:r>
      <w:r>
        <w:rPr>
          <w:rFonts w:cs="Arial" w:ascii="Arial" w:hAnsi="Arial"/>
          <w:u w:val="single"/>
          <w:lang w:val="pl-PL"/>
        </w:rPr>
        <w:t>Zamawiający:</w:t>
      </w:r>
    </w:p>
    <w:p>
      <w:pPr>
        <w:pStyle w:val="Normal"/>
        <w:ind w:left="5664" w:right="-20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Gmina Lidzbark </w:t>
      </w:r>
    </w:p>
    <w:p>
      <w:pPr>
        <w:pStyle w:val="Normal"/>
        <w:ind w:left="2124" w:right="-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ul.Sądowa 21</w:t>
      </w:r>
    </w:p>
    <w:p>
      <w:pPr>
        <w:pStyle w:val="Normal"/>
        <w:ind w:right="6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         13-230 Lidzbark</w:t>
      </w:r>
    </w:p>
    <w:p>
      <w:pPr>
        <w:pStyle w:val="Normal"/>
        <w:ind w:right="6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6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6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nr …………….</w:t>
      </w:r>
    </w:p>
    <w:p>
      <w:pPr>
        <w:pStyle w:val="Normal"/>
        <w:spacing w:before="144" w:after="0"/>
        <w:ind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………...</w:t>
      </w:r>
    </w:p>
    <w:p>
      <w:pPr>
        <w:pStyle w:val="Normal"/>
        <w:spacing w:lineRule="exact" w:line="256"/>
        <w:ind w:right="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między Gminą Lidzbark, 13-230 Lidzbark, ul. Sądowa 21, NIP : 5711629663, Regon: 30377942, zwaną dalej Zamawiającym, reprezentowaną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cieja Sitarka  - Burmistrza Lidzbarka </w:t>
      </w:r>
    </w:p>
    <w:p>
      <w:pPr>
        <w:pStyle w:val="Normal"/>
        <w:spacing w:lineRule="exact" w:line="256"/>
        <w:ind w:right="13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kontrasygnacie </w:t>
      </w:r>
      <w:r>
        <w:rPr>
          <w:rFonts w:cs="Arial" w:ascii="Arial" w:hAnsi="Arial"/>
          <w:b/>
          <w:color w:val="000000"/>
          <w:sz w:val="22"/>
          <w:szCs w:val="22"/>
        </w:rPr>
        <w:t>Gabrieli Sadowskiej - Skarbnika Gmin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wanym w dalszej części umowy Wykonawcą, posiadającym wpis do Centralnej Ewidencji i Informacji o Działalności Gospodarczej Rzeczypospolitej Polskiej oraz posiadający Księgę Rejestrową prowadzoną przez Okręgową Izbę Lekarską w …………..….. pod numerem Księgi Rejestrowej …….……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Regon:………………………………..……..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……………………………..…………..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reprezentowanym przez ………………………………………………………………………….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 Wykonawca zobowiązuje się do świadczenia na rzecz Zamawiającego usługi społecznej 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kup usług w zakresie zapewnienia mieszkańcom Gminy Lidzbark ambulatoryjnej opieki lekarskiej i pielęgniarskiej – Poprawa dostępności mieszkańców </w:t>
      </w:r>
    </w:p>
    <w:p>
      <w:pPr>
        <w:pStyle w:val="Norma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usług medycznych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dzielania świadczeń zdrowotnych w Przychodni Zdrowia przy ul. Brzozowej 10 w Lidzbarku zgodnie z harmonogramem stanowiącym załącznik nr 1 do niniejszej umowy.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 Wykonawca oświadczają, że miejsce wykonywania usług spełnia warunki ustalone odrębnymi przepisami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usługi objętej niniejszą umową i bez dodatkowego wynagrodzenia Wykonawca zobowiązany jest w razie konieczności do zabezpieczenia medycznego pacjenta w stanie zagrożenia życia do czasu przekazania pacjenta pod opiekę Zespołu Ratownictwa Medycznego.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usługi społecznej „</w:t>
      </w:r>
      <w:r>
        <w:rPr>
          <w:rFonts w:cs="Arial" w:ascii="Arial" w:hAnsi="Arial"/>
          <w:color w:val="000000"/>
          <w:sz w:val="22"/>
          <w:szCs w:val="22"/>
        </w:rPr>
        <w:t>Zakup usług w zakresie zapewnienia mieszkańcom Gminy Lidzbark ambulatoryjnej opieki lekarskiej i pielęgniarskiej – Poprawa dostępności mieszkańców do usług medycznych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udzielanie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ywania świadczeń zdrowotnych z należytą starannością, zgodnie z zasadami sztuki, etyki i aktualnej wiedzy lekarskiej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pewnienia pacjentom bezpieczeństwa podczas udzielania świadczeń zdrowotnych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jest zobowiązany do przestrzegania praw pacjenta wynikających z obowiązujących w tym zakresie przepisów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rzestrzegania przepisów BHP i p/poż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rzestrzegania Regulaminu obowiązującego u Zamawiającego oraz innych dokumentów wewnątrzzakładowych w Przychodni Zdrowia. Wykonawca zobowiązuje się do przestrzegania również innych dokumentów wewnątrzzakładowych powstałych po dacie zawarcia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e własnym zakresie i na własny koszt uzyskać aktualne badania profilaktyczne oraz przedłożyć je stosownym służbom i Zamawiającemu w dniu podpisania niniejszej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e własnym zakresie i na własny koszt uzyskać zaświadczenia o odbyciu szkolenia z zakresu BHP aktualnego w czasie obowiązywania niniejszej umowy oraz przedłożyć je Zamawiającemu w dniu podpisania niniejszej umowy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w trakcie świadczenia usługi zobowiązany jest do noszenia odzieży ochronnej i roboczej spełniającej wymogi określone odrębnymi przepisami -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any jest do noszenia, umieszczonego w widocznym miejscu na odzieży ochronnej bądź roboczej, w czasie świadczenia usług określonych niniejszą umową, identyfikatora z imieniem, nazwiskiem oraz funkcją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przestrzegania Rozporządzenia Ministra Zdrowia z dnia 21.11.2008 r. w sprawie reklamy produktów leczniczych oraz uregulowań wewnętrznych wydanych w tym zakresie przez Zamawiającego. 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rzetwarzania powierzonych danych osobowych zgodnie z obowiązującą ustawą z dnia 29.08.1997r. o ochronie danych osobowych oraz rozporządzeniem Parlamentu Europejskiego i Rady w sprawie ochrony osób fizycznych w związku z przetwarzaniem danych osobowych i w sprawie swobodnego przepływu  takich danych. </w:t>
      </w:r>
    </w:p>
    <w:p>
      <w:pPr>
        <w:pStyle w:val="Norma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łpraca Wykonawcy z personelem medycznym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prawniony jest do wydawania zleceń lekarskich podległemu organizacyjnie personelowi medycznemu.</w:t>
      </w:r>
    </w:p>
    <w:p>
      <w:pPr>
        <w:pStyle w:val="Normal1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 nadzór merytoryczny i organizacyjny w czasie świadczenia usług  objętych niniejszą umową. </w:t>
      </w:r>
    </w:p>
    <w:p>
      <w:pPr>
        <w:pStyle w:val="Norma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zęt, aparatura i materiały medyczne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możliwość zmiany pomieszczenia do wykonywania świadczeń objętych umową na inne o odpowiednim standardzie i wyposażeniu na terenie miasta Lidzbark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uje się do zapewnienia własnym staraniem i na własny koszt leków i materiałów medycznych, niezbędnych do realizacji usług określonych niniejszą umową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korzystać z wymienionych w opisie przedmiotu zamówienia pomieszczeń </w:t>
      </w:r>
    </w:p>
    <w:p>
      <w:pPr>
        <w:pStyle w:val="Normal1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przętu jedynie w zakresie niezbędnym do świadczenia usługi określonej w §1.</w:t>
      </w:r>
    </w:p>
    <w:p>
      <w:pPr>
        <w:pStyle w:val="Normal"/>
        <w:numPr>
          <w:ilvl w:val="0"/>
          <w:numId w:val="9"/>
        </w:numPr>
        <w:spacing w:lineRule="auto" w:line="235"/>
        <w:ind w:left="360" w:right="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bezpieczenia własnym staraniem i na własny koszt materiałów medycznych, leków i urządzeń niezbędnych do wykonania zamówienia</w:t>
      </w:r>
      <w:bookmarkStart w:id="0" w:name="page3"/>
      <w:bookmarkEnd w:id="0"/>
      <w:r>
        <w:rPr>
          <w:rFonts w:cs="Arial" w:ascii="Arial" w:hAnsi="Arial"/>
          <w:sz w:val="22"/>
          <w:szCs w:val="22"/>
        </w:rPr>
        <w:t xml:space="preserve"> w szafce jezdnej, którą każdorazowo po zakończeniu usługi zobowiązany jest pozostawić </w:t>
      </w:r>
    </w:p>
    <w:p>
      <w:pPr>
        <w:pStyle w:val="Normal"/>
        <w:spacing w:lineRule="auto" w:line="235"/>
        <w:ind w:left="360" w:right="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mieszczeniu administracyjno-socjalnym. </w:t>
      </w:r>
    </w:p>
    <w:p>
      <w:pPr>
        <w:pStyle w:val="Normal"/>
        <w:numPr>
          <w:ilvl w:val="0"/>
          <w:numId w:val="9"/>
        </w:numPr>
        <w:spacing w:lineRule="auto" w:line="235"/>
        <w:ind w:left="360" w:right="160" w:hanging="360"/>
        <w:jc w:val="both"/>
        <w:rPr/>
      </w:pPr>
      <w:r>
        <w:rPr>
          <w:rFonts w:cs="Arial" w:ascii="Arial" w:hAnsi="Arial"/>
          <w:sz w:val="22"/>
          <w:szCs w:val="22"/>
        </w:rPr>
        <w:t>Konserwację oraz naprawę aparatury i sprzętu medycznego zapewnia własnym staraniem i na własny koszt Wykonawca. Wszystkie materiały, leki i urządzenia wykorzystane przez Wykonawcę do realizacji zamówienia powinny spełniać wymogi określone powszechnie obowiązującymi przepisami prawa dot. prawa dopuszczenia do używania w Polsce oraz posiadać stosowne dokumenty świadczące o spełnianiu wszystkich niezbędnych norm i wytycznych, które powinien spełniać w/w sprzęt przed dopuszczeniem go do używa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szkodzenia lub zniszczenia aparatury i sprzętu medycznego przez Wykonawcę, Wykonawca zobowiązuje się do zapłaty z tego tytułu Zamawiającemu odszkodowania w wysokości ustalonej przez autoryzowany serwis na zlecenie Zamawiającego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wykorzystywać udostępnionych przez Zamawiającego pomieszczeń, wyposażenia medycznego do udzielania innych niż objęte niniejszą umową świadczeń zdrowotnych, bez zgody Zamawiającego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oświadcza, że znany jest mu rodzaj i jakość sprzętu oraz aparatury medycznej udostępnionej przez Zamawiającego i nie wnosi w tym przedmiocie żadnych zastrzeżeń.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realizacji umowy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ykonawca zobowiązany jest poddać się kontroli Zamawiającego, w tym również kontroli przeprowadzonej przez osoby upoważnione przez Zamawiającego w 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oddania kontroli Narodowego Funduszu Zdrowia na zasadach określonych w Ustawie z dnia 27 sierpnia 2004 roku o świadczeniach opieki zdrowotnej finansowanych ze środków publicznych w zakresie wynikającym z umowy.</w:t>
      </w:r>
    </w:p>
    <w:p>
      <w:pPr>
        <w:pStyle w:val="Normal1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enie dokumentacji medycznej 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rowadzenia dokumentacji medycznej zgodnie z obowiązującymi przepisami, zarówno, co do sposobu jak i jej zakresu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Obowiązujące druki i formularze zapewnia Wykonawc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wniosek Zamawiającego zobowiązany będzie do kwartalnego przekazywania Zamawiającemu informacji o zakresie i sposobie realizacji niniejszej umowy tj. wykazu zrealizowanych świadczeń/ilości przyjętych pacjentów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być zobowiązany do zapłaty kar umownych w przypadkach: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ybienie bądź uchybienia w prowadzeniu dokumentacji medycznej Wykonawca zapłaci Zamawiającemu karę umowną do wysokości 10% wynagrodzenia miesięcznego należnego za miesiąc, w którym nastąpiło uchybienie,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dzielanie świadczeń medycznych nie objętych niniejszą umową, Wykonawca zapłaci Zamawiającemu karę umowną w wysokości 30% miesięcznego wynagrodzenia należnego za miesiąc, w którym doszło do świadczenia usług nie objętych niniejszą umową. 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ważnienie Wykonawcy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1"/>
        <w:numPr>
          <w:ilvl w:val="0"/>
          <w:numId w:val="1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lecać transport medyczny zgodnie z obowiązującymi przepisami (Stosowne przepisy zawiera Ustawa o świadczeniach opieki zdrowotnej finansowanych ze środków publicznych 27.08.2004r. tekst jednolity: Dz. U. 2015, poz. 581 z późn. zm.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W przypadku zlecenia transportu niezgodnie z opisem zawartym w ust. 1 Wykonawca zapłaci Zamawiającemu powstałe na skutek tego koszty. </w:t>
      </w:r>
    </w:p>
    <w:p>
      <w:pPr>
        <w:pStyle w:val="Normal1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ność za realizację zamówienia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 tytułu wykonania usług objętych niniejszą umowa w ramach zamówienia: „</w:t>
      </w:r>
      <w:r>
        <w:rPr>
          <w:rFonts w:cs="Arial" w:ascii="Arial" w:hAnsi="Arial"/>
          <w:color w:val="000000"/>
          <w:sz w:val="22"/>
          <w:szCs w:val="22"/>
        </w:rPr>
        <w:t>Zakup usług w zakresie zapewnienia mieszkańcom Gminy Lidzbark ambulatoryjnej opieki lekarskiej i pielęgniarskiej – Poprawa dostępności mieszkańców do usług medycznych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sz w:val="22"/>
          <w:szCs w:val="22"/>
        </w:rPr>
        <w:t xml:space="preserve"> ustalone zostanie jako iloczyn stawki za jedną godzinę w kwocie  </w:t>
      </w:r>
      <w:r>
        <w:rPr>
          <w:rFonts w:cs="Arial" w:ascii="Arial" w:hAnsi="Arial"/>
          <w:b/>
          <w:sz w:val="22"/>
          <w:szCs w:val="22"/>
        </w:rPr>
        <w:t xml:space="preserve">………..……. złotych </w:t>
      </w:r>
      <w:r>
        <w:rPr>
          <w:rFonts w:cs="Arial" w:ascii="Arial" w:hAnsi="Arial"/>
          <w:sz w:val="22"/>
          <w:szCs w:val="22"/>
        </w:rPr>
        <w:t xml:space="preserve">(słownie: ………………………………….….) </w:t>
      </w:r>
      <w:r>
        <w:rPr>
          <w:rFonts w:cs="Arial" w:ascii="Arial" w:hAnsi="Arial"/>
          <w:b/>
          <w:sz w:val="22"/>
          <w:szCs w:val="22"/>
        </w:rPr>
        <w:t xml:space="preserve">brutto                        złotych  </w:t>
      </w:r>
      <w:r>
        <w:rPr>
          <w:rFonts w:cs="Arial" w:ascii="Arial" w:hAnsi="Arial"/>
          <w:sz w:val="22"/>
          <w:szCs w:val="22"/>
        </w:rPr>
        <w:t xml:space="preserve">świadczonych usług </w:t>
      </w:r>
      <w:r>
        <w:rPr>
          <w:rFonts w:cs="Arial" w:ascii="Arial" w:hAnsi="Arial"/>
          <w:b/>
          <w:sz w:val="22"/>
          <w:szCs w:val="22"/>
        </w:rPr>
        <w:t xml:space="preserve">i ilości godzin wykonanych  świadczeń zgodnie z harmonogramem stanowiącym załącznik nr                do niniejszej umowy </w:t>
      </w:r>
      <w:r>
        <w:rPr>
          <w:rFonts w:cs="Arial" w:ascii="Arial" w:hAnsi="Arial"/>
          <w:b/>
          <w:bCs/>
          <w:sz w:val="22"/>
          <w:szCs w:val="22"/>
        </w:rPr>
        <w:t>pomniejszony o iloczyn stawki za przyjęcie osoby poza gminy Lidzbark i ilości przyjętych osób poza gminy Lidzbark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artość wynagrodzenia z tytułu wykonania usług zgodnie z harmonogramem stanowiącym załącznik nr         do niniejszej umowy wynosi …………….  zł brutto (słownie:…………….).     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określona w ust. 1 i wynagrodzenie określone w ust. 2 uwzględnia wszystkie koszty, jakie ponosi Wykonawca w ramach realizacji niniejszej umowy ( m.in. koszty dojazdu do Punktu Świadczenia usługi na zasadzie nocnej usługi zdrowotnej w Lidzbarku, koszty zakupu niezbędnych leków i materiałów medycznych, kosztów utylizacji odpadów medycznych, kosztów zakupu środków dezynfekcyjnych, kosztów prania ubrań medycz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 tytułu wykonywania umowy wypłacane będzie na podstawie faktury/rachunku w terminie do 21 dni od dnia otrzymania przez Zamawiającego faktury/rachunku łącznie z wykazem wykonanych świadczeń potwierdzonym przez upoważnionego przedstawiciela Zamawiającego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/rachunek Wykonawca zobowiązany jest wystawić i przedłożyć Zamawiającemu każdego miesiąca za miesiąc, w którym świadczona była usługa, jednak nie wcześniej niż ostatniego dnia miesiąca, w którym świadczona była usługa i nie później niż do 7 dnia następnego miesiąc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przelać należną kwotę na wskazane przez Wykonawcę konto. (Numer konta należy wpisać na fakturze/rachunku)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a datę zapłaty wynagrodzenia uznaje się dzień, w którym nastąpiło obciążenie rachunku bankowego Zamawiającego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płatności wynagrodzenia przysługują Wykonawcy odsetki ustawowe na zasadach ustalonych w rozporządzeniu Ministra Finansów z dnia 22 sierpnia 2005 r. w sprawie naliczania odsetek za zwłokę oraz opłaty prolongacyjnej, a także zakresu informacji, które muszą być zawarte w rachunkach. </w:t>
      </w:r>
    </w:p>
    <w:p>
      <w:pPr>
        <w:pStyle w:val="Normal1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ażdej zmianie warunków umowy Zamawiający powiadamia Wykonawcę stosowanym aneksem. W przypadku braku porozumienia dotyczącego podpisania aneksu, umowa może zostać rozwiązana z zachowaniem 2 miesięcznego okresu wypowiedzenia złożonego na piśmie.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wprowadzenia do umowy zapisów dotyczących zakazu konkurencji.</w:t>
      </w:r>
    </w:p>
    <w:p>
      <w:pPr>
        <w:pStyle w:val="Normal1"/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nieść wierzytelności pieniężnych związanych z realizacją niniejszej umowy na rzecz osób trzecich, bez pisemnej zgody Zamawiającego oraz nie może dokonać żadnych innych czynności w wyniku, których doszłoby do zmiany strony umowy. Czynność prawna mająca na celu zmianę wierzyciela z naruszeniem w/w zasad jest nieważna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emu przysługuje prawo potrącenia swoich wierzytelności w stosunku do Wykonawcy z wynagrodzenia Wykonawcy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nawca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/>
      </w:pPr>
      <w:r>
        <w:rPr>
          <w:rFonts w:cs="Arial" w:ascii="Arial" w:hAnsi="Arial"/>
          <w:b/>
          <w:sz w:val="22"/>
          <w:szCs w:val="22"/>
        </w:rPr>
        <w:t>Odpowiedzialność za szkody wyrządzone przy udzielaniu świadczeń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1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ynowanie leków powinno odbywać się zgodnie z obowiązującymi w tym zakresie przepisami oraz zgodnie z receptariuszem szpitalnym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pełną odpowiedzialność z tytułu nienależytego wykonania świadczenia, jeżeli w wyniku tego powstała szkoda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emu przysługuje od Wykonawcy roszczenie regresywne w wysokości kwoty wypłaconej przez Zamawiającego osobie trzeciej z tytułu szkody wyrządzonej przez Wykonawcę przy udzielaniu świadczeń zdrowot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sa ubezpieczeni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bowiązany jest do zawarcia umowy ubezpieczenia od odpowiedzialności cywilnej obejmującej szkody będące następstwem udzielania świadczeń zdrowotnych albo niezgodnego z prawem zaniechania udzielania świadczeń zdrowotnych. Odpis aktualnej polisy ubezpieczeniowej Wykonawca zobowiązany jest przedłożyć Zamawiającemu w dniu podpisania niniejszej umow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kontynuowania ubezpieczenia, o którym mowa w ust. 1 przez cały okres obowiązywania umow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trwania umowy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zostaje zawarta na czas określony od dnia 01 stycznia 2020 roku do 31 grudnia 2020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jednostronnej modyfikacji postanowień umownych w zakresie dotyczącym spraw organizacyjnych, sposobu rozliczeń finansowych oraz innych zmian w treści umowy w trakcie jej realizacji, jeżeli konieczność wprowadzenia takich zmian wynikać będzie z okoliczności, których nie można było przewidzieć w chwili zawarcia umowy. Zamawiający może także dokonać zmian umowy w przypadku zmiany powszechnie obowiązujących przepisów prawa, w tym między innymi w zakresie podatków, składek na ubezpieczenie społeczne, zdrowotne itp. W takim przypadku w miejsce postanowień niniejszej umowy wchodzą aktualne przepisy.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ulega rozwiązaniu w następujących przypadkach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sz w:val="22"/>
          <w:szCs w:val="22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sz w:val="22"/>
          <w:szCs w:val="22"/>
        </w:rPr>
        <w:t>z dniem zakończenia udzielania świadczeń zdrowotnych zgodnie z harmonogramem stanowiącym załącznik nr       do niniejszej umowy bądź wyczerpaniem środków finansowych przeznaczonych przez Zamawiającego na realizację zamówienia objętego niniejszą umową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utek oświadczenia jednej ze Stron, z zachowaniem 2 miesięcznego okresu wypowiedzenia, z ważnych powodów. Za ważne powody Strony zgodnie uznają w szczególności utratę przez Stronę zdolności do wykonywania części lub całości usług medycznych objętych niniejszą umową lub zmian organizacyjnych polegających na likwidacji, ograniczeniu lub określeniu innego sposobu udzielania świadczeń zdrowot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może rozwiązać niniejszą umowę w formie pisemnej ze skutkiem natychmiastowym w przypadku rażących naruszeń istotnych postanowień umowy w szczególności, gdy Wykonawca 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ie realizuje umowy bądź realizuje umowę w sposób wadliwy albo ogranicza dostępność świadczeń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stwierdzi nieprawidłowości w prowadzeniu dokumentacji medycznej i innej niezbędnej przy udzielaniu świadczeń zdrowotnych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arusza porządek obowiązujący w Przychodni Zdrowia w Lidzbarku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utracił prawo wykonywania zawodu lub został w tym prawie zawieszony przez organ uprawnion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ł świadczeń zdrowotnych w stanie nietrzeźwym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stał prawomocnie skazany w czasie trwania umowy za przestępstwo, które uniemożliwia dalsze świadczenie usług zdrowotnych przez Wykonawcę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ie przedłoży Zamawiającemu przed upływem obowiązywania dotychczasowego ubezpieczenia, umowy ubezpieczenia od odpowiedzialności cywilnej na dalszy okres wykonywania świadczeń zdrowot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niezwłocznego poinformowania Zamawiającego o zaistnieniu okoliczności, o których mowa w ust. 2 oraz spowodowanej innymi przyczynami niemożności udzielania świadczeń zdrowotnych na zasadach określonych w niniejszej umow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stąpienie od umowy następuje z chwilą poinformowania na piśmie drugiej strony umowy o zaistniałych okolicznościach stanowiących podstawę odstąpienia od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numPr>
          <w:ilvl w:val="0"/>
          <w:numId w:val="20"/>
        </w:numPr>
        <w:autoSpaceDE w:val="false"/>
        <w:spacing w:lineRule="exact" w: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lecić Podwykonawcom wykonanie części do 30% zamówienia będącej przedmiotem  umowy pod warunkiem, że posiadają oni kwalifikacje do jej wykon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0" w:leader="none"/>
        </w:tabs>
        <w:autoSpaceDE w:val="false"/>
        <w:spacing w:lineRule="exact" w:line="27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ywanie części, o której mowa w ust. 1 przy pomocy Podwykonawców odbywa się na zasadach określonych w ust. 3-6 poniż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0" w:leader="none"/>
        </w:tabs>
        <w:autoSpaceDE w:val="false"/>
        <w:spacing w:lineRule="exac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a obowiązek przedłożyć Zamawiającemu wykaz części zamówienia, której wykonanie powierzy podwykonawcom zgodnie z Formularzem ofertowym stanowiącym załącznik do SIW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0" w:leader="none"/>
        </w:tabs>
        <w:autoSpaceDE w:val="false"/>
        <w:spacing w:lineRule="exact" w:line="27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a obowiązek załączenia do faktury oświadczenia, iż dokonał stosownej zapłaty na rzecz Podwykonawców za wykonane przez nich prace oraz oświadczeń Podwykonawców, że otrzymali należne im kwoty wynagrodzenia i nie zgłaszają roszczeń finansowych do Wykonawcy za usługi wykazane w protokole odbioru.</w:t>
      </w:r>
    </w:p>
    <w:p>
      <w:pPr>
        <w:pStyle w:val="Normal"/>
        <w:tabs>
          <w:tab w:val="clear" w:pos="708"/>
          <w:tab w:val="left" w:pos="356" w:leader="none"/>
        </w:tabs>
        <w:spacing w:lineRule="exact" w:line="27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>Wykonawca wyraża zgodę na potrącanie przez Zamawiającego z kwoty wynagrodzenia kwot należnych, a nie zapłaconych przez Wykonawcę Podwykonawcom, w przypadku powierzenia im wykonania części prac objętych niniejszą umową, zaś zapłata całkowitego wynagrodzenia na rzecz Wykonawcy zostanie dokonana po przedłożeniu przez Wykonawcę rozliczenia z podwykonawcami. W takim przypadku Wykonawca nie może żądać od Zamawiającego odsetek za opóźnienie w zapłacie należ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   Realizacja przedmiotu umowy przez podwykonawców nie zwalnia Wykonawcy z odpowiedzialności za wykonanie umowy. Wykonawca odpowiada za działania i zaniechania podwykonawcy jak za własne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oże przenieść na osobę trzecią praw i obowiązków wynikających 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asie trwania umowy, a także przez okres 3 lat od dnia jej rozwiązania lub wygaśnięcia, Przyjmujący zamówienie zobowiązuje się do zachowania w ścisłej tajemnicy informacji ekonomicznych i handlowych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i do umowy stanowią jej integralną częś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ałącznik nr 1 – harmonogram udzielania świadczeń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dpis polisy ubezpieczeniowej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, Ustawy o działalności leczniczej i warunki Specyfikacji Istotnych Warunków Zamówienia, ustawy –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elkie spory wynikające z niniejszej umowy rozpatrywać będzie Sąd właściwy miejscowo dla siedziby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niniejsza sporządzona została w dwóch jednobrzmiących egzemplarzach, po jednym dla każdej 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7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az konkurencji. Wyłączność</w:t>
      </w:r>
    </w:p>
    <w:p>
      <w:pPr>
        <w:pStyle w:val="Normal"/>
        <w:numPr>
          <w:ilvl w:val="2"/>
          <w:numId w:val="24"/>
        </w:numPr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apewnia Wykonawcy wyłączność w zakresie świadczeń objętych niniejszą Umową. </w:t>
      </w:r>
    </w:p>
    <w:p>
      <w:pPr>
        <w:pStyle w:val="Normal"/>
        <w:numPr>
          <w:ilvl w:val="2"/>
          <w:numId w:val="21"/>
        </w:numPr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świadczeń, o których mowa w pkt. 1 powyżej Zamawiający zobowiązuje się do powstrzymania od podejmowania działań konkurencyjnych wobec Wykonawcy lub wobec lekarzy realizujących niniejszą Umowę i świadczących Usługi Medyczne w imieniu i na rzecz Wykonawcy.</w:t>
      </w:r>
    </w:p>
    <w:p>
      <w:pPr>
        <w:pStyle w:val="Normal"/>
        <w:numPr>
          <w:ilvl w:val="2"/>
          <w:numId w:val="21"/>
        </w:numPr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z działania konkurencyjne określone w ust. 2 powyżej Strony zgodnie rozumieją rozpoczęcie i/lub realizowanie przez Wykonawcę świadczeń objętych niniejszą Umową z pominięciem Wykonawcy, lub rozpoczęcie i/lub realizowanie przez Zamawiającego współpracy z lekarzem świadczącym Usługi Medyczne w imieniu Wykonawcy [dalej: Lekarz] na jakiejkolwiek podstawie lub w jakiejkolwiek formie, w tym w szczególności:</w:t>
      </w:r>
    </w:p>
    <w:p>
      <w:pPr>
        <w:pStyle w:val="Normal"/>
        <w:numPr>
          <w:ilvl w:val="0"/>
          <w:numId w:val="25"/>
        </w:numPr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świadczenia przez Lekarza na rzecz Zamawiającego lub podmiotów z nim powiązanych kapitałowo lub osobowo pracy, jak również zawierania z nim przez w/w podmioty umów zlecenia, umów o dzieło lub świadczenia usług w jakiejkolwiek formie, 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jonowania Lekarza w charakterze członka władz lub pełnomocnika (w tym prokurenta) Zamawiającego lub podmiotów z nim powiązanych kapitałowo lub osobowo,</w:t>
      </w:r>
    </w:p>
    <w:p>
      <w:pPr>
        <w:pStyle w:val="Normal"/>
        <w:numPr>
          <w:ilvl w:val="0"/>
          <w:numId w:val="26"/>
        </w:numPr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ki określone w niniejszym paragrafie obowiązują przez cały okres obowiązywania Umowy, z wyłączeniem sytuacji, gdy do rozwiązania Umowy dojdzie z winy Wykonawc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 xml:space="preserve">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/>
    <w:lvlOverride w:ilvl="1"/>
    <w:lvlOverride w:ilvl="2">
      <w:startOverride w:val="1"/>
    </w:lvlOverride>
  </w:num>
  <w:num w:numId="25">
    <w:abstractNumId w:val="18"/>
    <w:lvlOverride w:ilvl="0">
      <w:startOverride w:val="1"/>
    </w:lvlOverride>
  </w:num>
  <w:num w:numId="26">
    <w:abstractNumId w:val="1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2">
    <w:name w:val="WW8Num41z2"/>
    <w:qFormat/>
    <w:rPr>
      <w:rFonts w:ascii="Arial" w:hAnsi="Arial" w:eastAsia="Calibri" w:cs="Times New Roman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26:00Z</dcterms:created>
  <dc:creator>Administracja</dc:creator>
  <dc:description/>
  <cp:keywords/>
  <dc:language>en-US</dc:language>
  <cp:lastModifiedBy>Paulina Wiśniewska</cp:lastModifiedBy>
  <cp:lastPrinted>2015-12-03T12:56:00Z</cp:lastPrinted>
  <dcterms:modified xsi:type="dcterms:W3CDTF">2019-12-02T07:34:00Z</dcterms:modified>
  <cp:revision>12</cp:revision>
  <dc:subject/>
  <dc:title>UMOWA nr: 32/08</dc:title>
</cp:coreProperties>
</file>