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6 do</w:t>
      </w:r>
      <w:r>
        <w:rPr>
          <w:rStyle w:val="Domylnaczcionkaakapitu1"/>
          <w:rFonts w:eastAsia="Arial" w:cs="Arial" w:ascii="Arial" w:hAnsi="Arial"/>
          <w:b/>
          <w:spacing w:val="2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ind w:left="5664" w:right="-20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Gmina Lidzbark </w:t>
      </w:r>
    </w:p>
    <w:p>
      <w:pPr>
        <w:pStyle w:val="Normal"/>
        <w:ind w:left="2124"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ul.Sądowa 21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13-230 Lidzbark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…………….</w:t>
      </w:r>
    </w:p>
    <w:p>
      <w:pPr>
        <w:pStyle w:val="Normal"/>
        <w:spacing w:before="144" w:after="0"/>
        <w:ind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...</w:t>
      </w:r>
    </w:p>
    <w:p>
      <w:pPr>
        <w:pStyle w:val="Normal"/>
        <w:spacing w:lineRule="exact" w:line="256"/>
        <w:ind w:right="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iędzy Gminą Lidzbark, 13-230 Lidzbark, ul. Sądowa 21, NIP : 5711629663, Regon: 30377942, zwaną dalej Zamawiającym, reprezentowan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cieja Sitarka  - Burmistrza Lidzbarka </w:t>
      </w:r>
    </w:p>
    <w:p>
      <w:pPr>
        <w:pStyle w:val="Normal"/>
        <w:spacing w:lineRule="exact" w:line="256"/>
        <w:ind w:right="1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color w:val="000000"/>
          <w:sz w:val="22"/>
          <w:szCs w:val="22"/>
        </w:rPr>
        <w:t>Gabrieli Sadowskiej - Skarbnika Gmi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wanym w dalszej części umowy Wykonawcą, 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gon:………………………………..……..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……………………………..…………..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prezentowanym przez ……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 Wykonawca zobowiązuje się do świadczenia na rzecz Zamawiającego usługi społecznej 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usług w zakresie zapewnienia mieszkańcom Gminy Lidzbark ambulatoryjnej opieki lekarskiej i pielęgniarskiej – Poprawa dostępności mieszkańców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sług medyczn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ania świadczeń zdrowotnych w Przychodni Zdrowia przy ul. Brzozowej 10 w Lidzbarku zgodnie z harmonogramem stanowiącym załącznik nr 1 do niniejszej umowy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a oświadczają, że miejsce wykonywania usług spełnia warunki ustalone odrębnymi przepisam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sługi objętej niniejszą umową i bez dodatkowego wynagrodzenia Wykonawca zobowiązany jest w razie konieczności do zabezpieczenia medycznego pacjenta w stanie zagrożenia życia do czasu przekazania pacjenta pod opiekę Zespołu Ratownictwa Medycznego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usługi społecznej „</w:t>
      </w:r>
      <w:r>
        <w:rPr>
          <w:rFonts w:cs="Arial" w:ascii="Arial" w:hAnsi="Arial"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udzielanie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ywania świadczeń zdrowotnych z należytą starannością, zgodnie z zasadami sztuki, etyki i aktualnej wiedzy lekarskiej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pacjentom bezpieczeństwa podczas udzielania świadczeń zdrowotnych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strzegania praw pacjenta wynikających z obowiązujących w tym zakresie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przepisów BHP i p/poż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Regulaminu obowiązującego u Zamawiającego oraz innych dokumentów wewnątrzzakładowych w Przychodni Zdrowia. Wykonawca zobowiązuje się do przestrzegania również innych dokumentów wewnątrzzakładowych powstałych po dacie zawarcia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uzyskać aktualne badania profilaktyczne oraz przedłożyć je stosownym służbom i Zamawiającemu w dniu podpisania niniejszej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uzyskać zaświadczenia o odbyciu szkolenia z zakresu BHP aktualnego w czasie obowiązywania niniejszej umowy oraz przedłożyć je Zamawiającemu w dniu podpisania niniejszej umowy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 trakcie świadczenia usługi zobowiązany jest do noszenia odzieży ochronnej i roboczej spełniającej wymogi określone odrębnymi przepisami -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do noszenia, umieszczonego w widocznym miejscu na odzieży ochronnej bądź roboczej, w czasie świadczenia usług określonych niniejszą umową, identyfikatora z imieniem, nazwiskiem oraz funkcją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twarzania powierzonych danych osobowych zgodnie z obowiązującą ustawą z dnia 29.08.1997r. o ochronie danych osobowych oraz rozporządzeniem Parlamentu Europejskiego i Rady w sprawie ochrony osób fizycznych w związku z przetwarzaniem danych osobowych i w sprawie swobodnego przepływu  takich danych.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Wykonawcy z personelem medycznym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wydawania zleceń lekarskich podległemu organizacyjnie personelowi medycznemu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nadzór merytoryczny i organizacyjny w czasie świadczenia usług  objętych niniejszą umową. 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, aparatura i materiały medyczne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możliwość zmiany pomieszczenia do wykonywania świadczeń objętych umową na inne o odpowiednim standardzie i wyposażeniu na terenie miasta Lidzbark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 zapewnienia własnym staraniem i na własny koszt leków i materiałów medycznych, niezbędnych do realizacji usług określonych niniejszą umową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korzystać z wymienionych w opisie przedmiotu zamówienia pomieszczeń 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rzętu jedynie w zakresie niezbędnym do świadczenia usługi określonej w §1.</w:t>
      </w:r>
    </w:p>
    <w:p>
      <w:pPr>
        <w:pStyle w:val="Normal"/>
        <w:numPr>
          <w:ilvl w:val="0"/>
          <w:numId w:val="9"/>
        </w:numPr>
        <w:spacing w:lineRule="auto" w:line="235"/>
        <w:ind w:left="360" w:right="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bezpieczenia własnym staraniem i na własny koszt materiałów medycznych, leków i urządzeń niezbędnych do wykonania zamówienia</w:t>
      </w:r>
      <w:bookmarkStart w:id="0" w:name="page3"/>
      <w:bookmarkEnd w:id="0"/>
      <w:r>
        <w:rPr>
          <w:rFonts w:cs="Arial" w:ascii="Arial" w:hAnsi="Arial"/>
          <w:sz w:val="22"/>
          <w:szCs w:val="22"/>
        </w:rPr>
        <w:t xml:space="preserve"> w szafce jezdnej, którą każdorazowo po zakończeniu usługi zobowiązany jest pozostawić </w:t>
      </w:r>
    </w:p>
    <w:p>
      <w:pPr>
        <w:pStyle w:val="Normal"/>
        <w:spacing w:lineRule="auto" w:line="235"/>
        <w:ind w:left="360" w:right="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mieszczeniu administracyjno-socjalnym. </w:t>
      </w:r>
    </w:p>
    <w:p>
      <w:pPr>
        <w:pStyle w:val="Normal"/>
        <w:numPr>
          <w:ilvl w:val="0"/>
          <w:numId w:val="9"/>
        </w:numPr>
        <w:spacing w:lineRule="auto" w:line="235"/>
        <w:ind w:left="360" w:right="160" w:hanging="360"/>
        <w:jc w:val="both"/>
        <w:rPr/>
      </w:pPr>
      <w:r>
        <w:rPr>
          <w:rFonts w:cs="Arial" w:ascii="Arial" w:hAnsi="Arial"/>
          <w:sz w:val="22"/>
          <w:szCs w:val="22"/>
        </w:rPr>
        <w:t>Konserwację oraz naprawę aparatury i sprzętu medycznego zapewnia własnym staraniem i na własny koszt Wykonawca. Wszystkie materiały, leki i urządzenia wykorzystane przez Wykonawcę do realizacji zamówienia powinny spełniać wymogi określone powszechnie obowiązującymi przepisami prawa dot. prawa dopuszczenia do używania w Polsce oraz posiadać stosowne dokumenty świadczące o spełnianiu wszystkich niezbędnych norm i wytycznych, które powinien spełniać w/w sprzęt przed dopuszczeniem go do używa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 lub zniszczenia aparatury i sprzętu medycznego przez Wykonawcę, Wykonawca zobowiązuje się do zapłaty z tego tytułu Zamawiającemu odszkodowania w wysokości ustalonej przez autoryzowany serwis na zlecenie Zamawiającego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wykorzystywać udostępnionych przez Zamawiającego pomieszczeń, wyposażenia medycznego do udzielania innych niż objęte niniejszą umową świadczeń zdrowotnych, bez zgody Zamawiającego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oświadcza, że znany jest mu rodzaj i jakość sprzętu oraz aparatury medycznej udostępnionej przez Zamawiającego i nie wnosi w tym przedmiocie żadnych zastrzeżeń.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realizacji umow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enie dokumentacji medycznej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owadzenia dokumentacji medycznej zgodnie z obowiązującymi przepisami, zarówno, co do sposobu jak i jej zakresu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bowiązujące druki i formularze zapewnia Wykonawc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niosek Zamawiającego zobowiązany będzie do kwartalnego przekazywania Zamawiającemu informacji o zakresie i sposobie realizacji niniejszej umowy tj. wykazu zrealizowanych świadczeń/ilości przyjętych pacjentów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być zobowiązany do zapłaty kar umownych w przypadkach: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ybienie bądź uchybienia w prowadzeniu dokumentacji medycznej Wykonawca zapłaci Zamawiającemu karę umowną do wysokości 10% wynagrodzenia miesięcznego należnego za miesiąc, w którym nastąpiło uchybienie,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medycznych nie objętych niniejszą umową, Wykonawca zapłaci Zamawiającemu karę umowną w wysokości 30% miesięcznego wynagrodzenia należnego za miesiąc, w którym doszło do świadczenia usług nie objętych niniejszą umową. 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Wykonawcy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lecać transport medyczny zgodnie z obowiązującymi przepisami (Stosowne przepisy zawiera Ustawa o świadczeniach opieki zdrowotnej finansowanych ze środków publicznych 27.08.2004r. tekst jednolity: Dz. U. 2015, poz. 581 z późn. zm.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W przypadku zlecenia transportu niezgodnie z opisem zawartym w ust. 1 Wykonawca zapłaci Zamawiającemu powstałe na skutek tego koszty. </w:t>
      </w:r>
    </w:p>
    <w:p>
      <w:pPr>
        <w:pStyle w:val="Normal1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za realizację zamówienia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wykonania usług objętych niniejszą umowa w ramach zamówienia: „</w:t>
      </w:r>
      <w:r>
        <w:rPr>
          <w:rFonts w:cs="Arial" w:ascii="Arial" w:hAnsi="Arial"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sz w:val="22"/>
          <w:szCs w:val="22"/>
        </w:rPr>
        <w:t xml:space="preserve"> ustalone zostanie jako iloczyn stawki za jedną godzinę w kwocie  </w:t>
      </w:r>
      <w:r>
        <w:rPr>
          <w:rFonts w:cs="Arial" w:ascii="Arial" w:hAnsi="Arial"/>
          <w:b/>
          <w:sz w:val="22"/>
          <w:szCs w:val="22"/>
        </w:rPr>
        <w:t xml:space="preserve">………..……. złotych </w:t>
      </w:r>
      <w:r>
        <w:rPr>
          <w:rFonts w:cs="Arial" w:ascii="Arial" w:hAnsi="Arial"/>
          <w:sz w:val="22"/>
          <w:szCs w:val="22"/>
        </w:rPr>
        <w:t xml:space="preserve">(słownie: ………………………………….….) </w:t>
      </w:r>
      <w:r>
        <w:rPr>
          <w:rFonts w:cs="Arial" w:ascii="Arial" w:hAnsi="Arial"/>
          <w:b/>
          <w:sz w:val="22"/>
          <w:szCs w:val="22"/>
        </w:rPr>
        <w:t xml:space="preserve">brutto                        złotych  </w:t>
      </w:r>
      <w:r>
        <w:rPr>
          <w:rFonts w:cs="Arial" w:ascii="Arial" w:hAnsi="Arial"/>
          <w:sz w:val="22"/>
          <w:szCs w:val="22"/>
        </w:rPr>
        <w:t xml:space="preserve">świadczonych usług </w:t>
      </w:r>
      <w:r>
        <w:rPr>
          <w:rFonts w:cs="Arial" w:ascii="Arial" w:hAnsi="Arial"/>
          <w:b/>
          <w:sz w:val="22"/>
          <w:szCs w:val="22"/>
        </w:rPr>
        <w:t xml:space="preserve">i ilości godzin wykonanych  świadczeń zgodnie z harmonogramem stanowiącym załącznik nr                do niniejszej umowy </w:t>
      </w:r>
      <w:r>
        <w:rPr>
          <w:rFonts w:cs="Arial" w:ascii="Arial" w:hAnsi="Arial"/>
          <w:b/>
          <w:bCs/>
          <w:sz w:val="22"/>
          <w:szCs w:val="22"/>
        </w:rPr>
        <w:t>pomniejszony o iloczyn stawki za przyjęcie osoby poza gminy Lidzbark i ilości przyjętych osób poza gminy Lidzbark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artość wynagrodzenia z tytułu wykonania usług zgodnie z harmonogramem stanowiącym załącznik nr         do niniejszej umowy wynosi …………….  zł brutto (słownie:…………….).     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określona w ust. 1 i wynagrodzenie określone w ust. 2 uwzględnia wszystkie koszty, jakie ponosi Wykonawca w ramach realizacji niniejszej umowy ( m.in. koszty dojazdu do Punktu Świadczenia usługi na zasadzie nocnej usługi zdrowotnej w Lidzbarku, koszty zakupu niezbędnych leków i materiałów medycznych, kosztów utylizacji odpadów medycznych, kosztów zakupu środków dezynfekcyjnych, kosztów prania ubrań medycz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wykonywania umowy wypłacane będzie na podstawie faktury/rachunku w terminie do 21 dni od dnia otrzymania przez Zamawiającego faktury/rachunku łącznie z wykazem wykonanych świadczeń potwierdzonym przez upoważnionego przedstawiciela Zamawiająceg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/rachunek Wykonawca zobowiązany jest wystawić i przedłożyć Zamawiającemu każdego miesiąca za miesiąc, w którym świadczona była usługa, jednak nie wcześniej niż ostatniego dnia miesiąca, w którym świadczona była usługa i nie później niż do 7 dnia następnego miesiąc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rzelać należną kwotę na wskazane przez Wykonawcę konto. (Numer konta należy wpisać na fakturze/rachunku)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płatności wynagrodzenia przysługują Wykonawcy odsetki ustawowe 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ej zmianie warunków umowy Zamawiający powiadamia Wykonawcę stosowanym aneksem. W przypadku braku porozumienia dotyczącego podpisania aneksu, umowa może zostać rozwiązana z zachowaniem 2 miesięcznego okresu wypowiedzenia złożonego na piśmie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wprowadzenia do umowy zapisów dotyczących zakazu konkurencji.</w:t>
      </w:r>
    </w:p>
    <w:p>
      <w:pPr>
        <w:pStyle w:val="Normal1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potrącenia swoich wierzytelności w stosunku do Wykonawcy z wynagrodzenia Wykonawcy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/>
      </w:pPr>
      <w:r>
        <w:rPr>
          <w:rFonts w:cs="Arial" w:ascii="Arial" w:hAnsi="Arial"/>
          <w:b/>
          <w:sz w:val="22"/>
          <w:szCs w:val="22"/>
        </w:rPr>
        <w:t>Odpowiedzialność za szkody wyrządzone przy udzielaniu świadczeń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1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ynowanie leków powinno odbywać się zgodnie z obowiązującymi w tym zakresie przepisami oraz zgodnie z receptariuszem szpitalny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a ubezpieczeni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 zawarcia umowy ubezpieczenia od odpowiedzialności cywilnej obejmującej szkody będące następstwem udzielania świadczeń zdrowotnych albo niezgodnego z prawem zaniechania udzielania świadczeń zdrowotnych. Odpis aktualnej polisy ubezpieczeniowej Wykonawca zobowiązany jest przedłożyć Zamawiającemu w dniu podpisania niniejszej umow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ynuowania ubezpieczenia, o którym mowa w ust. 1 przez cały okres obowiązywania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 od dnia 01 stycznia 2020 roku do 31 grudnia 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aktualne przepisy.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ulega rozwiązaniu w następujących przypadka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z dniem zakończenia udzielania świadczeń zdrowotnych zgodnie z harmonogramem stanowiącym załącznik nr       do niniejszej umowy bądź wyczerpaniem środków finansowych przeznaczonych przez Zamawiającego na realizację zamówienia objętego niniejszą umow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utek oświadczenia jednej ze Stron, z zachowaniem 2 miesięcznego okresu wypowiedzenia, z ważnych powodów. Za ważne powody Strony zgodnie uznają w szczególności utratę przez Stronę zdolności do wykonywania części lub całości usług medycznych objętych niniejszą umową lub zmian organizacyjnych polegających na likwidacji, ograniczeniu lub określeniu innego sposobu udzielania świadczeń zdrowot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może rozwiązać niniejszą umowę w formie pisemnej ze skutkiem natychmiastowym w przypadku rażących naruszeń istotnych postanowień umowy w szczególności, gdy Wykonawca 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rusza porządek obowiązujący w Przychodni Zdrowia w Lidzbarku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tracił prawo wykonywania zawodu lub został w tym prawie zawieszony przez organ uprawnion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ł świadczeń zdrowotnych w stanie nietrzeźwym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ł prawomocnie skazany w czasie trwania umowy za przestępstwo, które uniemożliwia dalsze świadczenie usług zdrowotnych przez Wykonawcę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przedłoży Zamawiającemu przed upływem obowiązywania dotychczasowego ubezpieczenia, umowy ubezpieczenia od odpowiedzialności cywilnej na dalszy okres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stąpienie od umowy następuje z chwilą poinformowania na piśmie drugiej strony umowy o zaistniałych okolicznościach stanowiących podstawę odstąpienia od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18"/>
        </w:numPr>
        <w:autoSpaceDE w:val="false"/>
        <w:spacing w:lineRule="exact" w: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lecić Podwykonawcom wykonanie części do 30% zamówienia będącej przedmiotem  umowy pod warunkiem, że posiadają oni kwalifikacje do jej wykon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części, o której mowa w ust. 1 przy pomocy Podwykonawców odbywa się na zasadach określonych w ust. 3-6 poni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autoSpaceDE w:val="false"/>
        <w:spacing w:lineRule="exac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przedłożyć Zamawiającemu wykaz części zamówienia, której wykonanie powierzy podwykonawcom zgodnie z Formularzem ofertowym stanowiącym załącznik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tabs>
          <w:tab w:val="clear" w:pos="708"/>
          <w:tab w:val="left" w:pos="356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rozliczenia z podwykonawcami. W takim przypadku Wykonawca nie może żądać od Zamawiającego odsetek za opóźnienie w zapłacie nal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Realizacja przedmiotu umowy przez podwykonawców nie zwalnia Wykonawcy z odpowiedzialności za wykonanie umowy. Wykonawca odpowiada za działania i zaniechania podwykonawcy jak za własn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 do umowy stanowią jej integralną częś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1 – harmonogram udzielania świad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pis polisy ubezpieczeni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, Ustawy o działalności leczniczej i warunki Specyfikacji Istotnych Warunków Zamówienia, ustawy –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umowy rozpatrywać będzie Sąd właściwy miejscowo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a sporządzona został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Wiśniewska</cp:lastModifiedBy>
  <cp:lastPrinted>2015-12-03T12:56:00Z</cp:lastPrinted>
  <dcterms:modified xsi:type="dcterms:W3CDTF">2019-11-26T10:36:00Z</dcterms:modified>
  <cp:revision>10</cp:revision>
  <dc:subject/>
  <dc:title>UMOWA nr: 32/08</dc:title>
</cp:coreProperties>
</file>