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2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 </w:t>
      </w:r>
      <w:r>
        <w:rPr>
          <w:u w:val="single"/>
          <w:lang w:val="pl-PL"/>
        </w:rPr>
        <w:t>Zamawiający:</w:t>
      </w:r>
    </w:p>
    <w:p>
      <w:pPr>
        <w:pStyle w:val="Normal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"/>
        <w:ind w:left="5664" w:firstLine="708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iCs/>
          <w:sz w:val="18"/>
          <w:lang w:eastAsia="zxx"/>
        </w:rPr>
      </w:pPr>
      <w:r>
        <w:rPr>
          <w:rFonts w:cs="Arial" w:ascii="Arial" w:hAnsi="Arial"/>
          <w:b/>
          <w:iCs/>
          <w:sz w:val="1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lang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eastAsia="zxx"/>
        </w:rPr>
        <w:t xml:space="preserve">                   ......................................................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left="709" w:hanging="0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Zamawiający:</w:t>
      </w:r>
    </w:p>
    <w:p>
      <w:pPr>
        <w:pStyle w:val="Heading1"/>
        <w:spacing w:before="0" w:after="0"/>
        <w:ind w:left="5665" w:firstLine="70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Gminy Lidzbark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l. Sądowa 21</w:t>
      </w:r>
    </w:p>
    <w:p>
      <w:pPr>
        <w:pStyle w:val="Normal"/>
        <w:ind w:firstLine="552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3-23</w:t>
      </w:r>
      <w:r>
        <w:rPr>
          <w:rFonts w:cs="Arial" w:ascii="Arial" w:hAnsi="Arial"/>
          <w:b/>
          <w:i/>
        </w:rPr>
        <w:t>0 Lidzbark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na usługi społeczne prowadzonego w trybie art. 138o ustawy z dnia 29 stycznia 2004 r. – Prawo zamówień publicznych </w:t>
      </w:r>
      <w:r>
        <w:rPr>
          <w:rFonts w:eastAsia="Arial" w:cs="Arial" w:ascii="Arial" w:hAnsi="Arial"/>
          <w:sz w:val="22"/>
          <w:szCs w:val="22"/>
        </w:rPr>
        <w:t>(Dz. U. z 2019r. poz.202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 i Opisem Przedmiotu Zamówienia Załącznik Nr 1 do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2. Oferujemy wykonanie zamówieni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b/>
          <w:color w:val="000000"/>
        </w:rPr>
        <w:t xml:space="preserve">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1 godziny  bru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ENA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618"/>
        <w:gridCol w:w="1956"/>
        <w:gridCol w:w="19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godz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up usług w zakresie zapewnienia mieszkańcom Gminy Lidzbark ambulatoryjnej opieki lekarskiej i pielęgniarskiej – Poprawa dostępności mieszkańców do usług medy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wykonania zamówienia – </w:t>
      </w:r>
      <w:r>
        <w:rPr>
          <w:rFonts w:cs="Arial" w:ascii="Arial" w:hAnsi="Arial"/>
          <w:b/>
          <w:sz w:val="22"/>
          <w:szCs w:val="22"/>
        </w:rPr>
        <w:t>01.01.2020 - 31.12.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Załącznik do SIWZ.  Postanowienia umowy w pełni akceptujem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bór naszej oferty będzie/nie będzie* prowadzić do powstania u zamawiając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(rodzaj towaru) lub usługi, których dostawa lub świadczenie będzie prowad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powstania obowiązku podatkowego: ………………………………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Normal"/>
        <w:ind w:left="567" w:hanging="283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y, że dysponujemy potencjałem ………. zatrudnionych (zakontraktowanych) lekarzy, realizujących świadczenie posiadających specjalizację (1-szy stopień specjalizacji lub tytuł specjalisty) w dziedzinie medycyna rodzinna, pediatria lub choroby wewnętrz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Oświadczamy, że posiadam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Certyfikat ISO w zakresie usług medycznych ważny w dniu złożenia oferty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Certyfikat Akredytacyjny Ministra Zdrowia ważny w dniu złożenia oferty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2"/>
          <w:vertAlign w:val="superscript"/>
        </w:rPr>
        <w:t>2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Footnote"/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ab/>
        <w:t xml:space="preserve"> Podpis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0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6"/>
          <w:szCs w:val="16"/>
        </w:rPr>
        <w:t>(upełnomocniony przedstawici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40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yle13">
    <w:name w:val="Style13"/>
    <w:basedOn w:val="Normal"/>
    <w:qFormat/>
    <w:pPr>
      <w:spacing w:lineRule="exact" w:line="246"/>
      <w:jc w:val="both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57:00Z</dcterms:created>
  <dc:creator>UMiG</dc:creator>
  <dc:description/>
  <cp:keywords/>
  <dc:language>en-US</dc:language>
  <cp:lastModifiedBy>Paulina Wiśniewska</cp:lastModifiedBy>
  <dcterms:modified xsi:type="dcterms:W3CDTF">2019-11-26T07:41:00Z</dcterms:modified>
  <cp:revision>12</cp:revision>
  <dc:subject/>
  <dc:title>Załącznik Nr 1 do SIWZ</dc:title>
</cp:coreProperties>
</file>