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JESTR DZIAŁALNOŚCI REGULOWANEJ W ZAKRESIE ODBIERANIA ODPADÓW KOMUNALNYCH OD WŁAŚCICIELI NIERUCHOMOŚCI </w:t>
      </w:r>
    </w:p>
    <w:tbl>
      <w:tblPr>
        <w:tblW w:w="16872" w:type="dxa"/>
        <w:jc w:val="left"/>
        <w:tblInd w:w="-12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0"/>
        <w:gridCol w:w="1898"/>
        <w:gridCol w:w="38"/>
        <w:gridCol w:w="40"/>
        <w:gridCol w:w="1754"/>
        <w:gridCol w:w="37"/>
        <w:gridCol w:w="48"/>
        <w:gridCol w:w="1666"/>
        <w:gridCol w:w="41"/>
        <w:gridCol w:w="1549"/>
        <w:gridCol w:w="44"/>
        <w:gridCol w:w="105"/>
        <w:gridCol w:w="1387"/>
        <w:gridCol w:w="19"/>
        <w:gridCol w:w="10"/>
        <w:gridCol w:w="3652"/>
        <w:gridCol w:w="19"/>
        <w:gridCol w:w="10"/>
        <w:gridCol w:w="137"/>
        <w:gridCol w:w="981"/>
        <w:gridCol w:w="156"/>
        <w:gridCol w:w="961"/>
        <w:gridCol w:w="321"/>
        <w:gridCol w:w="53"/>
        <w:gridCol w:w="736"/>
        <w:gridCol w:w="37"/>
        <w:gridCol w:w="165"/>
        <w:gridCol w:w="18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a firmy/Imię i nazwisko przedsiębiorcy 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edziba firmy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przedsiębiorcy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 identyfikacji podatkowej (NIP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(o ile przedsiębiorca taki numer posiada):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umer identyfikacyjny REGO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(o ile przedsiębiorca taki numer posiada):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 rodzaju odbieranych odpadów komunalnych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 rejestrowy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wpisu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Zakład Usług Komunalnych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Spółka z ograniczoną odpowiedzialnością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Wykreślony z rejestru z dniem 17.04.2014r., zgodnie z wnioskiem,  na </w:t>
            </w:r>
            <w:r>
              <w:rPr>
                <w:rFonts w:cs="Arial" w:ascii="Arial" w:hAnsi="Arial"/>
                <w:color w:val="FF0000"/>
              </w:rPr>
              <w:t xml:space="preserve">podstawie art. 9i ustawy z dnia 13 września 1996 r. o utrzymaniu czystości i porządku w gminach (Dz. U. z 2012 r., poz. 391 ze zm.) oraz art. 73 ustawy z dnia 2 lipca 2004r. o swobodzie działalności gospodarczej (Dz. U. z 2013r., poz. 672 ze zm.)   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ul. Gen. Wł. Sikorskiego 25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7-300 Brodnica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ul. Gen. Wł. Sikorskiego 25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7-300 Brodnica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741764918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40857289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 Odpady komunalne łącznie z frakcjami gromadzonymi selektywn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20 01 Odpady komunalne segregowane i gromadzone selektywnie ( z wyłączeniem 15 01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 01 01 Papier i Tektu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 01 02 Szkł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 01 08 Odpady kuchenne ulegające biodegrada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 01 10 Odzie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 01 11 Tekstyl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 01 17 Odczynniki fotograficz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 01 25 Oleje i tłuszcze jadal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20 01 26 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  <w:t>Oleje i tłuszcze inne niż wymienione w 20 01 2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  <w:t>20 01 27 Farby, tusze, farby drukarskie, kleje, lepiszcze i żywice zawierające substancje niebezpiecz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  <w:t>20 01 28 Farby, tusze, farby drukarskie, kleje, lepiszcze i żywice inne niż wymienione w 20 01 2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  <w:t>20 01 29 Detergenty zawierające substancje niebezpiecz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  <w:t>20 01 30 Detergenty inne niż wymienione w 20 01 2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  <w:t>20 01 33 Baterie i akumulatory łącznie z bateriami i akumulatorami wymienionymi w 16 06 01, 16 06 02 lub 16 06 03 oraz nie sortowane baterie i akumulatory zawierające te bater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 01 34 Baterie i akumulatory inne niż wymienione w 20 01 3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20 01 36 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  <w:t>Zużyte urządzenia elektryczne i elektroniczne inne niż wymienione w 20 01 21, 20 01 23 i 20 01 3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  <w:t>20 01 37 Drewno zawierające substancje niebezpiecz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 01 38 Drewno inne niż wymienione w 20 01 3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 01 39 Tworzywa sztucz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20 01 40 Metal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 01 41 Odpady zmiotek wentylacyj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20 01 80 Środki ochrony roślin inne niż wymienione w 20 01 19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 01 99 Inne niewymienione frakcje zbierane w sposób selektyw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20 02 Odpady z ogrodów i parków ( w tym z cmentarzy )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 02 01 Odpady ulęgające biodegrada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 02 02 Gleba i ziemia, w tym kamien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 02 03 Inne odpady nie ulegające biodegrada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 03 Inne odpady komunal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 03 01 Nie segregowane (zmieszane) odpady komunal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 03 02 Odpady z targowis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 03 03 Odpady z czyszczenia ulic i plac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20 03 04 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  <w:t>Szlamy ze zbiorników bezodpływowych służących do gromadzenia nieczystośc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  <w:t>20 03 06 Odpady ze studzienek kanalizacyj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 03 07 Odpady wielkogabarytowe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 03 99 Odpady komunalne niewymienione w innych podgrupach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/201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.06.2012r.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Zakład Usług Komunalnych Jędrzej Juchnowski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Wykreślony z rejestru z dniem 31.07.2013r., zgodnie z wnioskiem,  na </w:t>
            </w:r>
            <w:r>
              <w:rPr>
                <w:rFonts w:cs="Arial" w:ascii="Arial" w:hAnsi="Arial"/>
                <w:color w:val="FF0000"/>
              </w:rPr>
              <w:t xml:space="preserve">podstawie art. 9i ustawy z dnia 13 września 1996 r. o utrzymaniu czystości i porządku w gminach (Dz. U. z 2012 r., poz. 391 ze zm.) oraz art. 73 ustawy z dnia 2 lipca 2004r. o swobodzie działalności gospodarczej (Dz. U. z 2013r., poz. 672 ze zm.)   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89" w:hanging="0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Jeleń 14, 13-230 Lidzbar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89" w:hanging="0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Jeleń 14, 13-230 Lidzbar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571-101-45-42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30016233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 Odpady komunalne łącznie z frakcjami gromadzonymi selektywn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20 01 Odpady komunalne segregowane i gromadzone selektywnie ( z wyłączeniem 15 01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 01 01 Papier i Tektu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 01 02 Szkł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 01 08 Odpady kuchenne ulegające biodegrada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 01 10 Odzie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 01 11 Tekstyl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 01 25 Oleje i tłuszcze jadal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  <w:t>20 01 28 Farby, tusze, farby drukarskie, kleje, lepiszcze i żywice inne niż wymienione w 20 01 2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  <w:t>20 01 30 Detergenty inne niż wymienione w 20 01 2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 01 34 Baterie i akumulatory inne niż wymienione w 20 01 3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20 01 36 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  <w:t>Zużyte urządzenia elektryczne i elektroniczne inne niż wymienione w 20 01 21, 20 01 23 i 20 01 3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 01 38 Drewno inne niż wymienione w 20 01 3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 01 39 Tworzywa sztucz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20 01 40 Metal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 01 41 Odpady zmiotek wentylacyj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20 01 80 Środki ochrony roślin inne niż wymienione w 20 01 19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 01 99 Inne niewymienione frakcje zbierane w sposób selektyw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20 02 Odpady z ogrodów i parków ( w tym z cmentarzy )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 02 01 Odpady ulęgające biodegrada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 02 02 Gleba i ziemia, w tym kamien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 02 03 Inne odpady nie ulegające biodegrada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 03 Inne odpady komunal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 03 01 Nie segregowane (zmieszane) odpady komunal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 03 02 Odpady z targowis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 03 03 Odpady z czyszczenia ulic i placó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 03 07 Odpady wielkogabaryt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 03 99 Odpady komunalne niewymienione w innych podgrupa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/201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0.11.2012r. 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dsiębiorstwo Gospodarki Komunalnej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. z o.o. 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Zieluńska 2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230 Lidzbark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Zieluńska 2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230 Lidzbark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-15-24-875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911089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 xml:space="preserve">15 01 01 </w:t>
            </w:r>
            <w:r>
              <w:rPr>
                <w:rFonts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</w:rPr>
              <w:t>Opakowania z papieru i tektury</w:t>
            </w:r>
          </w:p>
          <w:p>
            <w:pPr>
              <w:pStyle w:val="Normal"/>
              <w:tabs>
                <w:tab w:val="clear" w:pos="708"/>
                <w:tab w:val="right" w:pos="7880" w:leader="none"/>
              </w:tabs>
              <w:spacing w:lineRule="auto" w:line="240"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15 01 02</w:t>
            </w:r>
            <w:r>
              <w:rPr>
                <w:rFonts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</w:rPr>
              <w:t>Opakowania z tworzyw sztucznych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15 01 03</w:t>
            </w:r>
            <w:r>
              <w:rPr>
                <w:rFonts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</w:rPr>
              <w:t>Opakowania z drew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15 01 04</w:t>
            </w:r>
            <w:r>
              <w:rPr>
                <w:rFonts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</w:rPr>
              <w:t>Opakowania z meta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15 01 05</w:t>
            </w:r>
            <w:r>
              <w:rPr>
                <w:rFonts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</w:rPr>
              <w:t>Opakowania wielomateriałow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1 06 Zmieszane odpady opakowaniow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15 01 07</w:t>
            </w:r>
            <w:r>
              <w:rPr>
                <w:rFonts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</w:rPr>
              <w:t>Opakowania ze szkł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15 01 09</w:t>
            </w:r>
            <w:r>
              <w:rPr>
                <w:rFonts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</w:rPr>
              <w:t xml:space="preserve">Opakowania z tekstyliów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20 01 01</w:t>
            </w:r>
            <w:r>
              <w:rPr>
                <w:rFonts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</w:rPr>
              <w:t>Papier i tektu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20 01 02</w:t>
            </w:r>
            <w:r>
              <w:rPr>
                <w:rFonts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</w:rPr>
              <w:t xml:space="preserve">Szkł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08 Odpady kuchenne ulegające biodegrada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10 Odzie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11 Tekstyl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20 01 33* Baterie i akumulatory łącznie z bateriami i akumulatorami wymienionymi w 16 06 01, 16 06 02 lub 16 06 03 oraz niesortowane baterie i akumulatory zawierające te bater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34 Baterie i akumulatory inne niż wymienione w 20 01 3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35* Zużyte urządzenia elektryczne i elektroniczne inne niż wymienione w 20 01 21 i 20 01 23 zawierające niebezpieczne składni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36 Zużyte urządzenia elektryczne i elektroniczne inne niż wymienione w 20 01 21, 20 01 23 i 20 01 3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20 01 37*</w:t>
            </w:r>
            <w:r>
              <w:rPr>
                <w:rFonts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</w:rPr>
              <w:t>Drewno zawierające substancje niebezpiecz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38 Drewno inne niż wymienione w 20 01 3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20 01 39</w:t>
            </w:r>
            <w:r>
              <w:rPr>
                <w:rFonts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</w:rPr>
              <w:t xml:space="preserve">Tworzywa sztuczn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40 Meta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41 Odpady zmiotek wentylacyjn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20 01 99  Inne niewymienione frakcje zbierane w sposób selektyw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2 01 Odpady ulegające biodegrada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20 02 02</w:t>
            </w:r>
            <w:r>
              <w:rPr>
                <w:rFonts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</w:rPr>
              <w:t xml:space="preserve">Gleba, ziemia, w tym kamieni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20 02 03</w:t>
            </w:r>
            <w:r>
              <w:rPr>
                <w:rFonts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</w:rPr>
              <w:t>Inne odpady nieulegające biodegrada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20 03 01</w:t>
            </w:r>
            <w:r>
              <w:rPr>
                <w:rFonts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</w:rPr>
              <w:t>Niesegregowane (zmieszane) odpady komunal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 xml:space="preserve">20 03 02 </w:t>
            </w:r>
            <w:r>
              <w:rPr>
                <w:rFonts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</w:rPr>
              <w:t>Odpady z targowis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20 03 03</w:t>
            </w:r>
            <w:r>
              <w:rPr>
                <w:rFonts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</w:rPr>
              <w:t>Odpady z czyszczenia ulic i placó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3 04  Szlamy ze z zbiorników bezodpływowych służących do gromadzenia nieczystośc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20 03 06</w:t>
            </w:r>
            <w:r>
              <w:rPr>
                <w:rFonts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</w:rPr>
              <w:t>Odpady ze studzienek kanalizacyj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20 03 07</w:t>
            </w:r>
            <w:r>
              <w:rPr>
                <w:rFonts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</w:rPr>
              <w:t>Odpady wielkogabarytow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3 99</w:t>
            </w:r>
            <w:r>
              <w:rPr>
                <w:rFonts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</w:rPr>
              <w:t>Odpady komunalne niewymienione w innych podgrupa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szerzenie wpisu do rejestru na podstawie wniosku z dnia 16.05.2013 o następujące kody odpadów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1 0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żyte opo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1 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Odpady  betonu oraz  gruz betonowy z rozbiórek i remontó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1 0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z cegl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1 0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ady innych materiałów ceramicznych i elementów wyposaże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1 0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eszane odpady z betonu, gruzu ceglanego, odpadowych materiałów ceramicznych i elementów wyposażenia inne niż wymienione w 17 01 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1 8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unięte tynki, tapety, okleiny, itp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2 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w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7 02 0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ł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2 0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orzywa sztucz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3 0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falt inny niż wymieniony w 17 03 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3 8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adowa pap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4 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dź, brąz, mosiąd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4 0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miniu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4 0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ł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7 04 0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n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7 04 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elazo i st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7 04 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7 04 0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szaniny meta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7 04 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ble inne niż wymienione 17 04 10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5 0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łuczeń torowy (kruszywo) inny niż wymieniony w 17 05 0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8 0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ły konstrukcyjne zawierające gips inne niż wymienione w 17 08 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9 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Zmieszane odpady z budowy, remontów i demontażu inne niż wymienione w 17 09  01, 17 09 02 i 17 09 0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13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uszczaln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14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as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15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kal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17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czynniki fotograficz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19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i ochrony roślin I i II klasy toksyczności (bardzo toksyczne i toksyczne np. herbicydy, insektycydy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20 01 21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mpy fluoroscencyjne i inne odpady zawierające rtę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23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zenia zawierające freo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2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eje i tłuszcze jadal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26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leje i tłuszcze inne niż wymienione w 20 01 25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27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by, tusze, farby drukarskie, kleje, lepiszcze i żywice zawierające substancje niebezpiecz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2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by , tusze, farby drukarskie, kleje, lepiszcze i żywice inne niż wymienione w 20 01 2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29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genty zawierające substancje niebezpiecz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3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genty inne niż wymienione w 20 01 2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20 01 31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ki cytotoksyczne i cytostatycz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3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ki inne niż wymienione w 20 01 3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8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</w:rPr>
              <w:t>Środki ochrony roślin inne niż wymienione w 20 01 19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01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2.2012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ndis Olszty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ółka z ograniczoną odpowiedzialno-ścią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ółka Komandytowa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w skrócie Remondis Olsztyn Spółka z ograniczoną odpowiedzialnością Sp.K.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przedni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ndis Olszty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ółka z ograniczoną odpowiedzialno-ścią S.K.A.)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 Partyzantów 3 10-522 Olsztyn 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 Partyzantów 3 10-522 Olsztyn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39 040 34 87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522318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15 01 01 Opakowania z papieru i tektury</w:t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15 01 02</w:t>
            </w:r>
            <w:r>
              <w:rPr>
                <w:rFonts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</w:rPr>
              <w:t>Opakowania z tworzyw sztucznych</w:t>
              <w:tab/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15 01 03</w:t>
            </w:r>
            <w:r>
              <w:rPr>
                <w:rFonts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</w:rPr>
              <w:t>Opakowania z drewna</w:t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15 01 04</w:t>
            </w:r>
            <w:r>
              <w:rPr>
                <w:rFonts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</w:rPr>
              <w:t>Opakowania z metali</w:t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15 01 05</w:t>
            </w:r>
            <w:r>
              <w:rPr>
                <w:rFonts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</w:rPr>
              <w:t>Opakowania wielomateriałow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 01 06 Zmieszane odpady opakowaniowe</w:t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15 01 07</w:t>
            </w:r>
            <w:r>
              <w:rPr>
                <w:rFonts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</w:rPr>
              <w:t>Opakowania ze szkła</w:t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15 01 09</w:t>
            </w:r>
            <w:r>
              <w:rPr>
                <w:rFonts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</w:rPr>
              <w:t xml:space="preserve">Opakowania z tekstyliów </w:t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20 01 01</w:t>
            </w:r>
            <w:r>
              <w:rPr>
                <w:rFonts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</w:rPr>
              <w:t>Papier i tektura</w:t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20 01 02</w:t>
            </w:r>
            <w:r>
              <w:rPr>
                <w:rFonts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</w:rPr>
              <w:t xml:space="preserve">Szkło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 01 08 Odpady kuchenne ulegające biodegradacj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 01 10 Odzie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 01 11 Tekstyl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23*Urządzenia zawierające freo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35* Zużyte urządzenia elektryczne i elektroniczne inne niż wymienione w 20 01 21 i 20 01 23 zawierające niebezpieczne składnik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36 Zużyte urządzenia elektryczne i elektroniczne inne niż wymienione w 20 01 21, 20 01 23 i 20 01 3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38 Drewno inne niż wymienione w 20 01 37</w:t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20 01 39</w:t>
            </w:r>
            <w:r>
              <w:rPr>
                <w:rFonts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</w:rPr>
              <w:t>Tworzywa sztuczne 20 01 40</w:t>
            </w:r>
            <w:r>
              <w:rPr>
                <w:rFonts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</w:rPr>
              <w:t>Meta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 01 99  Inne niewymienione frakcje zbierane w sposób selektywn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 02 01 Odpady ulegające biodegradacji</w:t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20 02 02</w:t>
            </w:r>
            <w:r>
              <w:rPr>
                <w:rFonts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</w:rPr>
              <w:t xml:space="preserve">Gleba i  ziemia, w tym kamienie </w:t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20 02 03</w:t>
            </w:r>
            <w:r>
              <w:rPr>
                <w:rFonts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</w:rPr>
              <w:t>Inne odpady nieulegające biodegradacji</w:t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20 03 01</w:t>
            </w:r>
            <w:r>
              <w:rPr>
                <w:rFonts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</w:rPr>
              <w:t>Niesegregowane (zmieszane) odpady komunalne</w:t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20 03 02 Odpady z targowisk</w:t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20 03 03</w:t>
            </w:r>
            <w:r>
              <w:rPr>
                <w:rFonts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</w:rPr>
              <w:t>Odpady z czyszczenia ulic i placó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 03 04 Szlamy ze  zbiorników bezodpływowych służących do gromadzenia nieczystości</w:t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20 03 06</w:t>
            </w:r>
            <w:r>
              <w:rPr>
                <w:rFonts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</w:rPr>
              <w:t>Odpady ze studzienek kanalizacyjnych</w:t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20 03 07</w:t>
            </w:r>
            <w:r>
              <w:rPr>
                <w:rFonts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</w:rPr>
              <w:t>Odpady wielkogabaryt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20 03 99</w:t>
            </w:r>
            <w:r>
              <w:rPr>
                <w:rFonts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</w:rPr>
              <w:t>Odpady komunalne niewymienione w innych podgrupa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Rozszerzenie wpisu do rejestru na podstawie wniosku z dnia 26.02.2013r., znak:  NH/586/13 uzupełnionego pismem z dnia 19.03.2013., znak: NH/696/13,  o następujące kody odpadów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6 01 03 Zużyte opo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7 01 01 Odpady betonu oraz gruz betonowy z rozbiórek i remontó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1 02 Gruz cegla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7 01 03 Odpady innych materiałów ceramicznych  i elementów wyposaże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7 01 06 Zmieszane lub wysegregowane odpady z betonu, gruzu ceglanego, odpadowych materiałów ceramicznych i elementów wyposażenia zawierające substancje niebezpiecz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17 01 07 Zmieszane odpady z betonu, gruzu ceglanego, odpadowych materiałów ceramicznych  i elementów wyposażenia inne niż wymienione w 17 01 06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1 8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unięte tynki, tapety, okleiny itp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1 8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Inne nie wymienione odpad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2 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w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2 0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ł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2 0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orzywa sztucz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3 0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falt inny niż wymieniony w 17 03 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3 8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adowa pap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4 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dź, brąz, mosiąd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4 0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miniu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4 0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łó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4 0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n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4 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elazo i st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 04 06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7 04 0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szaniny meta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4 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ble inne niż wymienione w 17 04 10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5 0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łuczeń torowy (kruszywo) inne niż wymienione w 17 05 0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6 0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ły izolacyjne inne niż wymienione w 17 06 01 i 17 06 0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8 0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ły konstrukcyjne zawierające gips inne niż wymienione w 17 08 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9 0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eszane odpady z budowy, remontów i demontażu inne niż wymienione w 17 09 01, 17 09 02 i 17 09 0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13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uszczalni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14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as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15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kal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17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czynniki fotograficz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19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i ochrony roślin I i II klasy toksyczności (bardzo toksyczne i toksyczne np. herbicydy, insektycydy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 01 21*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mpy fluoroscencyjne i inne odpady zawierające rtę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2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eje i tłuszcze jadal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26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eje i tłuszcze inne niż wymienione w 20 01 2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27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by, tłuszcze, farby drukarskie, kleje, lepiszcze i żywice zawierające substancje niebezpiecz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2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by, tłuszcze, kleje, lepiszcze i żywice inne niż wymienione w 20 01 2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29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genty zawierające substancje niebezpiecz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20 01 3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genty inne niż wymienione w 20 01 2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31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ki cytotoksyczne i cytostatycz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3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ki inne niż wymienione w 20 01 3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33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terie i akumulatory łącznie z bateriami i akumulatorami wymienionymi w 16 06 01, 16 06 02 lub 16 06 03 oraz niesortowane baterie i akumulatory zawierające te bater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3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terie i akumulatory inne niż wymienione w 20 01 3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37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Drewno zawierające substancj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>niebezpiecz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4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a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4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ady zmiotek wentylacyj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8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i ochrony roślin inne niż wymienione w 20 01 19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mienione w innych podgrupach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/201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201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miana wpisu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2015r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miana nazwy firmy)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A SPÓŁKA Z O.O.SP.K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Ul.Sikorskiego 19 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9-300 Eł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Sikorskiego 19 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9-300 Ełk  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8-186-01-85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81398080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15 01 01 Opakowania z papieru i tektury</w:t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15 01 02</w:t>
            </w:r>
            <w:r>
              <w:rPr>
                <w:rFonts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</w:rPr>
              <w:t>Opakowania z tworzyw sztucznych</w:t>
              <w:tab/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15 01 03</w:t>
            </w:r>
            <w:r>
              <w:rPr>
                <w:rFonts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</w:rPr>
              <w:t>Opakowania z drewna</w:t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15 01 04</w:t>
            </w:r>
            <w:r>
              <w:rPr>
                <w:rFonts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</w:rPr>
              <w:t>Opakowania z metali</w:t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15 01 05</w:t>
            </w:r>
            <w:r>
              <w:rPr>
                <w:rFonts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</w:rPr>
              <w:t>Opakowania wielomateriałow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 01 06 Zmieszane odpady opakowaniowe</w:t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15 01 07</w:t>
            </w:r>
            <w:r>
              <w:rPr>
                <w:rFonts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</w:rPr>
              <w:t>Opakowania ze szkł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1 09</w:t>
            </w:r>
            <w:r>
              <w:rPr>
                <w:rFonts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</w:rPr>
              <w:t>Opakowania z tekstylió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 01 10 Opakowania zawierające pozostałości substancji niebezpiecznych lub nimi zanieczyszczone (np. środkami ochrony roślin I i II klasy toksyczności- bardzo toksyczne i toksyczne 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1 11 Opakowania z metali zawierające niebezpieczne porowate elementy wzmocnienia konstrukcyjnego ( np. azbest ), włącznie z pustymi pojemnikami ciśnieniowym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1 03 Zużyte opon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 01 01 Odpady betonu oraz gruz betonowy z rozbiórek i remont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1 02 Gruz cegla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1 03 Odpady innych materiałów ceramicznych i elementów wyposażen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</w:rPr>
              <w:t xml:space="preserve">17 01 07 </w:t>
            </w:r>
            <w:r>
              <w:rPr>
                <w:rFonts w:cs="Arial" w:ascii="Arial" w:hAnsi="Arial"/>
              </w:rPr>
              <w:t>Zmieszane odpady z betonu, gruzu ceglanego, odpadowych materiałów ceramicznych i elementów wyposażenia inne niż wymienione w 17 01 06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1 80 Usunięte tynki, tapety, okleiny, itp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2 01 Drew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2 02 Szkł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2 03 Tworzywa sztucz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3 02 Asfalt inny niż wymienione w 17 03 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3 80 Odpadowa pap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4 01 Miedź, brąz, mosiąd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4 02 Aluminiu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4 03 Ołó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 04 04 Cyn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4 05 Żelazo i st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4 06 Cy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4 07 Mieszaniny metal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4 11 Kable inne niż wymienione w 17 04 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5 08 Tłuczeń torowy (kruszywo) inny niż wymieniony w 17 05 07</w:t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17 09 04 Zmieszane odpady z budowy, remontów i demontażu inne niż wymienione w 17 09 01, 17 09 02, 17 09 03</w:t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20 01 01</w:t>
            </w:r>
            <w:r>
              <w:rPr>
                <w:rFonts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</w:rPr>
              <w:t>Papier i tektura</w:t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20 01 02</w:t>
            </w:r>
            <w:r>
              <w:rPr>
                <w:rFonts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</w:rPr>
              <w:t xml:space="preserve">Szkło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 01 08 Odpady kuchenne ulegające biodegradacj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 01 10 Odzie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11 Tekstyl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13 Rozpuszczalnik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14 Kwas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15 Alkal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17 Odczynniki fotograficz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19 Środki ochrony roślin  I i II klasy toksyczności (bardzo toksyczne i toksyczne np. herbicydy, insektycydy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21 Lampy fluorescencyjne i inne odpady zawierające rtę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23 Urządzenia zawierające freo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25 Oleje i tłuszcze jadal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26 Oleje i tłuszcze inne niż wymienione w 20 01 2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27 Farby, tusze, farby drukarskie, kleje, lepiszcze i żywice zawierające substancje niebezpiecz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28 Farby, tusze, farby drukarskie, kleje, lepiszcze i żywice inne niż wymienione w 20 01 2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29 Detergenty zawierające substancje niebezpiecz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30 Detergenty inne niż wymienione w 20 01 2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31 Leki cytotoksyczne i cytostatycz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32 Leki inne niż wymienione w 20 01 3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33 Baterie i akumulatory łącznie z bateriami i akumulatorami wymienionymi w 16 06 01, 16 06 02 lub 16 06 03 oraz niesortowane baterie i akumulatory zawierające te bater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34 Baterie i akumulatory inne niż wymienione w 20 01 3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35 Zużyte urządzenia elektryczne i elektroniczne inne niż wymienione w 20 01 21 i 20 01 23 zawierające niebezpieczne składnik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 01 36 Zużyte urządzenia elektryczne i elektroniczne inne niż wymienione w 20 01 21, 20 01 23 i 20 01 3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37  Drewno zawierające substancje niebezpiecz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38 Drewno inne niż wymienione w 20 01 3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39</w:t>
            </w:r>
            <w:r>
              <w:rPr>
                <w:rFonts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</w:rPr>
              <w:t xml:space="preserve">Tworzywa sztuczn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40</w:t>
            </w:r>
            <w:r>
              <w:rPr>
                <w:rFonts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</w:rPr>
              <w:t>Meta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41 Odpady zmiotek wentylacyjnych</w:t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20 01 80 Środki ochrony roślin inne niż wymienione w 20 01 1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 01 99  Inne niewymienione frakcje zbierane w sposób selektywn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 02 01 Odpady ulegające biodegradacji</w:t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20 02 02</w:t>
            </w:r>
            <w:r>
              <w:rPr>
                <w:rFonts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</w:rPr>
              <w:t xml:space="preserve">Gleba i  ziemia, w tym kamienie </w:t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20 02 03</w:t>
            </w:r>
            <w:r>
              <w:rPr>
                <w:rFonts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</w:rPr>
              <w:t>Inne odpady nieulegające biodegradacji</w:t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20 03 01</w:t>
            </w:r>
            <w:r>
              <w:rPr>
                <w:rFonts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</w:rPr>
              <w:t>Niesegregowane (zmieszane) odpady komunalne</w:t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20 03 02 Odpady z targowisk</w:t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20 03 03</w:t>
            </w:r>
            <w:r>
              <w:rPr>
                <w:rFonts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</w:rPr>
              <w:t>Odpady z czyszczenia ulic i placó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 03 04 Szlamy ze  zbiorników bezodpływowych służących do gromadzenia nieczystości</w:t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20 03 06</w:t>
            </w:r>
            <w:r>
              <w:rPr>
                <w:rFonts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</w:rPr>
              <w:t>Odpady ze studzienek kanalizacyjnych</w:t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20 03 07</w:t>
            </w:r>
            <w:r>
              <w:rPr>
                <w:rFonts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</w:rPr>
              <w:t>Odpady wielkogabarytow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 03 99</w:t>
            </w:r>
            <w:r>
              <w:rPr>
                <w:rFonts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</w:rPr>
              <w:t>Odpady komunalne niewymienione w innych podgrupach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 xml:space="preserve">5/2013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13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Eco-Speed Leszek Bogdański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Kominy ul.Słowikowa 1 A 87-300 Brodnica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ominy ul.Słowikowa 1 A 87-300 Brodnica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712-127-98-32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432498280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 01 01                               Opakowania z papieru i tektur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1 0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kowania z tworzyw sztuczny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1 0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kowania z drew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1 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kowania z metal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1 0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kowania wielomateriałow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1 0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eszane odpady opakowaniow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1 0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kowania ze szkł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1 0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Opakowania z tekstyli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1 10*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kowania zawierające pozostałości substancji niebezpiecznych lub nimi zanieczyszczone (np. środkami ochrony roślin I i II klasy toksyczności- bardzo toksyczne i toksyczne 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1 11*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kowania z metali zawierające niebezpieczne porowate elementy wzmocnienia konstrukcyjnego ( np. azbest ), włącznie z pustymi pojemnikami ciśnieniowym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ier i tektu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0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ł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0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ady kuchenne ulegające biodegradacj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zie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styl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13*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uszczalnik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 01 14*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as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01 15*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kal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17*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czynniki fotograficz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19*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i ochrony roślin  I i II klasy toksyczności (bardzo toksyczne i toksyczne np. herbicydy, insektycydy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21*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mpy fluorescencyjne i inne odpady zawierające rtęć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 01 23*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zenia zawierające freo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2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eje i tłuszcze jadal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26*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eje i tłuszcze inne niż jadal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27*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by, tusze, farby drukarskie, kleje, lepiszcze i żywice zawierające substancje niebezpiecz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2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by, tusze, farby drukarskie, kleje, lepiszcze i żywice  niezawierające substancji niebezpieczny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29*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genty zawierające substancje niebezpiecz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genty niezawierające substancji niebezpieczny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31*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ki cytotoksyczne i cytostatycz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3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Leki inne niż cytotoksyczne i cytostatycz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33*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terie i akumulatory łącznie z bateriami i akumulatorami  ołowiowymi, niklowo-kadmowymi lub bateriami zawierającymi rtęć oraz niesortowane baterie i akumulatory zawierające te bater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3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terie i akumulatory inne niż baterie i akumulatory łącznie z bateriami i akumulatorami ołowiowymi, niklowo-kadmowymi lub bateriami zawierającymi rtęć oraz niesortowanymi bateriami i akumulatorami zawierającymi te bater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35*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żyte urządzenia elektryczne i elektroniczne inne niż  lampy fluorescencyjne  i inne odpady zawierające rtęć i urządzenia zawierające freony zawierające niebezpieczne składnik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3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żyte urządzenia elektryczne i elektroniczne inne niż  lampy fluorescencyjne i inne odpady zawierające rtęć, urządzenia zawierające freony i zużyte urządzenia elektryczne i elektroniczne niezawierające niebezpiecznych składnik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37*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wno zawierające substancje niebezpiecz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3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wno  niezawierające substancji niebezpieczny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3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orzywa sztucz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4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a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4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ady zmiotek wentylacyjny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8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i ochrony roślin inne niż środki ochrony roślin I i II klasy toksyczności (bardzo toksyczne i toksyczne np. herbicydy, insektycydy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9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nne niewymienione frakcje zbierane w sposób selektywny w podgrupi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ady komunalne segregowane i gromadzone selektyw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z wyłączeniem odpadów opakowaniowych (włącznie z selektywnie gromadzonymi komunalnymi odpadami opakowaniowymi)]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2 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ady ulegające biodegradacj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2 0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Gleba i  ziemia, w tym kamie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2 0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odpady nieulegające biodegradacj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3 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segregowane (zmieszane) odpady komunal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3 0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ady z targowis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3 0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ady z czyszczenia ulic i plac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3 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lamy ze  zbiorników bezodpływowych służących do gromadzenia nieczystośc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3 0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ady ze studzienek kanalizacyjny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3 0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ady wielkogabarytow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1 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ady  betonu i gruz betonowy z rozbiórek i remont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1 0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z cegla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1 0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ady innych materiałów ceramicznych i elementów wyposażen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 02 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w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2 0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ł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2 0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orzywa sztucz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3 0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falt inny niż wymieniony w 17 03 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3 8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adowa pap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4 0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szanina metal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5 0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łuczeń torowy (kruszywo) inny niż wymienione w 17 05 0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1 03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żyte opony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6/2013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.2013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ko-Trans Sp. z o.o.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Przemysłowa 61/10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200 Działdowo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Przemysłowa 61/10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3-200 Działdowo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1712559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449015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2 11*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żyte urządzenia zawierające freony, HCFC, HF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2 13*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żyte urządzenia zawierające niebezpieczne elementy inne niż wymienione w 16 02 09* do 16 02 12*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6 01*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terie i akumulatory ołowiow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6 03*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terie zawierające rtę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21*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mpy fluorescencyjne i inne odpady zawierające rtę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23*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zenia zawierające freo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33*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terie i akumulatory łącznie z bateriami i akumulatorami   wymienionymi w 16 06 01*, 16 06 02* lub 16 06 03* oraz niesortowane baterie i akumulatory zawierające te bater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35*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żyte urządzenia elektryczne i elektroniczne inne niż wymienione w 20 01 21* i 20 01 23* zawierające niebezpieczne składnik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1 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użle, popioły paleniskowe i pyły z kotłów ( z wyłączeniem pyłów z kotłów wymienionych w 10 01 04*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1 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kowania z papieru i tektur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1 0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kowania z tworzyw sztuczny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1 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kowania z metal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1 0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Opakowania wielomateriałow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1 0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kowania ze szkł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1 0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żyte opo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2 1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żyte urządzenia inne niż wymienione w 16 02 09*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6 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terie alkaliczne (z wyłączeniem 16 06 03*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6 0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baterie i akumulator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1 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ady  betonu oraz  gruz betonowy z rozbiórek i remont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1 0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z cegla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5 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eba i ziemia, w tym kamienie, inne niż wymienione w 17 05 03*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05 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przekompostowane frakcje odpadów komunalnych i podobny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05 0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przekompostowane frakcje odpadów pochodzenia zwierzęcego i roślinne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05 0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ost nieodpowiadający wymaganiom (nienadający się do wykorzystania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05 9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bilizat po procesie kompostowan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08 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ratk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08 0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wartość piaskownik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12 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ier i tektu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12 0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ale żelaz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12 0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ale nieżelaz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12 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orzywa sztuczne i gum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12 0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ł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12 0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wno inne niż wymienione w 19 12 06*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12 0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styl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12 0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erały (np. piasek, kamieni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12 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ady palne (paliwo alternatywn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12 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odpady ( w tym zmieszane substancje i przedmioty) z mechanicznej obróbki odpadów inne niż wymienione w 19 12 11*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ier i tektu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0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ł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0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ady kuchenne ulegające biodegradacj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3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terie i akumulatory inne niż wymienione w 20 01 33*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3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żyte urządzenia elektryczne i elektroniczne inne niż  wymienione w 20 01 21*, 20 01 23* i 20 01 35*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3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orzywa sztucz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 4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a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9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eszane odpady z remont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2 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ady ulegające biodegradacj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2 0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eba i  ziemia, w tym kamie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2 0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ady z cmentarz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3 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segregowane (zmieszane) odpady komunal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3 0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ady z targowis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3 0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ady z czyszczenia ulic i plac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3 0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ady ze studzienek kanalizacyjny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3 0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ady wielkogabarytow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3 99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Arial" w:ascii="Arial" w:hAnsi="Arial"/>
              </w:rPr>
              <w:t>Popiół paleniskowy z gospodarstw domowych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2013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05.2013 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Krzysztof Budny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0"/>
                <w:szCs w:val="20"/>
              </w:rPr>
              <w:t xml:space="preserve">Wykreślony z rejestru z dniem 05.02.2014r., zgodnie z wnioskiem,  na </w:t>
            </w:r>
            <w:r>
              <w:rPr>
                <w:rFonts w:cs="Arial" w:ascii="Arial" w:hAnsi="Arial"/>
                <w:color w:val="FF0000"/>
              </w:rPr>
              <w:t xml:space="preserve">podstawie art. 9i ustawy z dnia 13 września 1996 r. o utrzymaniu czystości i porządku w gminach (Dz. U. z 2012 r., poz. 391 ze zm.) oraz art. 73 ustawy z dnia 2 lipca 2004r. o swobodzie działalności gospodarczej (Dz. U. z 2013r., poz. 672 ze zm.)   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ul. Bałtycka 5C/5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rFonts w:cs="Calibri"/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10-135 Olsztyn</w:t>
            </w:r>
          </w:p>
          <w:p>
            <w:pPr>
              <w:pStyle w:val="Normal"/>
              <w:spacing w:before="0" w:after="2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ul. Bałtycka 5C/5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rFonts w:cs="Calibri"/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10-135 Olsztyn</w:t>
            </w:r>
          </w:p>
          <w:p>
            <w:pPr>
              <w:pStyle w:val="Normal"/>
              <w:spacing w:before="0" w:after="2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393507307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80366899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 01 10 – Odzież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 01 11 - Tekstylia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</w:rPr>
              <w:t>8/2013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0"/>
                <w:szCs w:val="20"/>
              </w:rPr>
              <w:t>11.12.2013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A Działdowo Sp. z o.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przednio KOMA Usługi Komunalne Spółka z o.o.)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Grunwaldzka 52, 13-200 Działdow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poprzedni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Sikorskiego 19 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-300 Ełk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Grunwaldzka 52, 13-200 Działdow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przedni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Sikorskiego 19 c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9-300 Ełk)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81861322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81541011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15 01 01 Opakowania z papieru i tektury</w:t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15 01 02</w:t>
            </w:r>
            <w:r>
              <w:rPr>
                <w:rFonts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</w:rPr>
              <w:t>Opakowania z tworzyw sztucznych</w:t>
              <w:tab/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15 01 03</w:t>
            </w:r>
            <w:r>
              <w:rPr>
                <w:rFonts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</w:rPr>
              <w:t>Opakowania z drewna</w:t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15 01 04</w:t>
            </w:r>
            <w:r>
              <w:rPr>
                <w:rFonts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</w:rPr>
              <w:t>Opakowania z metali</w:t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15 01 05</w:t>
            </w:r>
            <w:r>
              <w:rPr>
                <w:rFonts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</w:rPr>
              <w:t>Opakowania wielomateriałow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1 06 Zmieszane odpady opakowaniowe</w:t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15 01 07</w:t>
            </w:r>
            <w:r>
              <w:rPr>
                <w:rFonts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</w:rPr>
              <w:t>Opakowania ze szkł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 01 09</w:t>
            </w:r>
            <w:r>
              <w:rPr>
                <w:rFonts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</w:rPr>
              <w:t>Opakowania z tekstyli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1 03 Zużyte opo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1 01 Odpady betonu oraz gruz betonowy z rozbiórek i remont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1 02 Gruz cegla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1 03 Odpady innych materiałów ceramicznych i elementów wyposażen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</w:rPr>
              <w:t xml:space="preserve">17 01 07 </w:t>
            </w:r>
            <w:r>
              <w:rPr>
                <w:rFonts w:cs="Arial" w:ascii="Arial" w:hAnsi="Arial"/>
              </w:rPr>
              <w:t>Zmieszane odpady z betonu, gruzu ceglanego, odpadowych materiałów ceramicznych i elementów wyposażenia inne niż wymienione w 17 01 06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2 01 Drew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2 02 Szkł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2 03 Tworzywa sztucz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3 02 Asfalt inny niż wymienione w 17 03 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4 01 Miedź, brąz, mosiąd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4 02 Aluminiu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4 03 Oł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4 04 Cyn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4 05 Zelazo i st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4 06 Cy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4 07 Mieszaniny metal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4 11 Kable inne niż wymienione w 17 04 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5 08 Tłuczeń torowy (kruszywo) inny niż wymieniony w 17 05 0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6 04 Materiały izolacyjne inne niż wymienione w 17 06 01 i 17 06 0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8 02 Materiały konstrukcyjne zawierające gips inne niż wymienione w 17 08 01</w:t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17 09 04 Zmieszane odpady z budowy, remontów i demontażu inne niż wymienione w 17 09 01, 17 09 02, 17 09 03</w:t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20 01 01</w:t>
            </w:r>
            <w:r>
              <w:rPr>
                <w:rFonts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</w:rPr>
              <w:t>Papier i tektura</w:t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20 01 02</w:t>
            </w:r>
            <w:r>
              <w:rPr>
                <w:rFonts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</w:rPr>
              <w:t xml:space="preserve">Szkł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08 Odpady kuchenne ulegające biodegradacj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10 Odzie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11 Tekstyl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 01 13* Rozpuszczalnik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 01 14* Kwas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 01 15* Alkal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 01 17* Odczynniki fotograficz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 01 19* Środki ochrony roślin  I i II klasy toksyczności (bardzo toksyczne i toksyczne np. herbicydy, insektycydy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 01 21* Lampy fluorescencyjne i inne odpady zawierające rtęć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 01 23* Urządzenia zawierające freo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25 Oleje i tłuszcze jadal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 01 26* Oleje i tłuszcze inne niż wymienione w 20 01 2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 01 27* Farby, tusze, farby drukarskie, kleje, lepiszcze i żywice zawierające substancje niebezpiecz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28 Farby, tusze, farby drukarskie, kleje, lepiszcze i żywice inne niż wymienione w 20 01 2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 01 29* Detergenty zawierające substancje niebezpiecz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30 Detergenty inne niż wymienione w 20 01 2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 01 31* Leki cytotoksyczne i cytostatycz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32 Leki inne niż wymienione w 20 01 3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 01 33* Baterie i akumulatory łącznie z bateriami i akumulatorami wymienionymi w 16 06 01, 16 06 02 lub 16 06 03 oraz niesortowane baterie i akumulatory zawierające te bater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34 Baterie i akumulatory inne niż wymienione w 20 01 3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 01 35* Zużyte urządzenia elektryczne i elektroniczne inne niż wymienione w 20 01 21 i 20 01 23 zawierające niebezpieczne składnik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36 Zużyte urządzenia elektryczne i elektroniczne inne niż wymienione w 20 01 21, 20 01 23 i 20 01 3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 01 37*  Drewno zawierające substancje niebezpiecz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38 Drewno inne niż wymienione w 20 01 3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 01 39</w:t>
            </w:r>
            <w:r>
              <w:rPr>
                <w:rFonts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</w:rPr>
              <w:t xml:space="preserve">Tworzywa sztuczn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 01 40</w:t>
            </w:r>
            <w:r>
              <w:rPr>
                <w:rFonts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</w:rPr>
              <w:t>Meta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41 Odpady zmiotek wentylacyjnych</w:t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20 01 80 Środki ochrony roślin inne niż wymienione w 20 01 1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 01 99  Inne nie wymienione frakcje zbierane w sposób selektyw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2 01 Odpady ulegające biodegradacji</w:t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20 02 02</w:t>
            </w:r>
            <w:r>
              <w:rPr>
                <w:rFonts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</w:rPr>
              <w:t xml:space="preserve">Gleba i  ziemia, w tym kamienie </w:t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20 02 03</w:t>
            </w:r>
            <w:r>
              <w:rPr>
                <w:rFonts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</w:rPr>
              <w:t>Inne odpady nieulegające biodegradacji</w:t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20 03 01</w:t>
            </w:r>
            <w:r>
              <w:rPr>
                <w:rFonts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</w:rPr>
              <w:t>Niesegregowane (zmieszane) odpady komunalne</w:t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20 03 02 Odpady z targowisk</w:t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20 03 03</w:t>
            </w:r>
            <w:r>
              <w:rPr>
                <w:rFonts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</w:rPr>
              <w:t>Odpady z czyszczenia ulic i plac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3 04 Szlamy ze  zbiorników bezodpływowych służących do gromadzenia nieczystości</w:t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20 03 06</w:t>
            </w:r>
            <w:r>
              <w:rPr>
                <w:rFonts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</w:rPr>
              <w:t>Odpady ze studzienek kanalizacyjnych</w:t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20 03 07</w:t>
            </w:r>
            <w:r>
              <w:rPr>
                <w:rFonts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</w:rPr>
              <w:t>Odpady wielkogabarytow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3 99</w:t>
            </w:r>
            <w:r>
              <w:rPr>
                <w:rFonts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</w:rPr>
              <w:t>Odpady komunalne niewymienione w innych podgrupach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9/2014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iana wpisu 10.06.2019r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( zmiana nazwy firmy, zmiana oznaczenia siedziby firmy  i adresu przedsię-biorcy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NI-MAX URSZULA JANISZEWSKA  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Tęczowy Las 2a lok.7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-687 Bartąg, Olsztyn  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Tęczowy Las 2a lok.7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-687 Bartąg, Olsztyn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81743195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378114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15 01 01 Opakowania z papieru i tektury</w:t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15 01 02</w:t>
            </w:r>
            <w:r>
              <w:rPr>
                <w:rFonts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</w:rPr>
              <w:t>Opakowania z tworzyw sztucznych</w:t>
              <w:tab/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15 01 03</w:t>
            </w:r>
            <w:r>
              <w:rPr>
                <w:rFonts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</w:rPr>
              <w:t>Opakowania z drewna</w:t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15 01 04</w:t>
            </w:r>
            <w:r>
              <w:rPr>
                <w:rFonts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</w:rPr>
              <w:t>Opakowania z metali</w:t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15 01 05</w:t>
            </w:r>
            <w:r>
              <w:rPr>
                <w:rFonts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</w:rPr>
              <w:t>Opakowania wielomateriałow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1 06 Zmieszane odpady opakowaniowe</w:t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15 01 07</w:t>
            </w:r>
            <w:r>
              <w:rPr>
                <w:rFonts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</w:rPr>
              <w:t>Opakowania ze szkł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 01 09</w:t>
            </w:r>
            <w:r>
              <w:rPr>
                <w:rFonts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</w:rPr>
              <w:t>Opakowania z tekstyli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1 03 Zużyte opo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1 01 Odpady betonu oraz gruz betonowy z rozbiórek i remont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1 02 Gruz cegla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1 03 Odpady innych materiałów ceramicznych i elementów wyposażen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</w:rPr>
              <w:t xml:space="preserve">17 01 07 </w:t>
            </w:r>
            <w:r>
              <w:rPr>
                <w:rFonts w:cs="Arial" w:ascii="Arial" w:hAnsi="Arial"/>
              </w:rPr>
              <w:t>Zmieszane odpady z betonu, gruzu ceglanego, odpadowych materiałów ceramicznych i elementów wyposażenia inne niż wymienione w 17 01 06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2 01 Drew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2 02 Szkł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2 03 Tworzywa sztuczne</w:t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20 01 01</w:t>
            </w:r>
            <w:r>
              <w:rPr>
                <w:rFonts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</w:rPr>
              <w:t>Papier i tektura</w:t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20 01 02</w:t>
            </w:r>
            <w:r>
              <w:rPr>
                <w:rFonts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</w:rPr>
              <w:t xml:space="preserve">Szkł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08 Odpady kuchenne ulegające biodegradacj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10 Odzie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11 Tekstyl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25 Oleje i tłuszcze jadal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 01 28 Farby, tusze, farby drukarskie, kleje, lepiszcze i żywice niezawierające substancji niebezpieczny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30 Detergenty niezawierające substancji niebezpieczny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32 Leki inne niż cytotoksyczne i cytostatycz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34 Baterie i akumulatory inne niż baterie i akumulatory łącznie z bateriami i akumulatorami ołowiowymi, niklowo-kadmowymi lub bateriami zawierającym rtęć oraz niesortowanymi bateriami i akumulatorami zawierającymi te bater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36 Zużyte urządzenia elektryczne i elektroniczne inne niż lampy fluorescencyjne i inne odpady zawierające rtęć, urządzenia zawierające freony i zużyte urządzenia elektryczne i elektroniczne niezawierające niebezpiecznych składnik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38 Drewno niezawierające substancji niebezpieczn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 01 39</w:t>
            </w:r>
            <w:r>
              <w:rPr>
                <w:rFonts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</w:rPr>
              <w:t xml:space="preserve">Tworzywa sztuczn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 01 40</w:t>
            </w:r>
            <w:r>
              <w:rPr>
                <w:rFonts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</w:rPr>
              <w:t>Meta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41 Odpady zmiotek wentylacyjnych</w:t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20 01 80 Środki ochrony roślin inne niż środki ochrony roślin I i II klasy toksyczności (bardzo toksyczne i toksyczne np. herbicydy, insektycydy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99  Inne nie wymienione frakcje zbierane w sposób selektywny w podgrupie Odpady komunalne segregowane i gromadzone selektywnie [z wyłączeniem odpadów opakowaniowych (włącznie z selektywnie gromadzonymi komunalnymi odpadami opakowaniowymi)]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2 01 Odpady ulegające biodegradacji</w:t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20 02 02</w:t>
            </w:r>
            <w:r>
              <w:rPr>
                <w:rFonts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</w:rPr>
              <w:t xml:space="preserve">Gleba i  ziemia, w tym kamienie </w:t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20 02 03</w:t>
            </w:r>
            <w:r>
              <w:rPr>
                <w:rFonts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</w:rPr>
              <w:t>Inne odpady nieulegające biodegradacji</w:t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20 03 01</w:t>
            </w:r>
            <w:r>
              <w:rPr>
                <w:rFonts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</w:rPr>
              <w:t>Niesegregowane (zmieszane) odpady komunalne</w:t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20 03 02 Odpady z targowisk</w:t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20 03 03</w:t>
            </w:r>
            <w:r>
              <w:rPr>
                <w:rFonts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</w:rPr>
              <w:t>Odpady z czyszczenia ulic i plac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3 04 Szlamy ze  zbiorników bezodpływowych służących do gromadzenia nieczystości</w:t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20 03 06</w:t>
            </w:r>
            <w:r>
              <w:rPr>
                <w:rFonts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</w:rPr>
              <w:t>Odpady ze studzienek kanalizacyjnych</w:t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20 03 07</w:t>
            </w:r>
            <w:r>
              <w:rPr>
                <w:rFonts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</w:rPr>
              <w:t>Odpady wielkogabarytow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 03 99</w:t>
            </w:r>
            <w:r>
              <w:rPr>
                <w:rFonts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</w:rPr>
              <w:t>Odpady komunalne niewymienione w innych podgrupach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2014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7.10.2014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uromińskie Zakłady Komunalne  Sp. z o.o.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l. Szpitalna 125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-300 Żuromin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l. Szpitalna 125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-300 Żuromin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-000-04-85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505179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3 01 Niesegregowane (zmieszane) odpady komunal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 02 01 Odpady ulegające biodegradacj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01 Papier i tektu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40 Meta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02 Szkł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39 Tworzywa sztucz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1 01 Opakowania z papieru i tektur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1 02 Opakowania z tworzyw sztuczny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1 03 Opakowania z drew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1 04 Opakowania z metal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1 05 Opakowania wielomateriałow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1 06 Zmieszane odpady opakowaniow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1 07 Opakowania ze szkł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1 09 Opakowania z tekstyli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1 03 Zużyte opo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1 01 Odpady z betonu oraz gruz betonowy z rozbiórek i remont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1 02 Gruz cegla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1 03 Odpady innych materiałów ceramicznych i elementów wyposażen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 01 07 Zmieszane odpady z betonu, gruzu ceglanego, odpadowych materiałów ceramicznych i elementów wyposażenia inne niż wymienione w 17 01 0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08 Odpady kuchenne ulegające biodegradacj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10 Odzie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11 Tekstyl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 01 13* Rozpuszczalnik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14* Kwas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15* Alkal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 01 17 Odczynniki fotograficzn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 01 19* Środki ochrony  rośli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21* Lampy fluorescencyjne i inne odpady zawierające rtę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23* Urządzenia zawierające freo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25 Oleje i tłuszcze jadal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26* Oleje i tłuszcze inne niż wymienione w 20 01 2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 01 27*  Farby, tusze, farby drukarskie, kleje, lepiszcze i żywice zawierające substancje niebezpiecz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28 Farby, tusze, farby drukarskie, kleje, lepiszcze i żywice inne niż wymienione w 20 01 2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29* Detergenty zawierające substancje niebezpiecz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30 Detergenty inne niż wymienione w 20 01 2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31* Leki cytotoksyczne i cytostatycz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0 01 32 Leki inne niż wymienione w 20 01 31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 01 33* Baterie i akumulatory łącznie z bateriami i akumulatorami wymienionymi w 16 06 01, 16 06 02 lub 10 06 03 oraz niesortowane baterie i akumulatory zawierające te bater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34 Baterie i akumulatory inne niż wymienione w 20 01 3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 01 35* Zużyte urządzenia elektryczne i elektroniczne inne niż wymienione w 20 01 21, 20 01 23 zawierające niebezpieczne składnik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36 Zużyte urządzenia elektryczne i elektroniczne inne niż wymienione w 20 01 21, 20 01 23 i 20 01 3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37* Drewno zawierające substancje niebezpiecz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38 Drewno inne niż wymienione w 20 01 3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 01 41 Odpady z czyszczenia kominów ( w tym zmiotki wentylacyjne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 01 80 Środki ochrony roślin inne niż wymienione w 20 01 1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 01 99 Inne nie wymienione frakcje zbierane w sposób selektywn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 02 02 Gleba i ziemia, w tym kamie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2 03 Inne odpady nieulegające biodegradacj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3 02 Odpady z targowis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3 03 Odpady z czyszczenia ulic i plac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3 04 Szlamy ze zbiorników bezodpływowych służących do gromadzenia nieczystośc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3 06 Odpady ze studzienek kanalizacyjny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3 07 Odpady wielkogabarytow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3 99 Odpady komunalne nie wymienione w innych podgrupach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015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.2015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iębiorstwo Usług Komunalnych Spółka z ograniczoną odpowiedzialnością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ul.Wyszyńskiego 47 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-600 Lipno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Wyszyńskiego 47 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-600 Lipno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-037-53-75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443139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 01 Odpady opakowaniowe (włącznie z selektywnie gromadzonymi komunalnymi odpadami opakowaniowym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 01 01 Opakowania z papieru i tektur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 01 02 Opakowania z tworzyw sztuczn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 01 03 Opakowania z drew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 01 04 Opakowania z metal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 01 05 Opakowania wielomateriałow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 01 06 Zmieszane odpady opakowaniow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 01 07 Opakowania ze szkł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 01 09 Opakowania z tekstylió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 01 10* Opakowania zawierające pozostałości substancji niebezpiecznych lub nimi zanieczyszczo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 01 11* Opakowania z metali zawierające niebezpieczne porowate elementy wzmocnienia konstrukcyjnego (np. azbest), włącznie z pustymi pojemnikami ciśnieniowym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 02 Sorbenty, materiały filtracyjne, tkaniny do wycierania i ubrania ochron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 02 02* Sorbenty, materiały filtracyjne (w tym filtry olejowe nieujęte w innych grupach), tkaniny do wycierania (np. szmaty, ścierki) i ubrania ochronne zanieczyszczone substancjami niebezpiecznymi (np. PCB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 02 03 Sorbenty, materiały filtracyjne, tkaniny do wycierania (np. szmaty, ścierki) i ubrania ochronne inne niż wymienione w 15 02 0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6 01 03 Zużyte opon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 01 01 Odpady betonu oraz gruz betonowy z rozbiórek i remontó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 01 02 Gruz ceglan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 01 03 Odpady innych materiałów ceramicznych i elementów wyposażen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 01 07 Zmieszane odpady z betonu, gruzu ceglanego, odpadowych materiałów ceramicznych i elementów wyposażenia inne niż wymienione w 17 01 0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 02 01 Drewn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 02 02 Szkł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 02 03 Tworzywa sztucz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 03 02 Mieszanki bitumiczne inne niż wymienione w 17 03 0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 03 80 Odpadowa pap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 04 01 Miedź, brąz, mosiądz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 04 02 Aluminiu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 04 03 Ołó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 04 04 Cyn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 04 05 Żelazo i sta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 04 06 Cy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 04 07 Mieszaniny metal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 04 11 Kable inne niż wymienione w 17 04 1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 05 08 Tłuczeń torowy (kruszywo) inny niż wymieniony w 17 05 0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 06 04 Materiały izolacyjne inne niż wymienione w 17 06 01 i 17 06 0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 08 02 Materiały budowlane zawierające gips inne niż wymienione w 17 08 0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 09 04 Zmieszane odpady z budowy, remontów i demontażu inne niż wymienione w 17 09 01, 17 09 02 i 17 09 0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 01 Odpady komunalne segregowane i gromadzone selektywnie (z wyłączeniem 15 01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 01 01 Papier i tektur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 01 02 Szkł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 01 08 Odpady kuchenne ulegające biodegradacj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 01 10 Odzie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 01 11 Tekstyl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 01 13* Rozpuszczalnik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 01 14* Kwas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 01 15* Alkal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 01 17* Odczynniki fotograficz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 01 19* Środki ochrony rośli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 01 21* Lampy fluorescencyjne i inne odpady zawierające rtęć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 01 23* Urządzenia zawierające freon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 01 25 Oleje i tłuszcze jadal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 01 26* Oleje i tłuszcze inne niż wymienione w 20 01 2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 01 27* Farby, tusze, farby drukarskie, kleje, lepiszcze i żywice zawierające substancje niebezpiecz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 01 28 Farby, tusze, farby drukarskie, kleje, lepiszcze i żywice inne niż wymienione w 20 01 2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 01 29* Detergenty zawierające substancje niebezpiecz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 01 30 Detergenty inne niż wymienione w 20 01 2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 01 31* Leki cytotoksyczne i cytostatycz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 01 32 Leki inne niż wymienione w 20 01 3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 01 33* Baterie i akumulatory łącznie z bateriami i akumulatorami wymienionymi w 16 06 01, 16 06 02 lub 16 06 03 oraz niesortowane baterie i akumulatory zawierające te bater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 01 34 Baterie i akumulatory inne niż wymienione w 20 01 3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 01 35* Zużyte urządzenia elektryczne i elektroniczne inne niż wymienione w 20 01 21 i 20 01 23 zawierające niebezpieczne składniki5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 01 36 Zużyte urządzenia elektryczne i elektroniczne inne niż wymienione w 20 01 21, 20 01 23 i 20 01 3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 01 37* Drewno zawierające substancje niebezpiecz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 01 38 Drewno inne niż wymienione w 20 01 3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 01 39 Tworzywa sztucz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 01 40 Meta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 01 41 Odpady z czyszczenia kominów (w tym zmiotki wentylacyjn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 01 80 Środki ochrony roślin inne niż wymienione w 20 01 1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 01 99 Inne niewymienione frakcje zbierane w sposób selektywn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 02 01 Odpady ulegające biodegradacj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 02 02 Gleba i ziemia, w tym kamien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 02 03 Inne odpady nieulegające biodegradacj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 03 01 Niesegregowane (zmieszane) odpady komunal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 03 02 Odpady z targowis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 03 03 Odpady z czyszczenia ulic i placó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 03 04 Szlamy ze zbiorników bezodpływowych służących do gromadzenia nieczystośc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 03 06 Odpady ze studzienek kanalizacyjn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 03 07 Odpady wielkogabarytow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3 99 Odpady komunalne niewymienione w innych podgrupach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016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.2016r.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MA Usługi Komunalne     Jakub Maniak     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Sikorskiego 19c ,19-300 Ełk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Ul. Sikorskiego 19c, 19-300 Ełk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81653977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196492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1 01 Opakowania z papieru i tektur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 01 02 Opakowania z tworzyw sztuczn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5 01 03 Opakowania z drewn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 01 04 Opakowania z metal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 01 05 Opakowania wielomateriałow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 01 06 Zmieszane odpady opakowaniow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5 01 07 Opakowania ze szkł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 01 09 Opakowania z tekstylió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6 01 03 Zużyte opon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 01 01 Odpady betonu oraz gruz betonowy z rozbiórek i remontów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7 01 02 Gruz ceglany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7 01 03 Odpady innych materiałów ceramicznych i elementów wyposażeni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7 01 07 Zmieszane odpady z betonu, gruzu ceglanego, odpadowych materiałów ceramicznych i elementów wyposażenia inne niż wymienione w 17 01 06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0 01 01 Papier i tektur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0 01 02 Szkło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0 01 08 Odpady kuchenne ulegające biodegradacj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0 01 10 Odzież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0 01 11 Tekstyli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 01 13* Rozpuszczalnik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 01 14* Kwas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0 01 15* Alkali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0 01 17* Odczynniki fotograficzn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0 01 19* Środki ochrony rośli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0 01 21* Lampy fluorescencyjne i inne odpady zawierające rtęć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 01 23* Urządzenia zawierające freony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0 01 25 Oleje i tłuszcze jadaln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0 01 26* Oleje i tłuszcze inne niż wymienione w 20 01 25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0 01 27* Farby, tusze, farby drukarskie, kleje, lepiszcze i żywice zawierające substancje niebezpieczn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 01 28 Farby, tusze, farby drukarskie, kleje, lepiszcze i żywice inne niż wymienione w 20 01 2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0 01 29* Detergenty zawierające substancje niebezpieczn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0 01 30 Detergenty inne niż wymienione w 20 01 29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 01 31* Leki cytotoksyczne i cytostatyczn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0 01 32 Leki inne niż wymienione w 20 01 31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0 01 33* Baterie i akumulatory łącznie z bateriami i akumulatorami wymienionymi w 16 06 01, 16 06 02 lub 16 06 03 oraz niesortowane baterie i akumulatory zawierające te bateri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0 01 34 Baterie i akumulatory inne niż wymienione w 20 01 33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0 01 35* Zużyte urządzenia elektryczne i elektroniczne inne niż wymienione w 20 01 21, 20 01 23 zawierające niebezpieczne składnik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 01 36 Zużyte urządzenia elektryczne i elektroniczne inne niż wymienione w 20 01 21, 20 01 23 i 20 01 35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0 01 37* Drewno zawierające substancje niebezpieczn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0 01 38  Drewno inne niż wymienione w 20 01 37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0 01 39  Tworzywa sztuczn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0 01 40 Metal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 01 41 Odpady z czyszczenia kominów (w tym zmiotki wentylacyjn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 01 80 Środki ochrony roślin inne niż wymienione w 20 01 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0 01 99  Inne niewymienione  frakcje zbierane w sposób selektywny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0 02 01 Odpady ulegające biodegradacj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0 02 02 Gleba i ziemia, w tym kamieni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0 02 03 Inne odpady nieulegające biodegradacj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0 03 01 Niesegregowane (zmieszane) odpady komunaln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0 03 02 Odpady z targowisk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0 03 03 Odpady z czyszczenia ulic placów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0 03 04 Szlamy ze zbiorników bezodpływowych służących do gromadzenia nieczystośc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0 03 06 Odpady ze studzienek kanalizacyjnych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0 03 07 Odpady wielkogabarytow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0 03 99 Odpady komunalne niewymienione w innych podgrupach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2016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 2016r.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bawska Spółka Komunalna Spółka z o.o.</w:t>
            </w:r>
          </w:p>
          <w:p>
            <w:pPr>
              <w:pStyle w:val="Normal"/>
              <w:spacing w:before="0" w:after="200"/>
              <w:ind w:right="-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9" w:hanging="0"/>
              <w:rPr/>
            </w:pPr>
            <w:r>
              <w:rPr>
                <w:rFonts w:cs="Arial" w:ascii="Arial" w:hAnsi="Arial"/>
              </w:rPr>
              <w:t xml:space="preserve">UL.  KOPERNIKA 65 14-260 LUBAWA, 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 KOPERNIKA 65 14-260 LUBAW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-15-55-558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 01 Odpady opakowaniowe (włącznie z selektywnie gromadzonymi komunalnymi odpadami opakowaniowym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 01 01 Opakowania z papieru i tektur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 01 02 Opakowania z tworzyw sztuczn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 01 03 Opakowania z drew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 01 04 Opakowania z metal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 01 05 Opakowania wielomateriałow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 01 06 Zmieszane odpady opakowaniow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 01 07 Opakowania ze szkł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 01 09 Opakowania z tekstylió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 01 Odpady komunalne segregowane i gromadzone selektywnie (z wyłączeniem 15 01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 01 01 Papier i tektur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 01 02 Szkł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 01 08 Odpady kuchenne ulegające biodegradacj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 01 10 Odzie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 01 11 Tekstyl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 01 23* Urządzenia zawierające freon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 01 25 Oleje i tłuszcze jadal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 01 28 Farby, tusze, farby drukarskie, kleje, lepiszcze i żywice </w:t>
            </w:r>
            <w:r>
              <w:rPr>
                <w:rFonts w:cs="Arial" w:ascii="Arial" w:hAnsi="Arial"/>
                <w:color w:val="333333"/>
                <w:szCs w:val="20"/>
              </w:rPr>
              <w:t>niezawierające substancji niebezpieczny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 01 30 Detergenty </w:t>
            </w:r>
            <w:r>
              <w:rPr>
                <w:rFonts w:cs="Arial" w:ascii="Arial" w:hAnsi="Arial"/>
                <w:color w:val="333333"/>
                <w:szCs w:val="20"/>
              </w:rPr>
              <w:t>niezawierające substancji niebezpiecznych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32 Leki inne niż cytotoksyczne i cytostatycz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 01 34 Baterie i </w:t>
            </w:r>
            <w:r>
              <w:rPr>
                <w:rFonts w:cs="Arial" w:ascii="Arial" w:hAnsi="Arial"/>
                <w:color w:val="333333"/>
                <w:szCs w:val="20"/>
              </w:rPr>
              <w:t>akumulatory inne niż baterie i akumulatory łącznie z bateriami i akumulatorami ołowiowymi, niklowo-kadmowymi lub bateriami zawierającymi rtęć oraz niesortowanymi bateriami i akumulatorami zawierającymi te bater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 01 36 Zużyte </w:t>
            </w:r>
            <w:r>
              <w:rPr>
                <w:rFonts w:cs="Arial" w:ascii="Arial" w:hAnsi="Arial"/>
                <w:color w:val="333333"/>
                <w:szCs w:val="20"/>
              </w:rPr>
              <w:t>urządzenia elektryczne i elektroniczne inne niż lampy fluorescencyjne i inne odpady zawierające rtęć i urządzenia zawierające freony oraz zużyte urządzenia elektryczne i elektroniczne niezawierające niebezpiecznych składnik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 01 38 Drewno </w:t>
            </w:r>
            <w:r>
              <w:rPr>
                <w:rFonts w:cs="Arial" w:ascii="Arial" w:hAnsi="Arial"/>
                <w:color w:val="333333"/>
                <w:szCs w:val="20"/>
              </w:rPr>
              <w:t>niezawierające substancji niebezpieczn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 01 39 Tworzywa sztucz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 01 40 Meta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 01 41 Odpady z czyszczenia kominów (w tym zmiotki wentylacyjn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 01 80 Środki </w:t>
            </w:r>
            <w:r>
              <w:rPr>
                <w:rFonts w:cs="Arial" w:ascii="Arial" w:hAnsi="Arial"/>
                <w:color w:val="333333"/>
                <w:szCs w:val="20"/>
              </w:rPr>
              <w:t>ochrony roślin inne niż środki ochrony roślin I i II klasy toksyczności (bardzo toksyczne i toksyczne np. herbicydy, insektycydy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 01 99 Inne niewymienione </w:t>
            </w:r>
            <w:r>
              <w:rPr>
                <w:rFonts w:cs="Arial" w:ascii="Arial" w:hAnsi="Arial"/>
                <w:color w:val="333333"/>
                <w:szCs w:val="20"/>
              </w:rPr>
              <w:t xml:space="preserve">frakcje zbierane w sposób selektywny w podgrupie </w:t>
            </w:r>
            <w:r>
              <w:rPr>
                <w:rFonts w:cs="Arial" w:ascii="Arial" w:hAnsi="Arial"/>
                <w:i/>
                <w:color w:val="333333"/>
                <w:szCs w:val="20"/>
              </w:rPr>
              <w:t xml:space="preserve">Odpady  komunalne segregowane i gromadzone selektywnie [z wyłączeniem odpadów opakowaniowych (włącznie z selektywnie gromadzonymi </w:t>
            </w:r>
            <w:r>
              <w:rPr>
                <w:rFonts w:cs="Arial" w:ascii="Arial" w:hAnsi="Arial"/>
                <w:i/>
                <w:color w:val="333333"/>
              </w:rPr>
              <w:t>komunalnymi odpadami opakowaniowymi)]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 02 01 Odpady ulegające biodegradacj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 02 02 Gleba i ziemia, w tym kamien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 02 03 Inne odpady nieulegające biodegradacj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 03 01 Niesegregowane (zmieszane) odpady komunal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 03 02 Odpady z targowis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 03 03 Odpady z czyszczenia ulic i placó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 03 04 Szlamy ze zbiorników bezodpływowych służących do gromadzenia nieczystośc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 03 06 Odpady ze studzienek kanalizacyjn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 03 07 Odpady wielkogabarytow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3 99 Odpady komunalne niewymienione w innych podgrupach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2019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019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Times New Roman" w:cs="Times New Roman"/>
      <w:sz w:val="28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0:15:00Z</dcterms:created>
  <dc:creator>ann_marek</dc:creator>
  <dc:description/>
  <cp:keywords/>
  <dc:language>en-US</dc:language>
  <cp:lastModifiedBy>Dawid Tuptoński</cp:lastModifiedBy>
  <cp:lastPrinted>2019-06-11T12:05:00Z</cp:lastPrinted>
  <dcterms:modified xsi:type="dcterms:W3CDTF">2019-09-18T11:56:00Z</dcterms:modified>
  <cp:revision>20</cp:revision>
  <dc:subject/>
  <dc:title>REJESTR DZIAŁALNOŚCI REGULOWANEJ W ZAKRESIE ODBIERANIA ODPADÓW KOMUNALNYCH OD WŁAŚCICIELI NIERUCHOMOŚCI</dc:title>
</cp:coreProperties>
</file>