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zbark, dnia 25 kwietnia 2019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. 6840.5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WYNIKU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ZETARGU USTNEGO NIEOGRANICZONEGO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dnia 25 kwietnia 2019r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ę, że I Przetarg ustny nieograniczony na sprzedaż nieruchomości niezabudowanej,  stanowiącej własność Gminy Lidzbark, położonej w Lidzbarku przy ulicy Topolowej w bliskim sąsiedztwie osiedla budownictwa jednorodzinnego, oznaczonej  w  ewidencji  gruntów obręb 2 jako działka nr 1293  o powierzchni 0.1738 ha, zapisanej w księdze wieczystej KW EL1D/00027259/7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ył się wynikiem negatywnym z uwagi na fakt, iż nikt nie przystąpił do przetarg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zbark, dnia 25 kwietnia 2019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. 6840.5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WYNIKU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ZETARGU USTNEGO NIEOGRANICZONEGO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dnia 25 kwietnia 2019r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ę, że I Przetarg ustny nieograniczony na sprzedaż nieruchomości niezabudowanej,  stanowiącej własność Gminy Lidzbark, położonej w Lidzbarku przy ulicy Topolowej w bliskim sąsiedztwie osiedla budownictwa jednorodzinnego, oznaczonej  w  ewidencji  gruntów obręb 2 jako działka nr 1292  o powierzchni 0.1070 ha, zapisanej w księdze wieczystej KW EL1D/00027259/7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grali Państwo T.A.Rakoccy, którzy zaoferowali cenę w kwocie 66.700,-zł (słownie: sześćdziesiąt sześć tysięcy siedemset złotych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8:00Z</dcterms:created>
  <dc:creator>PC</dc:creator>
  <dc:description/>
  <cp:keywords/>
  <dc:language>en-US</dc:language>
  <cp:lastModifiedBy>Maria Kruszewska</cp:lastModifiedBy>
  <cp:lastPrinted>2019-02-28T12:22:00Z</cp:lastPrinted>
  <dcterms:modified xsi:type="dcterms:W3CDTF">2019-04-26T05:52:00Z</dcterms:modified>
  <cp:revision>63</cp:revision>
  <dc:subject/>
  <dc:title/>
</cp:coreProperties>
</file>