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zbark, dnia 28 lutego 2019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Ś. 6840.5.2018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WYNIKU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ZETARGU USTNEGO NIEOGRANICZONEGO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 dnia 28 lutego 2019r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ę, że I Przetarg ustny nieograniczony na sprzedaż nieruchomości niezabudowanej,  stanowiącej własność Gminy Lidzbark, położonej w Lidzbarku przy ulicy Topolowej w bliskim sąsiedztwie osiedla budownictwa jednorodzinnego, oznaczonej  w  ewidencji  gruntów obręb 2 jako działka nr 1295  o powierzchni 0.1187 ha, zapisanej w księdze wieczystej KW EL1D/00027259/7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ńczył się wynikiem negatywnym z uwagi na fakt, iż nikt nie przystąpił do przetargu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   LIDZBARKA</w:t>
      </w:r>
    </w:p>
    <w:p>
      <w:pPr>
        <w:pStyle w:val="Bezodstpw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Maciej Sitarek</w:t>
      </w:r>
    </w:p>
    <w:p>
      <w:pPr>
        <w:pStyle w:val="Bezodstpw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zbark, dnia 28 lutego 2019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Ś. 6840.5.2018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WYNIKU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ZETARGU USTNEGO NIEOGRANICZONEGO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 dnia 28 lutego 2019r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ę, że I Przetarg ustny nieograniczony na sprzedaż nieruchomości niezabudowanej,  stanowiącej własność Gminy Lidzbark, położonej w Lidzbarku przy ulicy Topolowej w bliskim sąsiedztwie osiedla budownictwa jednorodzinnego, oznaczonej  w  ewidencji  gruntów obręb 2 jako działka nr 1294  o powierzchni 0.1010 ha, zapisanej w księdze wieczystej KW EL1D/00027259/7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grali Państwo T.E. Angerhoefer, którzy zaoferowali cenę w kwocie 63.500,-zł (słownie: sześćdziesiąt trzy tysiące pięćset złotych)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   LIDZBARKA</w:t>
      </w:r>
    </w:p>
    <w:p>
      <w:pPr>
        <w:pStyle w:val="Bezodstpw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Maciej Sitarek</w:t>
      </w:r>
    </w:p>
    <w:p>
      <w:pPr>
        <w:pStyle w:val="Bezodstpw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08:00Z</dcterms:created>
  <dc:creator>PC</dc:creator>
  <dc:description/>
  <cp:keywords/>
  <dc:language>en-US</dc:language>
  <cp:lastModifiedBy>Maria Kruszewska</cp:lastModifiedBy>
  <cp:lastPrinted>2019-02-28T12:22:00Z</cp:lastPrinted>
  <dcterms:modified xsi:type="dcterms:W3CDTF">2019-02-28T11:22:00Z</dcterms:modified>
  <cp:revision>59</cp:revision>
  <dc:subject/>
  <dc:title/>
</cp:coreProperties>
</file>