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jestr umów zawartych w 2015 rok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8"/>
        <w:gridCol w:w="3807"/>
        <w:gridCol w:w="2402"/>
        <w:gridCol w:w="1979"/>
      </w:tblGrid>
      <w:tr>
        <w:trPr>
          <w:trHeight w:val="6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adan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tość umowy brut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ata zawarcia 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, przebudowa dróg, ulic i chodników w miejscowościach: Lidzbark, Koty i Stare Dłutowo 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rzebudowa ul. Myśliwskiej przy blokach w Lidzbarku 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zebudowa chodników na ul. Brzozowej w Lidzbarku 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Budowa chodników na ul. Długiej od strony szkoły w Starym Dłutowie 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zebudowa drogi w miejscowości Koty II etap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Budowa drogi przez wieś Kot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Przedsiębiorstwo Gospodarki Komunalnej Sp z o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7 157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E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styna Kozłow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) 99 347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) 47 475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) 6 717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) KAPANA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weł Pank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 955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icy Jeleńskiej od Orlika w kierunku bloku 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yna Kozłowska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9 102,6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acja na budowę sieci kanalizacyjnej w Gminie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Inwestycyjno-Projektowa INEK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9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dróg w Ciborzu przyległych do ulicy Żeromski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- Usług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-BRUK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3 545,9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acja budynku przy ul. Działdowskiej 10A wraz z wyposażeniem na placówkę dziennego pobytu dla osób po 60 roku życi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ZEŚ-B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wandowski Grzegor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 3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izacja oświetlenia ulicznego w Gminie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chary Technic sp. z o.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obieskiego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-300 Bielsko-Biał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 69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10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zenie ścieżki rowerowej wraz z infrastrukturą towarzyszącą i oznakowani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.H.U. LasVeg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tr Musia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 408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acja budynku przy ulicy Działdowskiej 10A wraz z wyposażenie na placówkę dziennego pobytu dla osób po 60 roku życia – wyposażenie pomieszczeń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zary Leszczyń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10.2015r. 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mowe utrzymanie dróg i ulic na terenie Miasta i Gminy Lidzbark w sezonie zimowym 2015/2016, 2016/2017, 2017/2018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dsiębiorstwo Gospodarki Komunalnej Sp. z o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-230 Lidzb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 779,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15r.</w:t>
            </w:r>
          </w:p>
        </w:tc>
      </w:tr>
      <w:tr>
        <w:trPr>
          <w:trHeight w:val="2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L-BA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ylwester Bartk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167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11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wóz/odwóz uczniów do placówek oświatowych na terenie gminy Lidzbark w oparciu o zakupione bilety miesięczne szkoln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Komunikacji Samochodowej w Mławie S.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tefana Roweckiego „Grota”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-500 Mław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 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e usługi oświetlenia ulic, dróg  i innych otwartych terenów publicznych na terenie Miasta i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NERGA Oświetlenie Sp. z o.o. </w:t>
              <w:br/>
              <w:t>ul. Rzemieślnicza 17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1-855 Sopot</w:t>
            </w:r>
            <w:r>
              <w:rPr>
                <w:rFonts w:cs="Calibri"/>
                <w:b/>
                <w:u w:val="single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7 369,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2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 dostawa znaków, tablicze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PL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6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1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 dostawa tablicze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PL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7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audytu zewnętrznego projektu Poprawa systemu bezpieczeństwa ekologicznego poprzez doposażenie Ochotniczej Straży Pożarnej w Lidzbarku w średni samochód ratowniczo-gaśnicz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celaria Biegłego Rewidenta EKSPE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gorzata Liczner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yszczanie ulic, usuwanie odpadów z koszy ulicznych i wiat przystankowych oraz świetlic wiejskich na terenie miasta i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Gospodarki Komunalnej Sp. z o.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9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1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dróg w Ciborzu przyległych do ulic Żeromskiego – wykonanie dokumentacji projektowej oświetlenia uliczn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Usług Elektr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zej Bartwic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wiadczenie usług polegających na obsłudze prawnej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celaria Adwokacja </w:t>
              <w:br/>
              <w:t xml:space="preserve">Tomasz Kwiatkowski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wota stanowiąca 95 % przeciętnego miesięcznego wynagrodzenia w gospodarce narodowej8plus podatek V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nt budynku szatniowo-sanitarnego na stadionie miejskim w Lidzbarku wraz z wykonaniem dokumentacji projektowej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Margal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i oprogramowania SYSTEmE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Parking Group S.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udowlan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-300 Grudziąd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4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instalacji elektrycznej oświetlenia świątecznego miast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ch Darius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Usługowo-Handl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alatorstwo Elektryczne i Elektromechanika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i montaż zjeżdżalni rodzinnej na plaży miejski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MAZUR Sp. z o.o. Sp.k. </w:t>
              <w:br/>
              <w:t>ul. Szyby Rycersk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-909 Bytom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30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fundamentowania pod zjeżdżalnie rodzinną na plaży miejski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CH-B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m Wachoc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359,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centrali dla UMiG Lidzbark i MOPS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rzy Piwowar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958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415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02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tablic pamiątkowych dot. projektu Poprawa systemu bezpieczeństwa ekologicznego poprzez doposażenie Ochotniczej Straży Pożarnej w Lidzbarku w średni samochód ratowniczo-gaśnicz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P-U-H R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acja materiałów promocyjnych dot. projektu Poprawa systemu bezpieczeństwa ekologicznego poprzez doposażenie Ochotniczej Straży Pożarnej w Lidzbarku w średni samochód ratowniczo-gaśnicz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zeta Działd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acja materiałów promocyjnych dot. projektu Poprawa systemu bezpieczeństwa ekologicznego poprzez doposażenie Ochotniczej Straży Pożarnej w Lidzbarku w średni samochód ratowniczo-gaśnicz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zeta Działd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weryfikacji raportu Gminy Lidzbark za  2014 r. z rezultatów monitorowania efektu ekologicznego zadania pn. Termomodernizacja budynków użyteczności publicznej w Gminie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IN Inwestycji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zęstochowska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3-121 Łód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2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.02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ana drzwi w budynku UMiG od strony garaż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usz Maków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87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ulicy Okopow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Gospodarki Komunalnej Sp. z o.o. </w:t>
              <w:b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7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ul. Rejtana prowadzącej do posesji od nr 25 do 29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075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3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w Ciborz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jonowy Związek Spółek wodnyc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00 Działdow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454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osowanie projektu Przebudowa drogi gminnej Kiełpiny – Wąpiers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zimierz Skoniecz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dla zadania Przebudowa ul. Myśliwska przy blokach w Lidzbark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 Kamiń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dla zadania Przebudowa chodników na ul. Brzozow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 Kami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enie dokumentacji projektowo-kosztorysowej dla zadania Przebudowa zjazdu z ulicy Jeleńskiej na ulicę Myśliwską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ania Projekt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Błasz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2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3 banerów reklamowych dot. projektu Poprawa systemu bezpieczeństwa ekologicznego poprzez doposażenie Ochotniczej Straży Pożarnej w Lidzbarku w średni samochód ratowniczo-gaśnicz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P-U-H RO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,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dokumentacji Raport z wykonania Programu Ochrony Środowiska dla Miasta i Gminy w Lidzbarku na lata 2004-2007 z perspektywa na lata 2008-2011 oraz Program ochronny  środowiska na lata 2015-2018 z perspektywą na lata 2019-2022 wraz z wnioskiem do RDOŚ oraz PWIS o odstąpienie od konieczności sporządzenia prognozy oddziaływania na środowisko projektu Program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Haponiu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4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oznakowania poziom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Bezpieczeństwa Ruchu Drogowego ZABERD S.A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ystrzycka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-215 Wrocła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3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yjek wysokociśnieniowych dla Ochotniczych Straży pożarny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CHER INTERV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fał Stankowi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16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.04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onanie przeglądów funkcjonalnych i rocznych placów zabaw i boisk piłkarskich w roku 2015 na terenie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der Konsorcjum: POI Przedsiębiorstwo Obsługi Inwestycji Sp. z o.o. Sp.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. Polskiego 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-110 Starogard szczeciń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03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4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na ulicy Tartaczn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Gospodarki Komunalnej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6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w Nowym Dłutowi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 Piotr Kozł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803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mostu Wąpiersk-Ząbe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jonowy Związek Spółek Wod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00 Działdow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776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ienie nadzoru inwestorskiego nad zadaniem Przebudowa ulicy  Jeleńskiej od Orlika w kierunku bloku 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 Kamiń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4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planu Gospodarki Niskoemisyjnej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ACJA INSTYTUT NA RZECZ EKOROZWOJU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8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8.2015r. 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audytu zewnętrznego projektu Zagospodarowanie nabrzeża Jeziora Lidzbarski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ytor Danuta Pikt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przeglądu rocznego 15 obiektów mostowych  na terenie miasta i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ystyna Czechowi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owa o współpracy – najem przenośnej kabiny sanitarnej wraz z serwis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I TOI Sp. z o.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łochocińska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-044 Warsza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4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przyłączy wodno-kanalizacyjnych przy promenadzie nad jeziorem Lidzbarski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568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twardzenia części drogi Jeleń – Podcibórz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956,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ły malarskie wykorzystane do malowania przystanków autobusowych, krawężników  i innej infrastruktury znajdującej się w pasie drogowym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CISZE S.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 Krakowiaków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-255 Warszaw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4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dokumentacji projektowej na odwodnienie ul. 1000 lecia w Starym Dłutowi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M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ciech Grab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3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dokumentacji projektowej na odwodnienie ul. 100 lecia w Starym Dłutowi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Geodezyjne i Kartogra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Grzyb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rzymanie zieleni na cmentarzu wojennym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OD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ławomir Mró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99,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map do celów projektowych oraz wznowienie granic działek – Przebudowa chodnika nad rzeką Wel w Lidzbarku wraz z oświetleniem </w:t>
              <w:br/>
              <w:t xml:space="preserve">I etap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Geodezyjne i Kartogra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Grzyb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 strategii Rozwoju Społeczno-Gospodarczego Gminy Lidzbark na lata 2015-2022 wraz z niezbędnymi warsztatami oraz konsultacjami społecznymi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mińsko-Mazurska Agencja Rozwoju Regionalnego S.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l. Gen.J. Bem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516 Olsztyn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5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unięcie wyrobów zawierających azbest z terenu Miasta i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Gospodarki Komunalnej GRONEKO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386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kosiarki – 3 szt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O-METAL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podziału działki 132/5 obręb Jamielnik w celu wydzielenia z niej pasa gruntu niezbędnego na poszerzenie drogi łączącej ulice Graniczną w Lidzbarku z drogą Lidzbark – Bryńs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Geodezyjne i Kartogra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Grzybic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systemu wizyjnego miasta Lidzbark – Monitoring miasta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KS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7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audytu wewnętrznego w Urzędzie Miasta i Gminy w Lidzbarku oraz jednostkach organizacyjnych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zny, Grzybowski, Polak Kancelaria Prawna Sp.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na Kochanowskiego 4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nań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3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branie i badanie próbek wody z Jeziora Lidzbarskiego i miejsc wykorzystywanych do kąpieli w Gminie Lidzbark w sezonie letnim 2015 r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ństwowy Powiatowy Inspektor Sanitarny w Działdow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768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zjazdu z ulicy Jeleńskiej na ulice Myśliwską w Lidzbarku wraz z budowa muru operow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Ś-B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zegorz Lewando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drogi z płyt drogowych w m.Jeleń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 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24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icy Młyńskiej w Lidzbarku prowadzącej do posesji nr 3,5,7,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9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cepcja przebudowy chodnika nad rzeką Wel w Lidzbarku wraz z oświetleniem I etap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Architektoniczna Królikowski i Jaworski s.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2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onanie podziału działki nr 129/20 obręb Jamielnik w celu wydzielenia z niej pasa gruntu niezbędnego na poszerzenie drogi łączącej ul. Graniczną w Lidzbarku z drogą Lidzbark – Bryńs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Geodezyjne i Kartograf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Grzybic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przy ul. Akacjow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98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przy ul. Poln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230 Lidzb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w Zalesi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Leś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zimierz Durzyń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33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nt drogi od nr 26 w kierunku drogi Lidzbark-Żuromin – Remont drogi w Nowym Zieluniu dz. 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ługi Leś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zimierz Durzyń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204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izacja Szkoły Podstawow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Dekarska Remontowo-Budow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orn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750,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5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koncepcji architektonicznej wraz z wizualizacją komputerową zagospodarowania targowiska przy ul. Poświętn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Architektoniczna Królikowski i Jaworski s.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93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izacja świetlicy wiejskiej w Jamielniku oraz zagospodarowanie ternu wokół świetlic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Remontowo-Budowl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zej Ziółkowski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499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elewacji starej świetlicy wiejskiej w miejscowości Beł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a BUDOSTAL s.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taszyńscy Daniel i Kazimierz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99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a materiałów do wykonania instalacji c.o. w świetlicy wiejskiej w m. Jeleń – Modernizacja świetlicy wiejskiej w Jeleni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ward Wacła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802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audytu zewnętrznego projektu Zagospodarowanie pustych przestrzeni nad jeziorem Lidzbarskim wraz z budową systemu monitoring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-F-P Edward Tomczy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celaria Biegłego Rewid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2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ządzenie dokumentacji z badań stratygraficznych elewacji budynku położonego przy ul. Zamkowej 2 w Lidzbarku – Modernizacja budynku Biblioteki Miejskiej w Lidzbarku - dokumentacj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Konserwacji Zabyt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Olkow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30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ządzenie dokumentacji technicznej dot. zmiany sposobu użytkowania budynku administracyjnego- warsztatowego położonego w Lidzbarku przy ul. Działdowskiej 10A na placówkę dziennego pobytu dla osób po 60 roku życ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y Budowlane MAZU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Mazu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79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z montażem wiaty przystankowej w Ciborz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HM P.H.P.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48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z montażem wiaty przystankowej – Zakup i przebudowa przystanku autobusowego w m. Nowe Dłutowo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HM P.H.P.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694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wa 2 szt. bramek stalowych wraz z siatkam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k Sport S. Gulina K. Łuszcz Sp.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37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unięcie wyrobów zawierających azbest z ternu Miasta i Gminy Lidzbar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E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215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teriałów przeznaczonych do ogrodzenia trybun od płyty boiska miejskiego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Edward Wacła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44,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przy ul. Słoneczn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 998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u Miasta Lidzbar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KSEL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 002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drogi z kostki brukowej w kierunku Kotów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KAME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ozł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223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sprzętu sportow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 TRANSFER Dystrybucja Urządzeń Sportowych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230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teriałów do budowy ogrodzenia działki nr 42 i 43/4 stanowiącą miejsce rekreacyjno-wypoczynkowe w m.Marszewnic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ward Wacław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03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placu przy świetlicy wiejskiej w Słup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261,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151 m2 kostki  betonowej z przeznaczeniem na zagospodarowanie ternu przy świetlicy wiejskiej w m. Zdroje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EX Justyna Koz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93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 montaż drzwi wejściowych – lokalowych drewnianych 3 szt w budynku Szkoły Podstawowej w Słup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tolar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sław Stolar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drogi w Chełstach w kierunku Słup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Drogowo-Budowlane Sp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ługa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7-300 Brodnic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646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wiaty drewnianej (grzybek) w miejscowości Podcibórz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l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ilia Brojac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wardzenie terenu między budynkiem UMiG a garażam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Justyna Kozłowsk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998,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remontu instalacji c.o. w budynku Przychodni Zdrowia ul. Brzozowa 10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HU.P. ASM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9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izacja Przychodni Zdrowia w Lidzbarku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Ś-B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zegorz Lewand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08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studium wykonalności  dla projektu Urządzenie ścieżki rowerowej wraz z infrastrukturą towarzyszącą i oznakowani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Wójci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29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i odwodnienie dróg w Jamielni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 811,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yszczenie stawu w Kiełpina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jonowy Związek Spółek wod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unwaldzka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00 Działdow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999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dokumentacji projektowo-kosztorysowej  drogi usytuowanej na działce nr 149 obręb Kiełpin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uro planowania i Realizacji  Inwest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mysław Zieliń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51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nt elewacji sanitariatów i garażu budynku UMiG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Dekarska Remontowo-Budow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orn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785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prognozy oddziaływania na środowisko dla projektu Strategia Rozwoju Społeczno-Gospodarczego Gminy Lidzbark na lata 2015-2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Inżynierii Środowiskowej ECOPOLE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89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ana pokrycia dachowego z eternitu na blachodachówkę, przemurowani kominów ponad dachem, malowani elewacji na budynku mieszkalnym w Lidzbarku przy ul. Działdowskiej 14 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Dekarska Remontowo-Budow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orn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930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5 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nt mostu na rzece Wel przy ul. Podzamcz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US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pichrzow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-750 Gdańs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10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elementów placu zabaw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-Flora Sp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. Grabskiego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-011 Siechnic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91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sprzętu wielofunkcyjnego i wyposażeni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nciszek Watembor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3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cięć pielęgnacyjnych drzew rosnących wzdłuż alei pomnikowej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ON Zakładanie i pielęgnacja terenów zielonych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i dostawa znaków drogowy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PLAS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ebska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-778 Bydgoszc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592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chodnika nad rzeką Wel w Lidzbarku wraz z oświetleni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X Piotr Kozłowsk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34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i dostawa elementów ogrodzenia panelowego  do m. Słup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Usługowo-Handlowe Marta Pelc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49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rżawa 9 parkomatów (dostawa, montaż, uruchomienie oraz serwis), programu do prowadzenia i rozliczania Strefy Płatnego Parkowania wraz z serwisem , 1 termina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Parking Group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. Budowlanych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-300 Grudziądz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265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sprzętu wielofunkcyjnego i wyposażen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zary Leszczyń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8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um wykonalności dla projektu Monitoring miasta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Wójci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i dostawa elementów ogrodzenia panelowego do m. Słup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Usługowo-Handlow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877,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operatu, przygotowanie i złożenie wniosku o wydanie pozwolenia wodnoprawnego, Opracowanie projektu wykonawczego chodnika-tarasu widokowego -schodów przy ul. Działdowskiej w Lidzbarku, wykonanie kosztorysu inwestorskieg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Architektowniczna Królikowski i Jaworski s.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2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lady recepcyjnej – Modernizacja Przychodni Zdrowia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-Ma Firma Handlowo Usług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on Meblowy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6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awa motywów świąteczny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-LIGHT </w:t>
              <w:br/>
              <w:t>ILU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Frątcza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186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budynku w Nicku z przeznaczeniem na lokale socjalne – dokumentacj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PaGo Doradczo-Projektowe Biuro Usług Budowlanych Patycja Goli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e wyburzeniowe budowli zlokalizowanych w pasie drogowym ul. Wiatraczna w Starym Dłutowi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TR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 Jawor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841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2015r.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pokrycia dachowego z eternitu na blachodachówkę, przemurowanie kominów pod dachem, malowanie elewacji na budynku mieszkalnym w Lidzbarku przy ul. Działdowskiej 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Dekarska Remontowo-Budow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ornow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898,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enie Gminnego Programu Rewitalizacji Gminy Lidzbark na lata 2016-2022 wraz z niezbędnymi warsztatami oraz konsultacjami społecznymi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mińsko-Mazurska Agencja Rozwoju Regionalnego S.A. ul. Pl. Gen. J. Bem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516 Olsztyn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0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gospodarowanie ternu przy skrzyżowaniu ul. Działdowskiej i ul. Piaski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OD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ławomir Mró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158,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5r.r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tablic informacyjnych ze stelażem dot. projektu Urządzenie ścieżki rowerowej wraz z infrastrukturą towarzyszącą i oznakowani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P-U-H RO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i demontaż ozdób i motywów świątecznych na terenie miasta Lidzbar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Remontowo-Budowlany Instalatorstwo Elektryczne i Automa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ózef Zapał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2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anie projektów decyzji o warunkach zabudowy oraz projektów zmieniających decyzję o warunkach zabudowy, Sporządzanie projektów decyzji o ustalenie lokalizacji inwestycji celu publicznego oraz projektów decyzji zmieniających decyzję o ustalenie lokalizacji inwestycji celu publi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warzyszenie Europejski Mos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5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yszczanie ulic, usuwanie odpadów z koszy ulicznych, wiat przystankowych, wywóz kontenerów ze śmieciami oraz świetlic wiejskich na terenie miasta i gminy Lidzbar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230 Lidzbark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Umowa dzierżawy parkomatów, programu do prowadzenia i rozliczania strefy oraz terminal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king Group S.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udowlanych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86-300 Grudziąd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405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23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prowadzenie audytu zewnętrznego proje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zenie ścieżki rowerowej wraz z infrastrukturą towarzysząca i oznakowani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YT FS Sp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M. Kasprzaka 40/46 lok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-078 Łód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budowa nawierzchni-  Urządzenie ścieżki rowerowej wraz z infrastruktura towarzyszącą i oznakowanie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Mus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 montaż tablic promocyjnych dot. projektu Adaptacja budynku przy ul. Działdowskiej 10A wraz z wyposażeniem na placówkę pobytu dla osób po 60 roku życi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P-U-H RO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i montaż tablic promocyjnych dot. projektu Urządzenie ścieżki rowerowej wraz z infrastrukturą towarzyszącą i oznakowani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P-U-H RO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3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enie dokumentacji Świadectwa projektowanej charakterystyki energetycznej budynku  - Modernizacja budynku Biblioteki Miejskiej w Lidzbarku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Margal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5r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ządzanie budynkami komunalnymi wraz z przyległymi terenami przydomowymi stanowiącymi składniki mienia komunalnego gminy oraz komunalnymi lokalami mieszkalnymi i użytkowymi w budynkach wspólnot mieszkaniowy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Gospodarki Komunalnej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230 Lidzb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e liczone za 1 m</w:t>
            </w:r>
            <w:r>
              <w:rPr>
                <w:vertAlign w:val="superscript"/>
              </w:rPr>
              <w:t xml:space="preserve">2 </w:t>
            </w:r>
            <w:r>
              <w:rPr/>
              <w:t>wykonanej usługi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ługa prawna w Urzędzie miasta i Gminy w Lidzbarku i jednostkach organizacyjnych Gmin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celaria Adwo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Kwiatkow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wota stanowiąca 95% przeciętnego miesięcznego wynagrodzenia w gospodarce narodowej plus podatek VA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3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nia wstępne, kontrolne, okresow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. Konrad Kudlic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zł od przebadanego pracow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3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ania okulistyczn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OZ „WEL-ME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Żuraw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zł od przebadanego pracow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3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finansowa dofinansowanie Zakup uniwersalne narzędzia: hydrauliczne nożyce i rozpieracz dla Ochotniczej Straży Pożarnej w Lidzbark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Działdo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 57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3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oc finansowa dofinansowanie Zakup motopompy dla Ochotniczej Straży Pożarnej w Kiełpinach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Działdo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 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4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finansowa dofinansowanie Zakup 4 sztuk ubrań ochronnych WUS-5 i obuwia specjalistycznego Ochotniczej Straży Pożarnej w Starym Dłutow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Działdo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4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oc finansowa dofinansowanie Zakup lekkiego samochodu bojowego Ochotniczej Straży Pożarnej w Wąpiers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Działdow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4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samochodu marki Ford Transi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Łęgu Tarnowski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4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 bezpłatnego biuletynu dla mieszkańców miasta i gm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2Print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 972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4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ja i realizacja przedsięwzięcia kulturalno-rozrywkowego pn. „Letni festiwal Muzyczny – Dni Lidzbarka 2015 w dniach 24.07.2015-26.07.2015r.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azzi OSK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-736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Wróbla 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5 000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03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o przekazaniu przez Gminę Lidzbark dotacji na dofinansowanie zadań związanych z funkcjonowaniem Biura Regionalnego Województwa Warmińsko – Mazurskiego w Brukseli 20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 Warmińsko-Mazursk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 9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04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ie materiałów promocyjnych na potrzeby miasta i gminy Lidzbar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HU Mariola Borkow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 745,15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4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edem trzyminutowych relacji reporterskich nadawanych na żywo na antenie Radia Olsztyn w dniu 25.07.2015 r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e Radio – Regionalna rozgłośnia w Olsztynie „Radio Olsztyn” 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Radiowa 2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-206 Olszty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07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6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erżawa, wywóz oraz opróżnienie pełnego kontenera na składowisku odpadów w Ciechanówku oraz podstawienia pustego kontenera w wyznaczonym miejscu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Gospodarki Komunalnej 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ieluńska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13-230 Lidzb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,28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6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likacja – Lidzbark – mobilny przewodni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dytor sp. z o.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2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6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ie, dostawa i montaż witacz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eugerbauer Pracownia Rekla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675,1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0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łużenie usługi eGmina z modułem iMPA na rok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zedsiębiorstwo Usługowo-Handlowe GEO-SYSTEM sp. z o. 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Kubickiego 9 lok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-954 Warszaw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 075,0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5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Świadczenie usług pocztowych dla Urzędu Miasta i Gminy w Lidzbarku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czta Polska Spółka Ak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Rodziny Hiszpańskich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0-940 Warszawa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na licencję na aktualizację (upgrade) oprogramowania – Biuletyn Informacji Publicznej wraz z narzędziem do aktualizacji treści oraz Ochrona Środowiska – rejestr dokumentów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utnik Software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ul. Górecka 3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-2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,30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na utrzymanie archiwalnej strony BI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utnik Software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Górecka 3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-201 Pozna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9,25 z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o korzystanie z usługi BIPL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GON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Piotrowskiego 7/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-098 Bydgoszc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 751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5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o opiekę autorską nr PU/251/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TO SOFTWARE sp. z o.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Pieniężnego 6/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-005 Olszty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762,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12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5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mowa o Przyznaniu dofinansowania w ramach projektu Animator – Moje Boisko Orlik 201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acja Rozwoju Kultury Fizy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3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o Przyznaniu dofinansowania w ramach projektu Animator – Moje Boisko Orlik 2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acja Rozwoju Kultury Fizy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3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wa o Przyznaniu dofinansowania w ramach projektu Animator – Moje Boisko Orlik 2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acja Rozwoju Kultury Fizy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3.2015r.</w:t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ścieżki rowerowej wraz z infrastrukturą towarzyszącą i oznakowani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rząd Województwa Warmińsko-mazurski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 169,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12.2015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2:00Z</dcterms:created>
  <dc:creator>Jolanta Lewandowska</dc:creator>
  <dc:description/>
  <cp:keywords/>
  <dc:language>en-US</dc:language>
  <cp:lastModifiedBy>Jolanta Lewandowska</cp:lastModifiedBy>
  <cp:lastPrinted>2019-02-18T13:42:00Z</cp:lastPrinted>
  <dcterms:modified xsi:type="dcterms:W3CDTF">2019-02-18T12:42:00Z</dcterms:modified>
  <cp:revision>27</cp:revision>
  <dc:subject/>
  <dc:title/>
</cp:coreProperties>
</file>