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Rejestr umów zawartych od 5.12.2014 r.</w:t>
      </w:r>
    </w:p>
    <w:tbl>
      <w:tblPr>
        <w:tblW w:w="1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51"/>
        <w:gridCol w:w="3813"/>
        <w:gridCol w:w="2123"/>
        <w:gridCol w:w="2261"/>
      </w:tblGrid>
      <w:tr>
        <w:trPr>
          <w:trHeight w:val="6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p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azwa zadani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ykonawc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artość umowy brutt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Data zawarcia 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a systemu bezpieczeństwa ekologicznego poprzez doposażenie Ochotniczej Straży Pożarnej w Lidzbarku w średni samochód ratowniczo-gaśniczy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iębiorstwo Usługowo Handl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larczyk Mirosław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 492,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2.2014r. 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ządzenie projektów decyzji o warunkach zabudowy i zagospodarowania terenu wraz z analizą funkcji i cech zabudowy oraz decyzji o ustalenie lokalizacji inwestycji celu publicznego dla terenów nie objętych miejscowymi planami zagospodarowania przestrzennego i zagospodarowaniu przestrzennym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uro Architektoniczno-Urbanistyczne BDK s.c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643,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4r.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.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a wstępne, kontrolne, okresowe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k. Konrad Kudlicki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zł od przebadanego pracownik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4r.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4.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a okulistyczne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ZOZ „WEL-MED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ta Żurawsk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zł od przebadanego pracownik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r.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5.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226" w:leader="none"/>
              </w:tabs>
              <w:spacing w:lineRule="auto" w:line="276"/>
              <w:ind w:hanging="0"/>
              <w:jc w:val="left"/>
              <w:rPr/>
            </w:pPr>
            <w:r>
              <w:rPr/>
              <w:t>Umowa licencji na aktualizacje oprogramowania BIP i Ochrona Środowisk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utnik Software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Górecka 3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201 Pozna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5,72 z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4r.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owa o opiekę autorską nr PU/495/1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TO SOFTWARE Sp. z o. 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ieniężnego 6/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5 Olszty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317,00 z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2.2014r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 w:before="0" w:after="0"/>
      <w:ind w:hanging="2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38:00Z</dcterms:created>
  <dc:creator>Jolanta Lewandowska</dc:creator>
  <dc:description/>
  <cp:keywords/>
  <dc:language>en-US</dc:language>
  <cp:lastModifiedBy>umig</cp:lastModifiedBy>
  <cp:lastPrinted>2019-02-15T11:35:00Z</cp:lastPrinted>
  <dcterms:modified xsi:type="dcterms:W3CDTF">2019-02-16T18:33:00Z</dcterms:modified>
  <cp:revision>5</cp:revision>
  <dc:subject/>
  <dc:title/>
</cp:coreProperties>
</file>