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GK.271.1.18.20118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</w:rPr>
        <w:t xml:space="preserve">Załącznik nr 2 </w:t>
      </w:r>
      <w:r>
        <w:rPr>
          <w:b/>
          <w:w w:val="110"/>
          <w:shd w:fill="FEFFFF" w:val="clear"/>
          <w:lang w:bidi="he-IL"/>
        </w:rPr>
        <w:t>„</w:t>
      </w:r>
      <w:r>
        <w:rPr>
          <w:b/>
        </w:rPr>
        <w:t>Dowóz/odwóz uczniów do placówek oświatowych na terenie gminy Lidzbark drogami nie będącymi drogami publicznym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2 A – Orientacyjna ilość osób oraz miejscowości objęte zamówieniem – Dowóz/odwóz uczniów do placówki oświatowej:</w:t>
      </w:r>
    </w:p>
    <w:p>
      <w:pPr>
        <w:pStyle w:val="Normal"/>
        <w:rPr/>
      </w:pPr>
      <w:r>
        <w:rPr/>
        <w:t xml:space="preserve">Szkoła Podstawowa w Słupie 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trHeight w:val="74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 gimnaz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ojad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udowanie Wlews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udowanie Słup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sa1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29"/>
        <w:gridCol w:w="2958"/>
        <w:gridCol w:w="36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k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dzbark – Kurojady – Wybudowania Wlewsk – Wybudowania Słup – </w:t>
            </w:r>
            <w:r>
              <w:rPr>
                <w:b/>
              </w:rPr>
              <w:t>Słu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lno-leś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p – </w:t>
            </w:r>
            <w:r>
              <w:rPr>
                <w:b/>
              </w:rPr>
              <w:t>Lidzbar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2 B – Orientacyjna ilość osób oraz miejscowości objęte zamówieniem – Dowóz uczniów do placówki oświatowej:</w:t>
      </w:r>
    </w:p>
    <w:p>
      <w:pPr>
        <w:pStyle w:val="Normal"/>
        <w:ind w:left="-360" w:right="-398" w:firstLine="360"/>
        <w:rPr/>
      </w:pPr>
      <w:r>
        <w:rPr/>
        <w:t>Szkoła Podstawowa w Bryńsku</w:t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05"/>
        <w:gridCol w:w="1294"/>
        <w:gridCol w:w="1040"/>
        <w:gridCol w:w="1097"/>
        <w:gridCol w:w="1357"/>
        <w:gridCol w:w="1210"/>
        <w:gridCol w:w="1040"/>
        <w:gridCol w:w="1413"/>
        <w:gridCol w:w="1040"/>
        <w:gridCol w:w="1040"/>
        <w:gridCol w:w="1218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Miejscowość z 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 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 xml:space="preserve">Klasy Gimnazjaln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Nowy Zielu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Bryńsk Ostro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Zielon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>
          <w:b/>
        </w:rPr>
        <w:t>Trasa2:</w:t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5"/>
        <w:gridCol w:w="2612"/>
        <w:gridCol w:w="4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dzbark - Bryńsk – Ostrowy – </w:t>
            </w:r>
            <w:r>
              <w:rPr>
                <w:b/>
              </w:rPr>
              <w:t>Bryń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droga polna Bryńsk – Ostr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Bryńsk – Nowy Zieluń  - </w:t>
            </w:r>
            <w:r>
              <w:rPr>
                <w:b/>
              </w:rPr>
              <w:t>Bryń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droga grun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Bryńsk – Zielonka – </w:t>
            </w:r>
            <w:r>
              <w:rPr>
                <w:b/>
              </w:rPr>
              <w:t>Bryń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droga leś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Bryńsk – </w:t>
            </w:r>
            <w:r>
              <w:rPr>
                <w:b/>
              </w:rPr>
              <w:t>Lidzbar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  <w:t>Załącznik nr 2 C – Orientacyjna ilość osób oraz miejscowości objęte zamówieniem – Dowóz / odwóz uczniów do placówki oświatowej:</w:t>
      </w:r>
    </w:p>
    <w:p>
      <w:pPr>
        <w:pStyle w:val="Normal"/>
        <w:rPr/>
      </w:pPr>
      <w:r>
        <w:rPr/>
        <w:t>Szkoła Podstawowa  w Kiełp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9"/>
        <w:gridCol w:w="1367"/>
        <w:gridCol w:w="1109"/>
        <w:gridCol w:w="1109"/>
        <w:gridCol w:w="1367"/>
        <w:gridCol w:w="1110"/>
        <w:gridCol w:w="1110"/>
        <w:gridCol w:w="1367"/>
        <w:gridCol w:w="1110"/>
        <w:gridCol w:w="1110"/>
        <w:gridCol w:w="1110"/>
      </w:tblGrid>
      <w:tr>
        <w:trPr>
          <w:trHeight w:val="74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</w:t>
            </w:r>
          </w:p>
          <w:p>
            <w:pPr>
              <w:pStyle w:val="Normal"/>
              <w:rPr/>
            </w:pPr>
            <w:r>
              <w:rPr/>
              <w:t>której dowożony jest uczeń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rPr/>
            </w:pPr>
            <w:r>
              <w:rPr/>
              <w:t>szkole podstawowej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zkoła podstawow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Klasy gimnazja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n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czy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,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. Kiełpi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>
          <w:b/>
        </w:rPr>
        <w:t>Trasa3:</w:t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59"/>
        <w:gridCol w:w="43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dzbark – Kiełpiny – Wybudowania Kiełpiny – Grądy – Tarczyny – </w:t>
            </w:r>
            <w:r>
              <w:rPr>
                <w:b/>
              </w:rPr>
              <w:t>Kieł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droga polno-leśna </w:t>
            </w:r>
          </w:p>
          <w:p>
            <w:pPr>
              <w:pStyle w:val="Normal"/>
              <w:ind w:right="-398" w:hanging="0"/>
              <w:rPr/>
            </w:pPr>
            <w:r>
              <w:rPr/>
              <w:t>Wybudowania Kiełpiny–Grądy–Tarczy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Kiełpiny – Rynek – </w:t>
            </w:r>
            <w:r>
              <w:rPr>
                <w:b/>
              </w:rPr>
              <w:t>Kieł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bitumi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Kiełpiny – </w:t>
            </w:r>
            <w:r>
              <w:rPr>
                <w:b/>
              </w:rPr>
              <w:t>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360"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2 D – Orientacyjna ilość osób oraz miejscowości objęte zamówieniem – Dowóz/odwóz uczniów do placówki oświatowej:</w:t>
      </w:r>
    </w:p>
    <w:p>
      <w:pPr>
        <w:pStyle w:val="Normal"/>
        <w:ind w:left="-360" w:right="-398" w:firstLine="360"/>
        <w:rPr/>
      </w:pPr>
      <w:r>
        <w:rPr/>
        <w:t>Szkoła Podstawowa w Wąpiersku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755"/>
        <w:gridCol w:w="1413"/>
        <w:gridCol w:w="1005"/>
        <w:gridCol w:w="1133"/>
        <w:gridCol w:w="1357"/>
        <w:gridCol w:w="1210"/>
        <w:gridCol w:w="1040"/>
        <w:gridCol w:w="1413"/>
        <w:gridCol w:w="1210"/>
        <w:gridCol w:w="1040"/>
        <w:gridCol w:w="10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jest uczeń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zkoła podstawowa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Klasy gimnazjaln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być 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aje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.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Kiełpiny,       pod Tarczyny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  <w:t>Trasa4:</w:t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701"/>
        <w:gridCol w:w="47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dzbark – Jeleń - Koty – </w:t>
            </w:r>
            <w:r>
              <w:rPr>
                <w:b/>
              </w:rPr>
              <w:t>Wąpi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droga gruntowa Koty - Wąpier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Wąpiersk - Wybudowania Wąpiersk (pod Kiełpiny) – Pajewo -– </w:t>
            </w:r>
            <w:r>
              <w:rPr>
                <w:b/>
              </w:rPr>
              <w:t>Wąpi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droga polna Wybudowania Wąpiersk (pod Kiełpiny) – Paje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Wąpiersk - Wybudowania Wąpiersk (pod Tarczyny) – </w:t>
            </w:r>
            <w:r>
              <w:rPr>
                <w:b/>
              </w:rPr>
              <w:t>Wąpi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droga pol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Wąpiersk – </w:t>
            </w:r>
            <w:r>
              <w:rPr>
                <w:b/>
              </w:rPr>
              <w:t>Lidzb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UMiG</dc:creator>
  <dc:description/>
  <cp:keywords/>
  <dc:language>en-US</dc:language>
  <cp:lastModifiedBy>Paulina Wiśniewska</cp:lastModifiedBy>
  <dcterms:modified xsi:type="dcterms:W3CDTF">2018-12-06T10:33:00Z</dcterms:modified>
  <cp:revision>40</cp:revision>
  <dc:subject/>
  <dc:title>Załącznik nr 6 – Orientacyjna ilość osób oraz miejscowości  objętych zamówieniem – Dowóz/odwóz uczniów do placówek oświatowych:</dc:title>
</cp:coreProperties>
</file>