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S T A T U T</w:t>
        <w:br/>
        <w:t>Sołectwa Nowy Zieluń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1</w:t>
        <w:br/>
        <w:t>P o s t a n o w i e n i a o g ó l n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Nowy Zieluń zwane dalej Sołectwem stanowi jednostkę pomocniczą Gminy Lidzbark dla wykonywania jej zadań i nie posiada odrębnej osobowości praw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utworzone zostało na mocy uchwały Nr VI/45/90 Rady Miejskiej w Lidzbarku i swym zasięgiem obejmuje wieś /wsie/ Nowy Zieluń, Glink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Sołectwa działają zgodnie z przepisami ustaw. Statutem Gminy Lidzbark i postanowieniami 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R o z d z i a ł II</w:t>
        <w:br/>
        <w:t>Z a k r e s działania i zadania sołectw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może poprzez swoje organy wykonywać także inne zadania zlecone przez organy gminy lub inne podmiot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jest prawomocne, gdy w Zebraniu wzięło udział co najmniej 10% mieszkańców uprawnionych do udziału w Zebraniu.</w:t>
        <w:br/>
        <w:t>Jeżeli w Zebraniu nie wzięła udziału wymagana liczba mieszkańców wówczas Zebranie zwoływane jest w innym termin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Zebrania podejmowane są zwykłą większością głosów w głosowaniu jawnym o ile przepisy prawa i niniejszy Statut nie stanowi inacz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w sprawach, o jakich mowa w § 12 ust.1 pkt.3 podejmowano są bezwzględną większością głosó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Zebranie może postanowić o przeprowadzeniu głosowania tajnego w każdej spraw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podpisuje przewodniczący Zebr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sporządza się co najmniej w dwóch egzemplarzach z czego jeden przekazywany jest w terminie 7 dni od daty podjęcia uchwały do Zarządu Mias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Zarząd Miasta gdy uzna, że podjęta uchwała narusza interesy mieszkańców Sołectwa lub została podjęta z naruszeniem prawa, przekazuje uchwałę Radzie Miejskiej, która podejmuje ostatecznie rozstrzygnięc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br/>
      </w:r>
      <w:r>
        <w:rPr>
          <w:rFonts w:cs="Arial" w:ascii="Arial" w:hAnsi="Arial"/>
          <w:b/>
          <w:sz w:val="24"/>
          <w:u w:val="single"/>
        </w:rPr>
        <w:t>SOŁTYS I RADA SOŁECK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Sołtys jest organem wykonawczym Zebrania Wiejskiego i reprezentuje Sołectwo na zewnątrz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Arial" w:ascii="Arial" w:hAnsi="Arial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Rada Sołecka składa się z 4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R o z d z i a ł VI</w:t>
        <w:br/>
        <w:t>G o s p o d a r k a f i n a n s o w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8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9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VII</w:t>
        <w:br/>
        <w:t>P o s t a n o w i e n i a k o ń c o w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W sprawach spornych wiążące interpretacje Statutu dokonuje Zarząd Gminy.</w:t>
      </w:r>
    </w:p>
    <w:p>
      <w:pPr>
        <w:pStyle w:val="Normal"/>
        <w:rPr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51:00Z</dcterms:created>
  <dc:creator>BiP</dc:creator>
  <dc:description/>
  <dc:language>en-US</dc:language>
  <cp:lastModifiedBy>BiP</cp:lastModifiedBy>
  <dcterms:modified xsi:type="dcterms:W3CDTF">2003-10-02T10:56:00Z</dcterms:modified>
  <cp:revision>2</cp:revision>
  <dc:subject/>
  <dc:title/>
</cp:coreProperties>
</file>