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096" w:leader="none"/>
        </w:tabs>
        <w:ind w:left="6237" w:hanging="0"/>
        <w:rPr>
          <w:bCs/>
          <w:szCs w:val="24"/>
        </w:rPr>
      </w:pPr>
      <w:r>
        <w:rPr>
          <w:bCs/>
          <w:szCs w:val="24"/>
        </w:rPr>
        <w:t xml:space="preserve">Załącznik nr 5 do SIWZ Projekt umowy 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BiGK.272.1….. 2018 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zawarta w dniu   ……………………. 201</w:t>
      </w:r>
      <w:r>
        <w:rPr>
          <w:rFonts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r. w Lidzbarku pomiędzy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Gminą Lidzbark – Urząd Miast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 Gminy w Lidzbarku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NIP 571 162 96 63, REGON 130 377 942, 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z siedzibą 13-230 Lidzbark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ul. Sądowa 21, zwaną dalej „Zamawiającym” reprezentowaną przez Pana Macieja Sitarka - Burmistrza Lidzbarka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przy kontrasygnacie Pani Gabrieli Sadowskiej - Skarbnika Miasta i Gmi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a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 xml:space="preserve"> Panem/Panią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r PESEL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……………….., zam. ………………….. , prowadzącym/cą działalność gospodarczą pod nazwą …………………… , z siedzibą ……………………. 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>NIP ………………… , REGON  …………………….,</w:t>
      </w:r>
      <w:r>
        <w:rPr>
          <w:rFonts w:eastAsia="BookmanOldStyle;MS Mincho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>zwaną dalej „Wykonawcą”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przez Zamawiającego oferty Wykonawcy złożonej w przeprowadzonym postępowaniu w trybie przetargu nieograniczonego</w:t>
      </w:r>
      <w:r>
        <w:rPr>
          <w:rFonts w:eastAsia="BookmanOldStyle;MS Mincho" w:cs="Times New Roman" w:ascii="Times New Roman" w:hAnsi="Times New Roman"/>
          <w:sz w:val="24"/>
          <w:szCs w:val="24"/>
        </w:rPr>
        <w:t xml:space="preserve"> o wartości zamówienia mniejszej od kwot określonych w przepisach wydanych na podstawie art. 11 ust. 8 ustawy z 29.01.2004 r. - Prawo zamówień publicznych [Dz. U. z 2018 roku poz. 1986 z poźn. zm.]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</w:t>
      </w:r>
    </w:p>
    <w:p>
      <w:pPr>
        <w:pStyle w:val="Bezodstpw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Zamawiający zamawia, a Wykonawca zobowiązuje się wykonać zadanie pn. </w:t>
      </w:r>
      <w:r>
        <w:rPr>
          <w:b/>
        </w:rPr>
        <w:t>,,Zimowe utrzymanie dróg i ulic na terenie Miasta i Gminy Lidzbark  w sezonie zimowym 2018/2019”.</w:t>
      </w:r>
      <w:r>
        <w:rPr/>
        <w:t xml:space="preserve">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ykonawca oświadcza, że posiada kwalifikacje, uprawnienia, doświadczenie i środki materialne oraz sprzęt niezbędny do wykonania usługi zimowego utrzymania dróg i ulic na terenie miasta i Gminy Lidzbark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Wykonawca zobowiązuje się do zimowego utrzymania dróg i ulic gminnych określonych w  wykazie dróg i ulic stanowiącego załącznik numer 1 do niniejszej umowy, w szczególności do : </w:t>
      </w:r>
    </w:p>
    <w:p>
      <w:pPr>
        <w:pStyle w:val="Bezodstpw"/>
        <w:numPr>
          <w:ilvl w:val="0"/>
          <w:numId w:val="15"/>
        </w:numPr>
        <w:rPr/>
      </w:pPr>
      <w:r>
        <w:rPr/>
        <w:t xml:space="preserve">jezdnia/ droga - odśnieżenia na całej szerokości /minimalna szerokość odśnieżania 4 m, nie dopuszczenia do występowania zasp śnieżnych, </w:t>
      </w:r>
    </w:p>
    <w:p>
      <w:pPr>
        <w:pStyle w:val="Bezodstpw"/>
        <w:numPr>
          <w:ilvl w:val="0"/>
          <w:numId w:val="15"/>
        </w:numPr>
        <w:rPr>
          <w:color w:val="FF0000"/>
        </w:rPr>
      </w:pPr>
      <w:r>
        <w:rPr/>
        <w:t xml:space="preserve">jezdnia/droga - usuwanie oblodzenia na całej szerokości /minimalna szerokość odśnieżania 4 m, posypywanie piaskiem/solą realizowane przy użyciu sprzętu mechanicznego, np. ciągnika o mocy min. 80 kM i ciężkiego pługa.  </w:t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Realizując zakres zamówienia Wykonawca zobowiązany jest do: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odśnieżania dróg w sytuacji wystąpienia opadów śniegu w zależności od potrzeb - po uprzednim otrzymaniu polecenia przez Zamawiającego, 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prowadzenia stałych obserwacji warunków atmosferycznych i informowania Zamawiającego o potrzebie podjęcia działań dla utrzymania dróg i ulic gminnych,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wykonywania poleceń pracownika Urzędu Miasta i Gminy Lidzbark odpowiedzialnego za bezpośrednie prowadzenie akcji zimowej w zakresie utrzymania dróg,  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potwierdzenia ( sms ) poleceń telefonicznych Zamawiającego niezwłocznie po otrzymaniu,  </w:t>
      </w:r>
    </w:p>
    <w:p>
      <w:pPr>
        <w:pStyle w:val="Bezodstpw"/>
        <w:numPr>
          <w:ilvl w:val="0"/>
          <w:numId w:val="16"/>
        </w:numPr>
        <w:rPr/>
      </w:pPr>
      <w:r>
        <w:rPr/>
        <w:t>w przypadku wystąpienia złych warunków atmosferycznych w ciągu godziny podjąć akcje odśnieżania na drogach gminnych po telefonicznym ustaleniu rodzaju usług do wykonania z pracownikiem Urzędu Miasta i Gminy Lidzbark odpowiedzialnym za bezpośrednie prowadzenie akcji zimowej w zakresie utrzymania dróg</w:t>
      </w:r>
    </w:p>
    <w:p>
      <w:pPr>
        <w:pStyle w:val="Bezodstpw"/>
        <w:numPr>
          <w:ilvl w:val="0"/>
          <w:numId w:val="16"/>
        </w:numPr>
        <w:rPr/>
      </w:pPr>
      <w:r>
        <w:rPr/>
        <w:t xml:space="preserve"> </w:t>
      </w:r>
      <w:r>
        <w:rPr/>
        <w:t>rozpoczęcie odśnieżenia/usuwania oblodzenia w czasie jednej godziny od zgłoszenia przez Zamawiającego,</w:t>
      </w:r>
    </w:p>
    <w:p>
      <w:pPr>
        <w:pStyle w:val="Bezodstpw"/>
        <w:numPr>
          <w:ilvl w:val="0"/>
          <w:numId w:val="16"/>
        </w:numPr>
        <w:rPr/>
      </w:pPr>
      <w:r>
        <w:rPr/>
        <w:t>całkowitej likwidacji skutków pogorszenia warunków atmosferycznych na drogach w ciągu 8 godzin od zaprzestania opadów,</w:t>
      </w:r>
    </w:p>
    <w:p>
      <w:pPr>
        <w:pStyle w:val="Bezodstpw"/>
        <w:numPr>
          <w:ilvl w:val="0"/>
          <w:numId w:val="16"/>
        </w:numPr>
        <w:rPr>
          <w:color w:val="FF0000"/>
        </w:rPr>
      </w:pPr>
      <w:r>
        <w:rPr/>
        <w:t xml:space="preserve">wykonania usługi również na polecenie dyspozytorów policji, straży pożarnej, pogotowia ratunkowego,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całodobowego dyżurowania „ pod telefonem „  przez cały czas realizacji umowy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 xml:space="preserve">przygotowania mieszanki piaskowo - solnej z załadunkiem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widowControl w:val="false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Ustanawia się następujące osoby odpowiedzialne za bezpośrednie prowadzenie akcji </w:t>
      </w:r>
      <w:r>
        <w:rPr>
          <w:b w:val="false"/>
          <w:i w:val="false"/>
        </w:rPr>
        <w:t xml:space="preserve">zimowego utrzymania dróg i ulic na terenie miasta i Gminy Lidzbark </w:t>
      </w:r>
      <w:r>
        <w:rPr>
          <w:b w:val="false"/>
          <w:i w:val="false"/>
          <w:szCs w:val="24"/>
        </w:rPr>
        <w:t>: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e strony Zamawiającego: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e strony Wykonawcy: </w:t>
      </w:r>
    </w:p>
    <w:p>
      <w:pPr>
        <w:pStyle w:val="TextBody"/>
        <w:widowControl w:val="false"/>
        <w:numPr>
          <w:ilvl w:val="0"/>
          <w:numId w:val="9"/>
        </w:numPr>
        <w:jc w:val="left"/>
        <w:rPr/>
      </w:pPr>
      <w:r>
        <w:rPr>
          <w:b w:val="false"/>
          <w:i w:val="false"/>
          <w:szCs w:val="24"/>
        </w:rPr>
        <w:t xml:space="preserve">Wykonawca zobowiązany jest do niezwłocznego przedłożenia Zamawiającemu pisemnego wykazu i czasu wykonanych prac po uprzednim pisemnym potwierdzeniu ich wykonania  przez sołtysa lub właściwego pracownika Urzędu Miasta i Gminy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mawiający nie pokrywa kosztów dojazdów Wykonawcy do poszczególnych rejonów.</w:t>
      </w:r>
      <w:r>
        <w:rPr>
          <w:b/>
          <w:i/>
        </w:rPr>
        <w:t xml:space="preserve">  </w:t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58" w:after="0"/>
        <w:ind w:left="206" w:hanging="2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Wykonawca może wykonać przy udziale podwykonawców lub dalsz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5" w:hanging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miot umowy będzie wykonywał osobiście i/lub za pomocą podwykonawców w następującym zakresie : 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10" w:hanging="2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wobec Zamawiającego odpowiedzialność za działania bądź zaniechania podwykonawców jak za swoje własne.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 xml:space="preserve">Umowę zawiera się na czas określony </w:t>
      </w:r>
      <w:r>
        <w:rPr/>
        <w:t>od dnia zawarcia niniejszej umowy do dnia 30.04.2019 roku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w przypadku wystąpienia niekorzystnych warunków atmosferycznych realizacja usług może być przedłużona w stosunku do terminów określonych powyżej, zaś w przypadku braku opadów śniegu i mrozu termin może ulec skróceniu.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numPr>
          <w:ilvl w:val="0"/>
          <w:numId w:val="11"/>
        </w:numPr>
        <w:ind w:left="360" w:hanging="360"/>
        <w:rPr/>
      </w:pPr>
      <w:r>
        <w:rPr>
          <w:bCs/>
        </w:rPr>
        <w:t xml:space="preserve">Za wykonanie usługi będącej przedmiotem umowy, o której mowa w § 1 ust.1 pkt. 1.1 wynagrodzenie ustala się następująco: </w:t>
      </w:r>
    </w:p>
    <w:p>
      <w:pPr>
        <w:pStyle w:val="Bezodstpw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440"/>
        <w:rPr>
          <w:bCs/>
        </w:rPr>
      </w:pPr>
      <w:r>
        <w:rPr>
          <w:bCs/>
        </w:rPr>
        <w:t xml:space="preserve">Cena jednostkowa netto za 1 godzinę odśnieżania dróg i ulic gminnych </w:t>
      </w:r>
    </w:p>
    <w:p>
      <w:pPr>
        <w:pStyle w:val="Bezodstpw"/>
        <w:ind w:left="1080" w:hanging="0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zł  (słownie: ……………..) plus podatek VAT  …. % w kwocie …………zł wartość brutto …………….. zł  (słownie: ……………….…..) </w:t>
      </w:r>
    </w:p>
    <w:p>
      <w:pPr>
        <w:pStyle w:val="Bezodstpw"/>
        <w:ind w:left="1080" w:hanging="0"/>
        <w:rPr>
          <w:bCs/>
        </w:rPr>
      </w:pPr>
      <w:r>
        <w:rPr>
          <w:bCs/>
        </w:rPr>
      </w:r>
    </w:p>
    <w:p>
      <w:pPr>
        <w:pStyle w:val="Bezodstpw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440"/>
        <w:rPr/>
      </w:pPr>
      <w:r>
        <w:rPr>
          <w:bCs/>
        </w:rPr>
        <w:t xml:space="preserve">Cena jednostkowa netto za 1 godzinę usuwania śliskości nawierzchni drogi  </w:t>
      </w:r>
    </w:p>
    <w:p>
      <w:pPr>
        <w:pStyle w:val="Bezodstpw"/>
        <w:ind w:left="1080" w:hanging="0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zł  (słownie: ……………..) plus podatek VAT  …. % w kwocie …………zł wartość brutto …………….. zł  (słownie: ……………….…..) </w:t>
      </w:r>
    </w:p>
    <w:p>
      <w:pPr>
        <w:pStyle w:val="Bezodstpw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awka Wykonawcy zawiera wszystkie koszty wykonania całkowitego zakresu prac tj. robocizny, sprzętu i inne koszty oraz założony zysk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umowy, przy zakładanej liczbie objazdów wynosi ……………………………………..      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 - ostateczna wartość umowy będzie znana po zakończeniu sezonu zimowego i wyliczeniu faktycznej liczby objazdó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przelewem, po wykonaniu zamówienia na wskazany przez Wykonawcę rachunek bankowy, w  ciągu ….. dni, od daty dostarczenia Zamawiającemu faktury VAT po odbiorze przez Zamawiającego przedmiotu umowy. </w:t>
      </w:r>
    </w:p>
    <w:p>
      <w:pPr>
        <w:pStyle w:val="Bezodstpw"/>
        <w:numPr>
          <w:ilvl w:val="0"/>
          <w:numId w:val="11"/>
        </w:numPr>
        <w:ind w:left="357" w:hanging="357"/>
        <w:jc w:val="both"/>
        <w:rPr>
          <w:bCs/>
        </w:rPr>
      </w:pPr>
      <w:r>
        <w:rPr>
          <w:bCs/>
        </w:rPr>
        <w:t xml:space="preserve">Podstawą wystawienia faktury przez Wykonawcę  będzie karta pracy sprzętu potwierdzona podpisem sołtysa wsi objętej usługą lub osoby nadzorującej akcję zima w Urzędzie Miasta i Gminy Lidzbark. </w:t>
      </w:r>
    </w:p>
    <w:p>
      <w:pPr>
        <w:pStyle w:val="Bezodstpw"/>
        <w:numPr>
          <w:ilvl w:val="0"/>
          <w:numId w:val="11"/>
        </w:numPr>
        <w:ind w:left="357" w:hanging="357"/>
        <w:jc w:val="both"/>
        <w:rPr>
          <w:bCs/>
        </w:rPr>
      </w:pPr>
      <w:r>
        <w:rPr>
          <w:rFonts w:eastAsia="BookmanOldStyle;MS Mincho"/>
        </w:rPr>
        <w:t>Faktura winna być wystawiona 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Nabywca: Gmina Lidzbark  ul. Sądowa 21, 13 – 230 Lidzbark,  NIP 571 162 96 63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Odbiorca: Urząd Miasta i Gminy w Lidzbarku ul. Sądowa 21, 13 – 230 Lidzbark</w:t>
      </w:r>
    </w:p>
    <w:p>
      <w:pPr>
        <w:pStyle w:val="Style5"/>
        <w:widowControl/>
        <w:numPr>
          <w:ilvl w:val="0"/>
          <w:numId w:val="11"/>
        </w:numPr>
        <w:tabs>
          <w:tab w:val="clear" w:pos="708"/>
          <w:tab w:val="left" w:pos="221" w:leader="none"/>
        </w:tabs>
        <w:spacing w:lineRule="auto" w:line="240"/>
        <w:ind w:left="426" w:right="10" w:hanging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Zamawiający wstrzyma płatność wynagrodzenia należnego Wykonawcy do czasu przedłożenia Zamawiającemu przez Wykonawcę oświadczeń zatrudnionych przez niego podwykonawców i dalszych podwykonawców o tym, że Wykonawca (lub odpowiednio podwykonawca i dalszy podwykonawca) zapłacił należne im wynagrodzenie za roboty wykonane do dnia wystawienia faktury przez Wykonawcę w ramach realizacji przedmiotu umowy wraz z podaniem wysokości otrzymanego wynagrodzenia oraz, że z tego tytułu nie posiadają żadnych niezaspokojonych roszczeń. Za okres wstrzymania zapłaty wynagrodzenia Wykonawcy nie przysługują odsetki.</w:t>
      </w:r>
    </w:p>
    <w:p>
      <w:pPr>
        <w:pStyle w:val="Style5"/>
        <w:widowControl/>
        <w:numPr>
          <w:ilvl w:val="0"/>
          <w:numId w:val="11"/>
        </w:numPr>
        <w:tabs>
          <w:tab w:val="clear" w:pos="708"/>
          <w:tab w:val="left" w:pos="221" w:leader="none"/>
        </w:tabs>
        <w:spacing w:lineRule="auto" w:line="240"/>
        <w:ind w:left="426" w:right="10" w:hanging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Zamawiający dopuszcza refakturowanie zakupu mieszanki piasku z solą. </w:t>
      </w:r>
    </w:p>
    <w:p>
      <w:pPr>
        <w:pStyle w:val="Bezodstpw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Bezodstpw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8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/>
          <w:i w:val="false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a odstąpienie od umowy przez którąkolwiek ze stron kara umowną w wysokości </w:t>
      </w:r>
    </w:p>
    <w:p>
      <w:pPr>
        <w:pStyle w:val="TextBody"/>
        <w:suppressAutoHyphens w:val="false"/>
        <w:overflowPunct w:val="false"/>
        <w:autoSpaceDE w:val="false"/>
        <w:ind w:left="360" w:hanging="0"/>
        <w:textAlignment w:val="baseline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10 000,00 zł; słownie: dziesięć tysięcy zł 00/100.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b w:val="false"/>
          <w:bCs/>
          <w:i w:val="false"/>
          <w:szCs w:val="24"/>
        </w:rPr>
        <w:t>za nie wykonanie zleconych usług w terminach o których mowa § 3  ust 1 lit e,  w wysokości 200,00 zł za każdą godzinę opóźnienia.</w:t>
      </w:r>
      <w:r>
        <w:rPr>
          <w:b w:val="false"/>
          <w:i w:val="false"/>
          <w:szCs w:val="24"/>
        </w:rPr>
        <w:t>.</w:t>
      </w:r>
    </w:p>
    <w:p>
      <w:pPr>
        <w:pStyle w:val="Style5"/>
        <w:widowControl/>
        <w:numPr>
          <w:ilvl w:val="0"/>
          <w:numId w:val="17"/>
        </w:numPr>
        <w:tabs>
          <w:tab w:val="clear" w:pos="708"/>
          <w:tab w:val="left" w:pos="226" w:leader="none"/>
        </w:tabs>
        <w:spacing w:lineRule="auto" w:line="240"/>
        <w:ind w:left="360" w:right="5" w:hanging="360"/>
        <w:rPr/>
      </w:pPr>
      <w:r>
        <w:rPr>
          <w:rStyle w:val="FontStyle14"/>
          <w:sz w:val="24"/>
          <w:szCs w:val="24"/>
        </w:rPr>
        <w:t>Zamawiający może potrącić karę umowną z wynagrodzenia Wykonawcy bez uprzedniego wezwania Wykonawcy do jej zapłaty, na co Wykonawca wyraża zgodę.</w:t>
      </w:r>
    </w:p>
    <w:p>
      <w:pPr>
        <w:pStyle w:val="TextBody"/>
        <w:suppressAutoHyphens w:val="false"/>
        <w:overflowPunct w:val="false"/>
        <w:autoSpaceDE w:val="false"/>
        <w:ind w:left="360" w:hanging="0"/>
        <w:textAlignment w:val="baseline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textAlignment w:val="baseline"/>
        <w:rPr/>
      </w:pPr>
      <w:r>
        <w:rPr>
          <w:b w:val="false"/>
          <w:i w:val="false"/>
          <w:szCs w:val="24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textAlignment w:val="baseline"/>
        <w:rPr/>
      </w:pPr>
      <w:r>
        <w:rPr>
          <w:b w:val="false"/>
          <w:i w:val="false"/>
          <w:szCs w:val="24"/>
        </w:rPr>
        <w:t xml:space="preserve">Wykonaw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uppressAutoHyphens w:val="false"/>
        <w:overflowPunct w:val="false"/>
        <w:autoSpaceDE w:val="false"/>
        <w:spacing w:before="0" w:after="12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łużający się brak skuteczności w należytym wykonywaniu usług, o których mowa w niniejszej umowie spowodowan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 przeznaczeniem mniejszej ilości sprzętu w stosunku do zamówionej, </w:t>
      </w:r>
    </w:p>
    <w:p>
      <w:pPr>
        <w:pStyle w:val="TextBody"/>
        <w:widowControl w:val="false"/>
        <w:ind w:left="360" w:hanging="0"/>
        <w:rPr/>
      </w:pPr>
      <w:r>
        <w:rPr>
          <w:b w:val="false"/>
          <w:i w:val="false"/>
          <w:szCs w:val="24"/>
        </w:rPr>
        <w:t>b)  nieefektywnym wykorzystaniem jego czasu pracy,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) wykonywaniem (w tym samym czasie) usług sprzętem przeznaczonym dla </w:t>
      </w:r>
    </w:p>
    <w:p>
      <w:pPr>
        <w:pStyle w:val="TextBody"/>
        <w:widowControl w:val="false"/>
        <w:ind w:left="360" w:hanging="0"/>
        <w:rPr/>
      </w:pPr>
      <w:r>
        <w:rPr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>Zamawiającego – na innych drogach/placach nie będących w zarządzie Zamawiającego,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) posypywaniem innymi środkami niż mieszanką piasku i soli lub w innym stosunku 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wagowym piasku do soli,</w:t>
      </w:r>
    </w:p>
    <w:p>
      <w:pPr>
        <w:pStyle w:val="TextBody"/>
        <w:widowControl w:val="false"/>
        <w:rPr/>
      </w:pPr>
      <w:r>
        <w:rPr>
          <w:b w:val="false"/>
          <w:i w:val="false"/>
          <w:szCs w:val="24"/>
        </w:rPr>
        <w:t>może być podstawą do rozwiązania umowy przez  Zamawiającego z przyczyn leżących po stronie Wykonawcy w terminie 14 dni od daty komisyjnego potwierdzenia nieprawidłowości.</w:t>
      </w:r>
    </w:p>
    <w:p>
      <w:pPr>
        <w:pStyle w:val="TextBody"/>
        <w:widowControl w:val="fals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bookmarkStart w:id="0" w:name="_Hlk529171960"/>
      <w:bookmarkEnd w:id="0"/>
      <w:r>
        <w:rPr>
          <w:bCs/>
          <w:i w:val="false"/>
          <w:szCs w:val="24"/>
        </w:rPr>
        <w:t>§ 11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  <w:bookmarkStart w:id="1" w:name="_Hlk529171960"/>
      <w:bookmarkStart w:id="2" w:name="_Hlk529171960"/>
      <w:bookmarkEnd w:id="2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zatrudnienia na podstawie umowy o pracę</w:t>
      </w:r>
      <w:r>
        <w:rPr>
          <w:rFonts w:cs="Times New Roman" w:ascii="Times New Roman" w:hAnsi="Times New Roman"/>
          <w:sz w:val="24"/>
          <w:szCs w:val="24"/>
        </w:rPr>
        <w:t xml:space="preserve"> osób biorących udział w realizacji niniejszego przedmiotu zamówienia, w tym osób kierujących pojazdami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raz innych pracowników, którzy wykonują czynności w zakresie realizacji zamówienia w rozumieniu art. 22 ustawy z dnia 26 czerwca 1974r.- Kodeks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Wykonawca jest zobowiązany zawrzeć w umowie o podwykonawstwo, jako warunek konieczny, zatrudnienie przez podwykonawcę na podstawie umowy o pracę wszystkich osób wykonujących czynności, o których mowa w ust.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do przedłożenia Zamawiającemu najpóźniej w terminie 7 dni od dnia podpisania niniejszej umowy zapewnienia na piśmie, że osoby wykonujące prace określone w ust. 1 są zatrudnione na podstawie umowy o pracę wraz ze wskazaniem liczby tych osób. Obowiązek ten obejmuje również podwykonawców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 xml:space="preserve">W trakcie realizacji niniejszej umowy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en-US"/>
        </w:rPr>
        <w:t>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lang w:val="en-US"/>
        </w:rPr>
        <w:t xml:space="preserve">cy uprawniony jest do wykonywania czynności kontrolnych wobec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ykonawcy</w:t>
      </w:r>
      <w:r>
        <w:rPr>
          <w:rFonts w:cs="Times New Roman" w:ascii="Times New Roman" w:hAnsi="Times New Roman"/>
        </w:rPr>
        <w:t>/podwykonawcy</w:t>
      </w:r>
      <w:r>
        <w:rPr>
          <w:rFonts w:cs="Times New Roman" w:ascii="Times New Roman" w:hAnsi="Times New Roman"/>
          <w:lang w:val="en-US"/>
        </w:rPr>
        <w:t xml:space="preserve"> w zakresie spełniania przez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ykonawcę</w:t>
      </w:r>
      <w:r>
        <w:rPr>
          <w:rFonts w:cs="Times New Roman" w:ascii="Times New Roman" w:hAnsi="Times New Roman"/>
        </w:rPr>
        <w:t>/podwykonawcę</w:t>
      </w:r>
      <w:r>
        <w:rPr>
          <w:rFonts w:cs="Times New Roman" w:ascii="Times New Roman" w:hAnsi="Times New Roman"/>
          <w:lang w:val="en-US"/>
        </w:rPr>
        <w:t xml:space="preserve"> wymogu zatrudnienia na podstawie umowy o pracę osób wykonujących wskazane w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lang w:val="en-US"/>
        </w:rPr>
        <w:t xml:space="preserve"> 1 </w:t>
      </w:r>
      <w:r>
        <w:rPr>
          <w:rFonts w:cs="Times New Roman" w:ascii="Times New Roman" w:hAnsi="Times New Roman"/>
        </w:rPr>
        <w:t>usługi</w:t>
      </w:r>
      <w:r>
        <w:rPr>
          <w:rFonts w:cs="Times New Roman" w:ascii="Times New Roman" w:hAnsi="Times New Roman"/>
          <w:lang w:val="en-US"/>
        </w:rPr>
        <w:t xml:space="preserve">. Zamawiający uprawniony jest w szczególności do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żądania </w:t>
      </w:r>
      <w:r>
        <w:rPr>
          <w:rFonts w:cs="Times New Roman" w:ascii="Times New Roman" w:hAnsi="Times New Roman"/>
        </w:rPr>
        <w:t xml:space="preserve">złożenia </w:t>
      </w:r>
      <w:r>
        <w:rPr>
          <w:rFonts w:cs="Times New Roman" w:ascii="Times New Roman" w:hAnsi="Times New Roman"/>
          <w:lang w:val="en-US"/>
        </w:rPr>
        <w:t>oświadczeń</w:t>
      </w:r>
      <w:r>
        <w:rPr>
          <w:rFonts w:cs="Times New Roman" w:ascii="Times New Roman" w:hAnsi="Times New Roman"/>
        </w:rPr>
        <w:t>, wyjaśnień</w:t>
      </w:r>
      <w:r>
        <w:rPr>
          <w:rFonts w:cs="Times New Roman" w:ascii="Times New Roman" w:hAnsi="Times New Roman"/>
          <w:lang w:val="en-US"/>
        </w:rPr>
        <w:t xml:space="preserve"> i dokumentów w zakresie potwierdzenia spełniania ww. wymog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567" w:hanging="283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prowadzania kontroli na miejscu wykonywania pra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W trakcie realizacji przedmiotu umowy, na każde wezwanie Zamawiającego, w wyznaczonym </w:t>
        <w:br/>
        <w:t>w wezwaniu terminie, Wykonawca/podwykonawca zobowiązany jest przedłożyć Zamawiającemu określone poniżej dokumenty w celu potwierdzenia spełnienia wymogu zatrudnienia przez Wykonawcę/podwykonawcę  na podstawie umowy o pracę osób wykonujących wskazane w ust. 1 usługę w trakcie realizacji przedmiotu umowy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świadczeni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 xml:space="preserve">ykonawcy o zatrudnieniu na podstawie umowy o pracę osób wykonujących czynności, których dotyczy wezwanie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en-US"/>
        </w:rPr>
        <w:t>amawiającego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świadczenie to powinno zawierać </w:t>
        <w:br/>
        <w:t xml:space="preserve">w szczególności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dokładne określenie podmiotu składającego oświadczenie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datę złożenia oświadczenia, wskazanie, że objęte wezwaniem czynności wykonują osoby zatrudnione na   podstawie umowy o pracę wraz ze wskazaniem liczby tych osób, </w:t>
      </w:r>
      <w:r>
        <w:rPr>
          <w:rFonts w:eastAsia="Calibri" w:cs="Times New Roman" w:ascii="Times New Roman" w:hAnsi="Times New Roman"/>
          <w:lang w:val="en-US"/>
        </w:rPr>
        <w:t>imion i nazwisk tych osób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rodzaju umowy o pracę i wymiaru czasu pracy oraz podpis osoby uprawnionej do złożenia oświadc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imieniu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ykonawc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zaświadczenie właściwego oddziału ZUS, potwierdzające opłacanie przez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ykonawcę składek na ubezpieczenia społeczne i zdrowotne z tytułu zatrudnienia na podstawie umów o pracę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niespełnienia przez Wykonawcę/podwykonawcę wymogu zatrudnienia na podstawie umowy o pracę  Wykonawca/podwykonawca zobowiązany jest do zapłacenia Zamawiającemu kary umownej w wysokości</w:t>
      </w:r>
      <w:r>
        <w:rPr>
          <w:rFonts w:cs="Times New Roman" w:ascii="Times New Roman" w:hAnsi="Times New Roman"/>
          <w:spacing w:val="-6"/>
        </w:rPr>
        <w:t xml:space="preserve"> 500 złotych za każdy dzień </w:t>
      </w:r>
      <w:r>
        <w:rPr>
          <w:rFonts w:cs="Times New Roman" w:ascii="Times New Roman" w:hAnsi="Times New Roman"/>
        </w:rPr>
        <w:t>zatrudnienia pracownika na podstawie innej niż umowa o pracę do wykonania robót określonych w  ust. 1. Niezłożenie przez Wykonawcę/podwykonawcę w wyznaczonym przez Zamawiającego terminie zapewni</w:t>
      </w:r>
      <w:r>
        <w:rPr>
          <w:rFonts w:cs="Times New Roman" w:ascii="Times New Roman" w:hAnsi="Times New Roman"/>
          <w:color w:val="000000"/>
        </w:rPr>
        <w:t xml:space="preserve">enia, o którym mowa w ust. 3 lub </w:t>
      </w:r>
      <w:r>
        <w:rPr>
          <w:rFonts w:cs="Times New Roman" w:ascii="Times New Roman" w:hAnsi="Times New Roman"/>
        </w:rPr>
        <w:t>żądanych przez Zamawiającego dokumentów w celu potwierdzenia spełnienia przez Wykonawcę/podwykonawcę wymogu zatrudnienia na podstawie umowy o pracę uznane zostanie jako niespełnienie przez Wykonawcę/podwykonawcę wymogu zatrudnienia na podstawie umowy o pracę osób wykonujących wskazane w ust. 1 usługi.</w:t>
      </w:r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Cs w:val="24"/>
        </w:rPr>
      </w:pPr>
      <w:r>
        <w:rPr>
          <w:rFonts w:cs="Times New Roman"/>
          <w:bCs/>
          <w:i w:val="false"/>
          <w:color w:val="000000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2</w:t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informowania Zamawiającego o wszelkich zmianach dotyczących prowadzonej działalności gospodarczej, a także o wszczęciu postępowania upadłościowego, układowego, likwidacyjnego.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są zobowiązane do niezwłocznego informowania na piśmie drugiej strony o zmianach dotyczących reprezentacji stron, danych adresowych, numerów telefonów, faksów, poczty elektronicznej.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spraw nieuregulowanych niniejszą umową mają zastosowanie przepisy kodeksu cywilnego, prawa zamówień publicznych, prawa budowlanego, inne przepisy powszechnie obowiązujące, mające zastosowanie przy wykonaniu niniejszej umowy.</w:t>
      </w:r>
    </w:p>
    <w:p>
      <w:pPr>
        <w:pStyle w:val="Normal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na tle stosowania niniejszej umowy rozstrzygać będzie właściwy sąd powszechny według siedziby Zamawiającego.</w:t>
      </w:r>
    </w:p>
    <w:p>
      <w:pPr>
        <w:pStyle w:val="Normal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czterech jednobrzmiących egzemplarzach, z czego jeden egzemplarz otrzymuje Wykonawca, a trzy egzemplarze otrzymuje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zy kontrasygnacie Skarbnika)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righ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 xml:space="preserve">Załącznik nr 1 do umowy </w:t>
      </w:r>
    </w:p>
    <w:p>
      <w:pPr>
        <w:pStyle w:val="TextBody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I – Rejon I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 [km]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piny – Ryn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y – Tarczyny-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piny -Wąpier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y - 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piersk - 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piersk droga równoległa do drogi Wąpiersk- 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piersk do jez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ąpiersk – Koty do drogi powiat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chanówko – Wąpiersk – J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II – Rejon I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rog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lewsk – Słup Wybudowania – Kurojad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lewsk (OT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łsty (osied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sie – Boleszyn (do granicy gmi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czno-Kolnowo-Jamiel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ielnik  Wybudowan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ielnik – ul. Grani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ielnik – Czarny Bry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ńsk-Ostr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ńsk- Bryńsk Szlachec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yńsk – Zielon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nki- do drogi wo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yńsk – Nowy Zielu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Słup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Klonow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Chełst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y Zieluń przy krzyż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lewsk przy lotnisk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III – Rejon III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ro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km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bórz – Olszewo -Lidzb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łk - Cibór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k - Biern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k – Zdrojek – Dłutowo S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Dłutowo- Przełę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Dłutowo-  Marszewnica - Wawr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rowo – Jabłonowo do drogi pow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Dłutowo wie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e Dłutowo – Straszew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cibórz – Jeleń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rogi woj. do Miłostaj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Nowy Dwó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8510" cy="773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IV - Rejon IV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26"/>
        <w:ind w:left="3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DRÓG I ULIC W MIEŚCI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ORAZ CHODNIKÓW </w:t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DO ZIMOWEGO UTRZYMANIA</w:t>
      </w:r>
    </w:p>
    <w:tbl>
      <w:tblPr>
        <w:tblW w:w="890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389"/>
        <w:gridCol w:w="1157"/>
        <w:gridCol w:w="1356"/>
        <w:gridCol w:w="1573"/>
        <w:gridCol w:w="848"/>
      </w:tblGrid>
      <w:tr>
        <w:trPr>
          <w:trHeight w:val="33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d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azwa ulic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mb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zerokość mb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Uwagi 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l. DROGI I ULICE W MIEŚCIE</w:t>
            </w:r>
          </w:p>
        </w:tc>
      </w:tr>
      <w:tr>
        <w:trPr>
          <w:trHeight w:val="44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Kolejność odśnieżania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rzoz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worc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lon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perni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grod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kop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na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dgór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ąd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łomiany Ryn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rażac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Wiśni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amk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rzemysł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1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oświęt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arg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artacz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ip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rót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lac Haller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Kościel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Stare Miast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Wod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eleń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yśli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08" w:hanging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dowskiej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Parking przy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Urzędzie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Miasta i Gmin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3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j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Chopin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Sosza Lubaws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ias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4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Raze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b)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lejność odśnieżania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Akacj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Broniewskieg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5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Cich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Chmiel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68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Dąbrowskiej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Gór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Grab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arzębin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386"/>
        <w:gridCol w:w="1134"/>
        <w:gridCol w:w="1433"/>
        <w:gridCol w:w="1402"/>
        <w:gridCol w:w="992"/>
      </w:tblGrid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Klonow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2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Kwiat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eś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ickiew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Młyń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yśliw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Orzeszk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odzam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o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ołud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oprz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121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łon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Sosn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Świer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Topol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uw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j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45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c) III Kolejność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dśnież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Bu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ęb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Garbar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ran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Jawor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Jesion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ołłąt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Konarski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raziew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eśniczó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odleś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Rejt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Reymo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tasz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Wierzb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Bator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3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Jagiellończy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-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416</w:t>
            </w:r>
            <w:r/>
            <w:r>
              <w:rPr>
                <w:sz w:val="24"/>
                <w:spacing w:val="-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8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ŁĄ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8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19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p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piny –Tarczyny 2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Dłutowo ulice 1,2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rowo do drogi powiatowej  0,5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seczno – Klonowo – 3 k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p wieś – 1,0 k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ck – Zdrojek – Stare Dłutowo 4,5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łsty – 0,8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ąpiersk – Kiełpiny – 5k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piny-Rynek 1,2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wrowo-Marszewnica 1,2 k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ewsk 1,5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sypania 21,90 km dróg na terenie gminy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sectPr>
      <w:type w:val="nextPage"/>
      <w:pgSz w:w="11906" w:h="16838"/>
      <w:pgMar w:left="1260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lang w:val="pl-PL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9" w:before="0" w:after="0"/>
      <w:ind w:hanging="22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2:00Z</dcterms:created>
  <dc:creator>Mariusz Badaczewski</dc:creator>
  <dc:description/>
  <cp:keywords/>
  <dc:language>en-US</dc:language>
  <cp:lastModifiedBy>Paulina Wiśniewska</cp:lastModifiedBy>
  <cp:lastPrinted>2018-11-05T12:56:00Z</cp:lastPrinted>
  <dcterms:modified xsi:type="dcterms:W3CDTF">2018-11-05T11:56:00Z</dcterms:modified>
  <cp:revision>11</cp:revision>
  <dc:subject/>
  <dc:title>Załącznik nr 5 do SIWZ</dc:title>
</cp:coreProperties>
</file>