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Zalesi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Zalesie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Zalesie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TextBody"/>
        <w:outlineLvl w:val="9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rPr>
          <w:rStyle w:val="StrongEmphasis"/>
          <w:b w:val="false"/>
          <w:b w:val="false"/>
        </w:rPr>
      </w:pPr>
      <w:r>
        <w:rPr>
          <w:rStyle w:val="StrongEmphasis"/>
          <w:rFonts w:cs="Arial"/>
          <w:b w:val="false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Tekstpodstawowy2"/>
        <w:ind w:left="0" w:hanging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br/>
        <w:t>SOŁTYS I RADA SOŁCKA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 xml:space="preserve">Z a k r e s  u p r a w n i e ń  d o  z a r z ą d u 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i  k o r z y s t a n i a  z  m i e n i a  k o m u n a l n e g o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Emphasis"/>
          <w:rFonts w:cs="Arial" w:ascii="Arial" w:hAnsi="Arial"/>
          <w:b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ZALESIE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447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  <w:br/>
              <w:br/>
              <w:t>1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5</w:t>
              <w:br/>
              <w:br/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1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05:00Z</dcterms:created>
  <dc:creator>BiP</dc:creator>
  <dc:description/>
  <dc:language>en-US</dc:language>
  <cp:lastModifiedBy>BiP</cp:lastModifiedBy>
  <dcterms:modified xsi:type="dcterms:W3CDTF">2003-10-02T09:23:00Z</dcterms:modified>
  <cp:revision>7</cp:revision>
  <dc:subject/>
  <dc:title/>
</cp:coreProperties>
</file>