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 T A T U T</w:t>
        <w:br/>
        <w:t>Sołectwa Ko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Koty zwane dalej Sołectwem stanowi jednostkę pomocniczą Gminy Lidzbark dla wykonywania jej zadań i nie posiada odrębnej osobowości prawn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ectwo utworzone zostało na mocy uchwały Nr VI/45/90 Rady Miejskiej w Lidzbarku i swym zasięgiem obejmuje wieś /wsie/ Koty, Bladow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II</w:t>
        <w:br/>
        <w:t>Z a k r e s działania i zadania sołect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br/>
      </w:r>
      <w:r>
        <w:rPr>
          <w:rFonts w:cs="Arial" w:ascii="Arial" w:hAnsi="Arial"/>
          <w:b/>
          <w:sz w:val="24"/>
          <w:u w:val="single"/>
        </w:rPr>
        <w:t>SOŁTYS I RADA SOŁECK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9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  <w:t xml:space="preserve">1. </w:t>
      </w:r>
      <w:r>
        <w:rPr>
          <w:rFonts w:cs="Arial" w:ascii="Arial" w:hAnsi="Arial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5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R o z d z i a ł VI</w:t>
        <w:br/>
        <w:t>G o s p o d a r k a f i n a n s o w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8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1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W sprawach spornych wiążące interpretacje Statutu dokonuje Zarząd Gminy.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  <w:u w:val="single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35:00Z</dcterms:created>
  <dc:creator>BiP</dc:creator>
  <dc:description/>
  <dc:language>en-US</dc:language>
  <cp:lastModifiedBy>BiP</cp:lastModifiedBy>
  <dcterms:modified xsi:type="dcterms:W3CDTF">2003-10-02T08:40:00Z</dcterms:modified>
  <cp:revision>2</cp:revision>
  <dc:subject/>
  <dc:title/>
</cp:coreProperties>
</file>