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Klonow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Klonowo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Klonowo, Borówno, Dębowiec, Nadleśnictwo Lidzbark, Piaseczno, Sarnia Góra.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</w:r>
    </w:p>
    <w:p>
      <w:pPr>
        <w:pStyle w:val="Heading1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5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 u p r a w n i e ń  d o z a r z ą d u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i k o r z y s t a n i a  z  m i e n i a  k o m u n a l n e g o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KLONOWO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30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</w:t>
              <w:br/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9</w:t>
              <w:br/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outlineLvl w:val="0"/>
    </w:pPr>
    <w:rPr>
      <w:rFonts w:ascii="Arial" w:hAnsi="Arial" w:cs="Arial"/>
      <w:color w:val="00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5:00Z</dcterms:created>
  <dc:creator>BiP</dc:creator>
  <dc:description/>
  <dc:language>en-US</dc:language>
  <cp:lastModifiedBy>BiP</cp:lastModifiedBy>
  <dcterms:modified xsi:type="dcterms:W3CDTF">2003-09-30T07:16:00Z</dcterms:modified>
  <cp:revision>6</cp:revision>
  <dc:subject/>
  <dc:title/>
</cp:coreProperties>
</file>