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  <w:rFonts w:cs="Arial"/>
          <w:color w:val="000000"/>
          <w:sz w:val="24"/>
        </w:rPr>
        <w:t>S T A T U T</w:t>
        <w:br/>
        <w:t>Sołectwa Jamielnik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Jamielni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Jamielnik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/>
          <w:b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Tekstpodstawowy2"/>
        <w:ind w:left="0" w:hanging="36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5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u  p r a w n i e ń  d o  z a r z ą d u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TextBody"/>
        <w:rPr/>
      </w:pPr>
      <w:r>
        <w:rPr>
          <w:rFonts w:cs="Arial"/>
          <w:color w:val="000000"/>
          <w:sz w:val="24"/>
        </w:rPr>
        <w:br/>
        <w:t>Sołectwo może korzystać z opisanego w § 26 mienia w sposób określony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JAMIELNIK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  <w:br/>
              <w:br/>
              <w:t>23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4</w:t>
              <w:br/>
              <w:br/>
              <w:t>0,28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biornik p.poż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zyn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2:00Z</dcterms:created>
  <dc:creator>BiP</dc:creator>
  <dc:description/>
  <dc:language>en-US</dc:language>
  <cp:lastModifiedBy>BiP</cp:lastModifiedBy>
  <dcterms:modified xsi:type="dcterms:W3CDTF">2003-10-02T08:48:00Z</dcterms:modified>
  <cp:revision>4</cp:revision>
  <dc:subject/>
  <dc:title/>
</cp:coreProperties>
</file>