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S T A T U T</w:t>
        <w:br/>
        <w:t>Sołectwa Adamowo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1</w:t>
        <w:br/>
        <w:t>P o s t a n o w i e n i a o g ó l n e</w:t>
        <w:br/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>§ 1</w:t>
      </w:r>
    </w:p>
    <w:p>
      <w:pPr>
        <w:pStyle w:val="Tekstpodstawowy2"/>
        <w:rPr/>
      </w:pPr>
      <w:r>
        <w:rPr/>
        <w:br/>
        <w:t>Sołectwo Adamowo zwane dalej Sołectwem stanowi jednostkę pomocniczą Gminy Lidzbark dla wykonywania jej zadań i nie posiada odrębnej osobowości prawnej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Sołectwo utworzone zostało na mocy uchwały Nr VI/45/90 Rady Miejskiej w Lidzbarku i swym zasięgiem obejmuje wieś /wsie/ Adamowo</w:t>
      </w:r>
      <w:r>
        <w:rPr>
          <w:rStyle w:val="StrongEmphasis"/>
          <w:rFonts w:cs="Arial" w:ascii="Arial" w:hAnsi="Arial"/>
          <w:color w:val="000000"/>
          <w:sz w:val="24"/>
        </w:rPr>
        <w:br/>
      </w:r>
    </w:p>
    <w:p>
      <w:pPr>
        <w:pStyle w:val="Tekstpodstawowy3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/>
          <w:color w:val="000000"/>
          <w:sz w:val="24"/>
        </w:rPr>
        <w:br/>
        <w:t>§ 3</w:t>
      </w:r>
    </w:p>
    <w:p>
      <w:pPr>
        <w:pStyle w:val="Tekstpodstawowy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  <w:t>Organy Sołectwa działają zgodnie z przepisami ustaw. Statutem Gminy Lidzbark i postanowieniami niniejszego Statutu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II</w:t>
        <w:br/>
        <w:t>Z a k r e s działania i zadania sołectw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4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br/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ectwo może poprzez swoje organy wykonywać także inne zadania zlecone przez organy gminy lub inne podmioty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R o z d z i a ł III</w:t>
        <w:br/>
        <w:t>O r g a n y S o ł e c t w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Kadencja Sołtysa i Rady Sołeckiej trwa 4 lat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ebranie Wiejskie jest organem uchwałodawczym Sołectw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1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 jest prawomocne, gdy w Zebraniu wzięło udział co najmniej 10% mieszkańców uprawnionych do udziału w Zebraniu.</w:t>
        <w:br/>
        <w:t xml:space="preserve">Jeżeli w Zebraniu nie wzięła udziału wymagana liczba mieszkańców wówczas Zebranie zwoływane jest w innym termi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1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, o którym mowa w ust.3 jest prawomocne bez względu na liczbę mieszkańców biorących w nim udzia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Zebrania podejmowane są zwykłą większością głosów w głosowaniu jawnym o ile przepisy prawa i niniejszy Statut nie stanowi ina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w sprawach, o jakich mowa w § 12 ust.1 pkt.3 podejmowano są bezwzględną większością głos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ebranie może postanowić o przeprowadzeniu głosowania tajnego w każdej spra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podpisuje przewodniczący Zebr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sporządza się co najmniej w dwóch egzemplarzach z czego jeden przekazywany jest w terminie 7 dni od daty podjęcia uchwały do Zarządu Mia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rząd Miasta gdy uzna, że podjęta uchwała narusza interesy mieszkańców Sołectwa lub została podjęta z naruszeniem prawa, przekazuje uchwałę Radzie Miejskiej, która podejmuje ostatecznie rozstrzygnię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br/>
        <w:t>SOŁTYS I RADA SOŁECK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łtys jest organem wykonawczym Zebrania Wiejskiego i reprezentuje Sołectwo na zewnątr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color w:val="000000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5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1"/>
          <w:numId w:val="3"/>
        </w:numPr>
        <w:ind w:left="284" w:hanging="36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tys co najmniej raz w roku składa na Zebraniu sprawozdanie z całokształtu swojej działalnośc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7</w:t>
      </w:r>
    </w:p>
    <w:p>
      <w:pPr>
        <w:pStyle w:val="Normal"/>
        <w:numPr>
          <w:ilvl w:val="2"/>
          <w:numId w:val="3"/>
        </w:numPr>
        <w:ind w:left="426" w:hanging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a Sołecka składa się z 3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ind w:left="6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3"/>
          <w:numId w:val="3"/>
        </w:numPr>
        <w:ind w:left="426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łtys zobowiązany jest zasięgać opinii Rady w sprawach lokalnych Sołectwa o podstawowym dla jego mieszkańców znaczeniu.</w:t>
        <w:br/>
        <w:t>2. Sołtys nie jest związany opinią Rad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R o z d z i a ł IV</w:t>
        <w:br/>
        <w:t>Zasady i tryb wyboru organów Sołect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1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2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3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 wybranych uważa się kandydatów, którzy otrzymali największą liczbę głos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4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5</w:t>
        <w:br/>
      </w:r>
    </w:p>
    <w:p>
      <w:pPr>
        <w:pStyle w:val="Tekstpodstawowy2"/>
        <w:jc w:val="center"/>
        <w:rPr/>
      </w:pPr>
      <w:r>
        <w:rPr>
          <w:rFonts w:cs="Arial"/>
          <w:color w:val="000000"/>
          <w:sz w:val="24"/>
        </w:rPr>
        <w:t>1. 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  <w:br/>
        <w:br/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</w:t>
        <w:br/>
        <w:t>Z a k r e s u p r a w n i e ń d o z a r z ą d u i k o r z y s t a n i a z m i e n i a k o m u n a l n e g o</w:t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6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Rada Miejska przekazuje do korzystania przez Sołectwo składniki mienia komunalnego wyszczególnione w załączniku Nr 1 niniejszego Statutu.</w:t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7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Sołectwo może korzystać z opisanego w § 26 mienia w sposób określony w załączniku Nr 1 niniejszego Statutu.</w:t>
        <w:br/>
        <w:br/>
      </w:r>
      <w:r>
        <w:rPr>
          <w:rStyle w:val="StrongEmphasis"/>
          <w:rFonts w:cs="Arial" w:ascii="Arial" w:hAnsi="Arial"/>
          <w:color w:val="000000"/>
          <w:sz w:val="24"/>
        </w:rPr>
        <w:t>§ 28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ynności wykraczające poza zakres zarządu określony w § 27 dokonują uprawnione organy gminy zgodnie z przepisami dotyczącymi mienia komunalnego z zastrzeżeniem, że zbycie, zamiana, oddanie w najem, dzierżawę, użytkowanie, użytkowanie wieczyste bądź obciążenie innymi prawami mienia opisanego w § 26 może nastąpić tylko za zgodą Zebrania Wiejskiego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I</w:t>
        <w:br/>
        <w:t>G o s p o d a r k a f i n a n s o w a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9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0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  <w:br/>
        <w:br/>
      </w:r>
      <w:r>
        <w:rPr>
          <w:rFonts w:cs="Arial" w:ascii="Arial" w:hAnsi="Arial"/>
          <w:b/>
          <w:color w:val="000000"/>
          <w:sz w:val="24"/>
          <w:u w:val="single"/>
        </w:rPr>
        <w:br/>
        <w:t>R o z d z i a ł VII</w:t>
        <w:br/>
        <w:t>P o s t a n o w i e n i a k o ń c o w 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1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miany Statutu dokonuje Rada Miejska w drodze uchwał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2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W sprawach spornych wiążące interpretacje Statutu dokonuje Zarząd Gminy.</w:t>
        <w:br/>
        <w:br/>
        <w:br/>
      </w:r>
      <w:r>
        <w:rPr>
          <w:rStyle w:val="Emphasis"/>
          <w:rFonts w:cs="Arial" w:ascii="Arial" w:hAnsi="Arial"/>
          <w:b/>
          <w:color w:val="000000"/>
          <w:sz w:val="24"/>
        </w:rPr>
        <w:t>Załącznik</w:t>
        <w:br/>
        <w:t>do Uchwały Nr..........</w:t>
        <w:br/>
        <w:t>z dnia......................</w:t>
        <w:br/>
        <w:t>Rady Miejskiej w Lidzbarku</w:t>
        <w:br/>
        <w:br/>
      </w:r>
      <w:r>
        <w:rPr>
          <w:rStyle w:val="StrongEmphasis"/>
          <w:rFonts w:cs="Arial" w:ascii="Arial" w:hAnsi="Arial"/>
          <w:color w:val="000000"/>
          <w:sz w:val="24"/>
        </w:rPr>
        <w:t xml:space="preserve">Wykaz nieruchomości stanowiących mienie gminne na terenie </w:t>
        <w:br/>
        <w:t>sołectwa ADAMOWO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tbl>
      <w:tblPr>
        <w:tblW w:w="856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3"/>
        <w:gridCol w:w="1113"/>
        <w:gridCol w:w="1541"/>
        <w:gridCol w:w="2141"/>
        <w:gridCol w:w="2141"/>
        <w:gridCol w:w="1113"/>
      </w:tblGrid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Lp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Numer</w:t>
              <w:br/>
              <w:t>działki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Powierzchnia</w:t>
              <w:br/>
              <w:t>/ha/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Charakter działki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Sposób korzystania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4080" w:hRule="atLeast"/>
        </w:trPr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</w:t>
              <w:br/>
              <w:br/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6</w:t>
              <w:br/>
              <w:br/>
              <w:t>0,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2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Świetl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klep GS "SCH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gazyn GS "SCH"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6:46:00Z</dcterms:created>
  <dc:creator>BiP</dc:creator>
  <dc:description/>
  <dc:language>en-US</dc:language>
  <cp:lastModifiedBy>BiP</cp:lastModifiedBy>
  <dcterms:modified xsi:type="dcterms:W3CDTF">2003-09-23T06:57:00Z</dcterms:modified>
  <cp:revision>3</cp:revision>
  <dc:subject/>
  <dc:title/>
</cp:coreProperties>
</file>