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24"/>
        </w:rPr>
        <w:t>S T A T U T</w:t>
        <w:br/>
        <w:t>Osiedla Nr 4 w Lidzbarku</w:t>
        <w:br/>
      </w:r>
      <w:r>
        <w:rPr>
          <w:color w:val="000080"/>
          <w:sz w:val="24"/>
          <w:u w:val="single"/>
        </w:rPr>
        <w:br/>
      </w:r>
      <w:r>
        <w:rPr>
          <w:rStyle w:val="StrongEmphasis"/>
          <w:rFonts w:cs="Arial" w:ascii="Arial" w:hAnsi="Arial"/>
          <w:sz w:val="24"/>
          <w:u w:val="single"/>
        </w:rPr>
        <w:t>R o z d z i a ł I</w:t>
        <w:br/>
        <w:t>P o s t a n o w i e n i a o g ó l n e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Osiedle Nr 4 zwane dalej Osiedlem jest jednostką pomocniczą Gminy Lidzb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siedle utworzone zostało na mocy Uchwały Nr VI/45/90 Rady Miejskiej w Lidzbarku z dnia 25 październik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Osiedla działają zgodnie z przepisami ustaw,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</w:t>
        <w:br/>
        <w:t>Z a d a n i a O s i e d l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Osiedla należy:</w:t>
        <w:br/>
        <w:t xml:space="preserve">1. Rozpatrywanie spraw socjalno-bytowych, opieki zdrowotnej, kulturalnych, sportu i wypoczynku i innych związanych z obszarem Osiedla. </w:t>
        <w:br/>
        <w:t>2. Organizowanie wspólnych prac społecznie użytecznych na rzecz mieszkańców Osiedla.</w:t>
        <w:br/>
        <w:t xml:space="preserve">3. Kształtowanie zasad współżycia społecznego. </w:t>
        <w:br/>
        <w:t xml:space="preserve">4. Utrzymanie porządku i czystości na terenie Osiedla. </w:t>
        <w:br/>
        <w:t xml:space="preserve">5. Współuczestnictwo w organizowaniu i przeprowadzaniu przez Radę Miejską konsultacji społeczn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I</w:t>
        <w:br/>
        <w:t xml:space="preserve">S t r u k t u r a o r g a n i z a c y j n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Organami Osiedla są:</w:t>
        <w:br/>
        <w:t>1. Rada Osiedla</w:t>
        <w:br/>
        <w:t xml:space="preserve">2. Zarząd Osied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jest organem uchwałodawczym.</w:t>
        <w:br/>
        <w:t xml:space="preserve">2. Zarząd Osiedla jest organem wykonawcz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adzór nad działalnością Osiedla sprawuje Rada Miejs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składa się z 15 członków. W skład Rady wchodzi Przewodniczący, Zastępca oraz pozostali członkowie.</w:t>
        <w:br/>
        <w:t xml:space="preserve">2. Prawo wybierania i bycia wybranym do Rady Osiedla ma każdy stały mieszkaniec Osiedla, który posiada prawo wybierania do Rady Miejskiej. </w:t>
        <w:br/>
        <w:t xml:space="preserve">3. Członków Rady Osiedla wybierają mieszkańcy Osiedla w głosowaniu tajnym lub jawnym zwykłą większością głosów spośród kandydatów zgłoszonych bezpośrednio na zebraniu wyborczym. </w:t>
        <w:br/>
        <w:t xml:space="preserve">4. Przewodniczącego Rady wybiera Rada Osiedla w głosowaniu tajnym zwykłą większością głosów spośród swoich członków. Zastępcę Przewodniczącego wybiera Rada na wniosek Przewodniczącego Rady Osiedla. </w:t>
        <w:br/>
        <w:t xml:space="preserve">5. Wybory do organów Osiedla zarządza Rada Miejska. </w:t>
        <w:br/>
        <w:t xml:space="preserve">6. O miejscu i terenie zwołania zebrania wyborczego zawiadamia Zarząd Miasta w sposób zwyczajowo przyjęty na Osiedlu co najmniej 7 dni przed ustalonym terminem zebrania. </w:t>
        <w:br/>
        <w:t xml:space="preserve">7. Do ważności zebrania wyborczego wystarczy 10% obecnych na zebraniu uprawnionych do głosowania. Jeżeli w zebraniu wyborczym nie wzięła udziału wymagana liczba mieszkańców Osiedla wyznacza się ponowny termin zebrania wyborczego, które jest ważne bez względu na liczbę uprawnionych mieszkańców. </w:t>
        <w:br/>
        <w:t xml:space="preserve">8. Zarząd Miasta nadzoruje przebieg wyborów i zapewnia organizacyjną i techniczną stronę wyboró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Rady Osiedla należy:</w:t>
        <w:br/>
        <w:t>1. Wybór i odwołanie Zarządu Osiedla lub jego poszczególnych członków.</w:t>
        <w:br/>
        <w:t xml:space="preserve">2. Stanowienie o kierunkach działania Zarządu Osiedla oraz przyjmowanie sprawozdań z jego działalności. </w:t>
        <w:br/>
        <w:t>3. Opiniowanie projektów uchwał Rady Miejskiej o podstawowym znaczeniu dla mieszkańców Osiedla.</w:t>
        <w:br/>
        <w:t xml:space="preserve">4. Podejmowanie uchwał w sprawach współdziałania z innymi Osiedla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  <w:sz w:val="24"/>
        </w:rPr>
        <w:t>Uchwały Rady Osiedla podejmowane są zwykłą większością głosów w obecności połowy składu Rady Osiedla, w głosowaniu jawnym o ile przepisy prawa i niniejszy Status nie stanowi inaczej.</w:t>
        <w:br/>
        <w:t>2. Rada Osiedla może postanowić o przeprowadzeniu głosowania tajnego w każdej spraw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Rada Osiedla zwoływana jest przez Przewodniczącego w miarę potrzeb jednak nie rzadziej niż 2 razy w roku. </w:t>
        <w:br/>
        <w:t xml:space="preserve">2. Przewodniczący Rady jest obowiązany zwołać Radę Osiedla na pisemny wniosek: </w:t>
        <w:br/>
        <w:t>1/ Zarządu Osiedla,</w:t>
        <w:br/>
        <w:t>2/ 1/3 ustawowego składu Rady Osiedla,</w:t>
        <w:br/>
        <w:t>3/ Zarządu Miasta, w ciągu 7 dni od daty złożenia wniosku lub w terminie oznaczonym we wniosku.</w:t>
      </w:r>
    </w:p>
    <w:p>
      <w:pPr>
        <w:pStyle w:val="Normal"/>
        <w:jc w:val="center"/>
        <w:rPr/>
      </w:pPr>
      <w:r>
        <w:rPr>
          <w:b/>
          <w:sz w:val="24"/>
        </w:rPr>
        <w:br/>
      </w: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składa się z 5 osób. </w:t>
        <w:br/>
        <w:t>2. W skład Zarządu wchodzi Przewodniczący jego Zastępca oraz pozostali członk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Zarządu Osiedla należy w szczególności:</w:t>
        <w:br/>
        <w:t xml:space="preserve">1. Przygotowanie projektów uchwał Rady Osiedla. </w:t>
        <w:br/>
        <w:t xml:space="preserve">2. Określanie sposobu wykonywania uchwał. </w:t>
        <w:br/>
        <w:t xml:space="preserve">3. Współpraca z organami Mi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wybiera Rada Osiedla spośród swoich członków w głosowaniu tajnym zwykłą większością głosów w obecności co najmniej 2/3 ustawowego składu Rady. </w:t>
        <w:br/>
        <w:t xml:space="preserve">2. Rada Osiedla wybiera Przewodniczącego Zarządu Osiedla w oddzielnym głosowaniu. Przepis ust.1 stosuje się odpowiednio-Zastępcę Przewodniczącego Zarządu wybiera Rada na wniosek Przewodniczącego. </w:t>
        <w:br/>
        <w:t xml:space="preserve">3. Odwołanie Zarządu Osiedla lub poszczególnych ich członków następuje w głosowaniu tajnym, bezwzględną większością głosów co najmniej 2/3 ustawowego składu Rady Osiedla. W razie odwołania Zarządu Rada Osiedla powołuje nowy Zarząd w ciągu 14 d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działa kolegialnie na posiedzeniach odbywanych w miarę potrzeb jednak nie rzadziej niż raz na kwartał. </w:t>
        <w:br/>
        <w:t xml:space="preserve">2. Przewodniczący Zarządu organizuje jego pracę, kieruje bieżącymi sprawami Osiedla oraz reprezentuje go na zewnątrz. </w:t>
        <w:br/>
        <w:t xml:space="preserve">3. Uchwały Zarządu Osiedla zapadają zwykłą większością głosów w obecności co najmniej połowy składu Zarządu. W przypadku równej liczby głosów rozstrzyga głos Przewodnicz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 V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miany Statutu dokonuje Rada Miejska w drodze uchwały. </w:t>
        <w:br/>
        <w:t xml:space="preserve">2. W sprawach spornych wiążącej interpretacji dokonuje Zarząd Miasta. </w:t>
        <w:br/>
        <w:t>3. Niniejszy Statut wchodzi w życie z dniem uchwalenia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16:00Z</dcterms:created>
  <dc:creator>BiP</dc:creator>
  <dc:description/>
  <dc:language>en-US</dc:language>
  <cp:lastModifiedBy>BiP</cp:lastModifiedBy>
  <dcterms:modified xsi:type="dcterms:W3CDTF">2003-09-18T12:22:00Z</dcterms:modified>
  <cp:revision>2</cp:revision>
  <dc:subject/>
  <dc:title/>
</cp:coreProperties>
</file>