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wysokości zobowiązań Gminy Lidzbark z tytułu kredytów i pożyczek wg stanu na dzień 31.12.2017 r. i 31.03.2018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01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71"/>
        <w:gridCol w:w="1329"/>
        <w:gridCol w:w="1145"/>
        <w:gridCol w:w="1251"/>
        <w:gridCol w:w="1220"/>
        <w:gridCol w:w="1718"/>
        <w:gridCol w:w="1417"/>
        <w:gridCol w:w="1276"/>
        <w:gridCol w:w="1280"/>
        <w:gridCol w:w="850"/>
        <w:gridCol w:w="1560"/>
        <w:gridCol w:w="1417"/>
        <w:gridCol w:w="1276"/>
        <w:gridCol w:w="1276"/>
        <w:gridCol w:w="12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podmiotu udzielającego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kredytu/pożyczk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i data uchwały Rady Gmin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zawarcia umow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kredytu/ pożycz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w zł/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kres kredytowan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enie kredytu/ pożycz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do spłaty w  zł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wota pozostała </w:t>
              <w:br/>
              <w:t>do spła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dzień 31.12.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wota pozostała </w:t>
              <w:br/>
              <w:t>do spła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Na dzień 31.03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bezpieczenie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i data uchwały Kolegium RIO </w:t>
              <w:br/>
              <w:t>w sprawie możliwości spłaty zadłu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yb postępowania </w:t>
              <w:br/>
              <w:t>o udzielenie zamówienie publicznego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Millenium SA warszaw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e nr 1/10 z dnia 4 stycznia 2010 r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3.2010r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600 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3.2010-    20.12.20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Hali widowiskowo- sportowej przy Gimnazjum w Lidzbar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-733 33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733 33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-733 33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733 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99 99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99 9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ksel in blanco wraz z deklaracj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ała nr RIO.VIII-0120-1/10   z dnia 11 stycznia 2010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arg nieograniczony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Spółdzielczy w Działdowie z/s w Lidzbark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rządzenie nr 54/17 z dnia 26 czerwca 2017 r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9.2017r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 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9.2017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sfinansowanie planowanego deficytu-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Przebudowa drogi gminnej od m. Wawrowo w kierunku m. Marszewni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 Adaptacja budynku przy ul. Zieluńskiej  na utworzenie żłobka w Lidzbar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017-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40 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-40 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40 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200 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200 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-11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ksel in blanco wraz z deklaracj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ała nr RIO.VIII-0120-361/17  z dnia 6 lipca 2017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arg nieograniczony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kredyty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33 3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 837 99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 837 9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 837 996,00</w:t>
            </w:r>
          </w:p>
        </w:tc>
      </w:tr>
      <w:tr>
        <w:trPr>
          <w:trHeight w:val="31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FOŚ I GW w Warszawi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e nr 9/13 z dnia 12 lutego 2013r. oraz 12/13 z 18 lutego 2013 r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6.2013r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0 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2.2013-    20.12.20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odernizacja budynków użyteczności publi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-221 10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21 10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-221 10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184 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 69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71 4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ksel in blanco wraz z deklaracj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ała nr RIO. VIII-0120-154/13 z dnia  21 lutego 2013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.89 ust 1 pkt 2 w zw. Z art. 9 pkt 14 ustawy z 27.08.2009r. o fin. Publ.( Dz.U. z 2013r. poz. 885 ze zm)i art. 400b ust 1 ustawy z dnia 27.04.2001 r. Prawo Ochrony Środowiska ( Dz.U. z 2013 r. poz. 1232 ze zm)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pożyczk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6 69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1 4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6 694,00</w:t>
            </w:r>
          </w:p>
        </w:tc>
      </w:tr>
      <w:tr>
        <w:trPr>
          <w:trHeight w:val="409" w:hRule="atLeast"/>
        </w:trPr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kredyty i pożyczk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 464 69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 409 4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 464 69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50:00Z</dcterms:created>
  <dc:creator>Kontroler</dc:creator>
  <dc:description/>
  <dc:language>en-US</dc:language>
  <cp:lastModifiedBy>Teresa Wasiak</cp:lastModifiedBy>
  <cp:lastPrinted>2018-04-26T13:54:00Z</cp:lastPrinted>
  <dcterms:modified xsi:type="dcterms:W3CDTF">2018-05-02T12:50:00Z</dcterms:modified>
  <cp:revision>2</cp:revision>
  <dc:subject/>
  <dc:title>Załącznik Nr … do protokołu kontroli</dc:title>
</cp:coreProperties>
</file>