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2"/>
        </w:rPr>
        <w:t>Lidzbark, ............................2018 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imię i nazwisko / nazwa firm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</w:t>
      </w:r>
      <w:r>
        <w:rPr>
          <w:i/>
          <w:sz w:val="18"/>
          <w:szCs w:val="18"/>
        </w:rPr>
        <w:t xml:space="preserve"> ................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>(miejsce zamieszkania</w:t>
      </w:r>
      <w:r>
        <w:rPr>
          <w:iCs/>
          <w:sz w:val="18"/>
          <w:szCs w:val="18"/>
        </w:rPr>
        <w:t xml:space="preserve"> i adres</w:t>
      </w:r>
      <w:r>
        <w:rPr>
          <w:i/>
          <w:sz w:val="18"/>
          <w:szCs w:val="18"/>
        </w:rPr>
        <w:t xml:space="preserve"> /siedziba składającego informację)</w:t>
      </w:r>
    </w:p>
    <w:p>
      <w:pPr>
        <w:pStyle w:val="Normal"/>
        <w:ind w:left="284" w:hanging="284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0623" w:hanging="49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Lidzbarka </w:t>
      </w:r>
    </w:p>
    <w:p>
      <w:pPr>
        <w:pStyle w:val="Normal"/>
        <w:ind w:left="10623" w:hanging="49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ądowa 21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230 Lidzbar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posiadam nieruchomość / nieruchomośc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 powierzchni powyżej 35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której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z dnia 20 lipca 2017r. Prawo Wodne, Dz.U.2017.1566 z póź.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-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żej wymienione nieruchomości spełniają ww. kryte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ruchomość położona na działkach ewid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łkowita powierzchnia </w:t>
            </w:r>
            <w:r>
              <w:rPr>
                <w:b/>
                <w:sz w:val="19"/>
                <w:szCs w:val="19"/>
              </w:rPr>
              <w:t>nieruchomości</w:t>
            </w:r>
            <w:r>
              <w:rPr>
                <w:b/>
              </w:rPr>
              <w:t xml:space="preserve">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ierzchnia zabudowy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skład której wchodzą: zabudowa, magazyny, inne obiekty budowlane, a także parkingi, chodniki i inne szczelne powierzchnie wchodzące w skład nieruchomośc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erzchnia biologicznie czynna tj. tereny zielone 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r 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r. …………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r 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r. …………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ww. nieruchomości/nieruchomości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rządzeń do retencjonowania wody z powierzchni uszczelnionych trwale związanych z gruntem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urządzenia do retencjonowania wody z powierzchni uszczelnionych o pojemności:</w:t>
      </w:r>
    </w:p>
    <w:p>
      <w:pPr>
        <w:pStyle w:val="Akapitzlist"/>
        <w:spacing w:lineRule="auto" w:line="240"/>
        <w:ind w:left="2160" w:hanging="0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10 % odpływu rocznego z powierzchni uszczelnionych trwale </w:t>
      </w:r>
    </w:p>
    <w:p>
      <w:pPr>
        <w:pStyle w:val="Akapitzlist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iązanych z gruntem;</w:t>
      </w:r>
    </w:p>
    <w:p>
      <w:pPr>
        <w:pStyle w:val="Akapitzlist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160" w:hanging="0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0 do 30 % odpływu rocznego z powierzchni uszczelnionych trwale związanych z gruntem ;</w:t>
      </w:r>
    </w:p>
    <w:p>
      <w:pPr>
        <w:pStyle w:val="Akapitzlist"/>
        <w:spacing w:lineRule="auto" w:line="240"/>
        <w:ind w:left="2160" w:hanging="0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yżej 30 % odpływu rocznego z powierzchni uszczelnionych trwale związanych z gruntem;</w:t>
      </w:r>
    </w:p>
    <w:p>
      <w:pPr>
        <w:pStyle w:val="Akapitzlist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art. 298 ustawy z dnia 20 lipca 2017r. – Prawo wodne), że posiadam tytuł prawny do dysponowania nieruchomością, wymienioną w pkt 1, wynikający z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wskazać tytuł prawny do nieruchomości)</w:t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kumentem potwierdzającym powyższy tytuł prawny do nieruchomości je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miejscowość, data)                                                                           </w:t>
        <w:tab/>
        <w:t xml:space="preserve">        (czytelny podpis)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epotrzebne skreślić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Odpowiednio zaznaczyć,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Wskazać dokument z którego wynika tytuł prawny do nieruchomości (np. akt notarialny, księga wieczy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8:00Z</dcterms:created>
  <dc:creator>user</dc:creator>
  <dc:description/>
  <cp:keywords/>
  <dc:language>en-US</dc:language>
  <cp:lastModifiedBy>Janusz Sikora</cp:lastModifiedBy>
  <cp:lastPrinted>2018-04-27T12:06:00Z</cp:lastPrinted>
  <dcterms:modified xsi:type="dcterms:W3CDTF">2018-04-27T10:27:00Z</dcterms:modified>
  <cp:revision>6</cp:revision>
  <dc:subject/>
  <dc:title>Bielsk Podlaski  dnia </dc:title>
</cp:coreProperties>
</file>